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A137A4899E10272ECE73AE6CAD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137A4899E10272ECE73AE6CAD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t+WzsOWhlOWAku+8jOmBk+S4jeWwv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m+ilv+a5luawtOW5su+8jOi1tuS4jei1sOaIkeWvueS9o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Wreahpeahpeijgu+8jOWIl+S4jea4heaIkeWvueS9oOeahOeIseaBi+OAgu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vueS9oOaAneW/teWAjeiDnOWJje+8jOeIseS9oOeWvOS9oOeb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Amuefpe+8muWboOS4uuWkqeawlOeDreawlOa4qemrm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cquW8gOS+v+WHi+iwou+8jOW3p+WFi+WKm+WHuuWOguWwseiejeWMl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ekvOeJqeS4gOW+i+aUueS4uuW+ruS/oemAgeelneemj++8jOW4jO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mAmuefpeWQjuWkp+Wutui0r+W9u+WunuihjO+8jOW5tuebuOS6kui9rOWR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WcqOS4g+WkleaUtuiOt+S4gOWdl+S4g+W3p+adv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3p+OAgeeIseaDheW3p+OAgeWutuW6reW3p+OAgeWPi+aDheW3p+OAgei/kO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ouWvjOW3p+OAgeW/g+aDheW3p++8jOaAu+S5i+aJi+W3p+WYtOW3p+W/g+abt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S5kOmZtumZtu+8gTwvcD48cD48ZW0+NC48L2VtPu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5vemmme+8jOS4gOabsuaCoOaJrO+8jOS4gOS4quaciOWknO+8jOS4gOWvu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nOm5iumjnui/h++8jOidtuWEv+e/qeiInuOAguS4g+WkleW8gOWni+e7veaUvu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uS4g+WkleWIsOS6hu+8jOaEv+S9oOeahOaDheS6uuiKgua1qua8q+WFhea7o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S48L2VtPuS8oOivtOS4reiEkeeUteazouiDveS6pOa1ge+8jOa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p+ebuOS/oe+8jOWboOS4uuaIkeS4jeWPr+S7peaKiuS9oOaDs+W+l+Wkqu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UueeUqOeUteejgeazoue7meS9oOihqOi+vuW/g+S4reeahOeIseaEj++8g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le+8gTwvcD48cD48ZW0+Ni48L2VtPuS4ium5iuahpe+8jOS6uumXtOS4g+W3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aciOaYjuiKseWlve+8jOacieaDheS6uuasouWWnOebuOmCg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eJueWIq+eahOaXpeWtkOmHjO+8jOaIkeeUqOW+ruS/oemAge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+8muaJk+W8gOeahOaYr+WQieelpe+8m+ivu+WIsOeahOaYr+elneemj+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5s+Wuie+8m+i/juadpeeahOaYr+W4jOacm++8m+W+gOS4i+aMiemDv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9oOavj+S4gOWkqemDveW/q+S5kO+8jOavj+S4quaciOmDvemhuuWI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WQieelpeOAguS4g+WkleW/q+S5kO+8gTwvcD48cD48ZW0+Ny48L2VtPua1qua8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4iuWkqeeahOWuieaOku+8jOeIseaDheelnuivneaYr+awuOaBk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eahOWlh+i/ueWPquacieebuOS/oeaJjeS8muWtmOWcqOOAgum5iuahpeaYr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8oOWlh++8jOS9oOaYr+aIkeW/g+S4reeahOS8oOWlh+OAguS6sueIse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eW/q++8gTwvcD48cD48ZW0+OC48L2VtPuWwj+Wwj+m5iuahpei3qOmTtuays++8j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WEv+adpeebuOS8muOAgumTtuays+ebuOmalOmavuiogOivre+8jOWmguS7i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mOWQq+aDheOAguS7meeVjOS5n+acieeIseaDheWcqO+8jOS6uumXtOabtOaYr+aDh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+WkleS5i+WknOebn+iqk+aEv++8jOS7iueUn+S7iuS4luawuOS4jeWIh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elneW/q+S5kOW5uOemj++8gTwvcD48cD48ZW0+OS48L2VtPuS4g+Wkl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eaDheS6uueskeS6hu+8jOS9oOWIq+WPkeWRhuS6hu+8jOivpeWQkeeIs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ayoeacieeIseS6uuS5n+ivpemUgeWumuebruagh+S6hu+8jOmUgeWum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ivpei/hemAn+WHuuWHu+S6hu+8jOWGjeeKueixq+m7hOeTnOiPnOWPr+Wwse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g+WkleaDheS6uuiKguW/q+S5kO+8gTwvcD48cD48ZW0+MTAuPC9lbT7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HkvY/kvaDvvIzorqnkvaDmhJ/op4nliLDmiJHlm6DniLHkvaDogIzliqDlv6v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ntKfntKflnLDmkILkvY/kvaDvvIzorqnkvaDkvZPkvJrliLDmiJHlm6DniLH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v4PnmoTlkbzlkLjjgILkurLniLHnmoTvvIz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Zyo5rKz6YKj5aS077yM5oiR5Zyo5rKz6L+Z5aS0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O5b+D5aS044CC5L2g5Zyo5qGl6YKj5aS077yM5oiR5Zyo5qGl6L+Z5aS0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44CC54ix6L+e5Zyo6L+Z5aS077yM5oOF6L+e5Zyo6YKj5aS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aS044CC5Lqy54ix55qE77yM5LiD5aSV5oiR562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mXruaIkeeIseS9oOacieWkmua3seacieWkmui/nO+8jOWkp+a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/g++8m+S4jeimgemXruaIkeaDs+S9oOacieWkmuiLpuacieWkmua1k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7keWknOa8q+a8q+mVv+i3r++8jOi3neemu+aAjuiDvemYu+aWreebuOaAneazq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cqOavj+WIhuavj+enku+8jOelneS9oO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tbfmt7Hmt7Hmt7Hlh6DorrjvvIzkvaDnmoTnvo7kuL3orqn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Jvmg4Xot6/mt7Hmt7Hmt7Hlh6DorrjvvIznl7Tmg4Xlv4PlupXlvKXmvKv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7LvvJvmmJ/nqbrmt7Hmt7Hlh6DorrjvvIznm7Tlj6vkurrmiorkuIDpopfoirPlv4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vkuIPlpJXmt7Hmt7Hmt7Hlh6DorrjvvIzmhL/kuI7kvaDkvY7lkJ/niLHmg4XnmoT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kurLniLHnmoTvvIzkuIPlpJXlv6vkuZDjgII8L3A+PHA+PGVtPjE0LjwvZW0+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6YKj5piv5LiA56eN56We5Zyj55qE5oOF54ix77yb6Z2Z6Z2Z5Zyw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bCG5LiN5YaN5piv55+t5pqC77yb5ou/6LW35bKB5pyI55qE57uz57Si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KE5oKE6Kem5pG477yb54ix77yM5Zug5L2g6ICM55Sf77yM54ix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ix77yM5Zug5L2g6ICM5pu05YWF5a6e44CCPC9wPjxwPjxlbT4xNS48L2VtP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S4ve+8jOaXoOmcgOe5geeQkO+8jOaXoOmcgOiqk+iogOa1t+aer+efs+eDgu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eci+e7huawtOmVv+a1ge+8jOebuOS8tOWIsOiAge+8jOeIseW3s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a8q+iAgeWFrO+8jOS4g+WkleW/q+S5kO+8geeIseaDheelneemj+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niLHmg4XnmoTmuK/mub7vvIzmiJHlsIblr4TkuIDku73luIzmnJv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nKjml7bpl7TnmoTpqb/nq5nvvIzmiJHopoHorrjkuIDkuKrlv4PmhL/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uIPlpJXmg4XkurroioLvvIzorqnmiJHnlKjnnJ/mg4XnpZ3npo/kvaD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msLjov5zvvIE8L3A+PHA+PGVtPjE3LjwvZW0+6LCi6LCi6ICB5YWs6YCB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iR5LiA5a6a5aW95aW95a+55L2g77yM5LiN6ZqP5L6/6ICN5LiN6ZqP5L6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+d6K+B5LiN5ouJ6buR5L2g77yM5LiN5Ya35oiY77yM5LiN5Lu75oCn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xOC48L2VtPuS4jeaxgumXqOW9k+aIt+Wvue+8jOS9h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eWmh+maj+OAguS4jeaxgueIseaDheWujOe+ju+8jOS9huaEv+avlOe/vOWPjOmj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4gOeUn+WvjOi0te+8jOS9huaEv+WknOWknOebuOmZquOAguS9oOeahOaipuW5u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eXtOW/g+aXoOaClOOAguWygeWygeS4g+WkleS5i+S8mu+8jOW5tOW5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OAgjwvcD48cD48ZW0+MTkuPC9lbT7msb3ovabmuLTmnJvlhazot6/vvIz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pm6jpnLLvvIzlv4PngbXmuLTmnJvlvZLlrr/vvIzmiJHliJnov6vliIfmuLTmn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7kvaDlhbHluqbjgILkurLniLHnmoTvvIzmiJHlr7nkvaDnmoTniLHmsLjml6DmraL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PlpJXlv6vkuZDvvIE8L3A+PHA+PGVtPjIwLjwvZW0+5LuK5bm05LiD5aSV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pS256S85Y+q5pS255+t5raI5oGv44CC5oiR5oqK56Wd56aP6YCB57uZ5L2g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L5Yqb5oqK5aS05L2O77yM576O5aWz5a+55L2g56yR5ZKq5ZKq77yM56Wd5L2g6Im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q+U77yM5pS26I6354ix5oOF56yR5Zi75Zi777yB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puumXsueahOaXtuWAme+8jOaKrOWktOeci+eci+Wkqe+8jOWkqei+uemCo+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se+8jOaYr+e7h+Wls+S6suaJi+S4uueJm+mDjue7o+eahOWxj+mjju+8geWknOep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9rueajua0geeahOaYjuaciO+8jOaYr+aIkeeci+S9oOeahOecvOedm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S4g+WkleW/q+S5kO+8gTwvcD48cD48ZW0+MjIuPC9lbT7lpKnlsIbpmY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lq/kurrkuZ/vvIzlv4XlhYjliqjlhbblv4Plv5fvvIzlirPlhbbnrYvpqqjvvIz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g4Plj6PvvIzmsrnlhbblmLTvvIzmu5HlhbboiIzvvIznlJzlhbboqIDvvIzonJzlhb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77mkK3miJDlip/vvIzlj4zmoJblj4zpo57jgILkuIPlpJXlsIboh7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po/msJTjgII8L3A+PHA+PGVtPjIzLjwvZW0+5oiR5oS/5YyW5L2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77ya5YiS56C06ZW/6ZW/55qE5aSc56m677yM6L276L275o6J6L+b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E5oKE55qE6YGX5LiL5b+D6L+577yM55WZ57uZ5L2g576O5aW95Zue5b+G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oOF5Lq66IqC5b+r5LmQ5ZOm77yBPC9wPjxwPjxlbT4yNC48L2VtPum5iu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mguaVhe+8jOaAneW/teWghuenr+aXoOaVsOOAguW/g+WktOWvueS9oOaAneaF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IseaDheWAvuivieOAgueIseS9oOWmguWxseWdmuWbuu+8jOecn+aDheS4gOeJh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QuuaJi+i/veWvu+W5uOemj++8jOatpeWFpeW/q+S5kOaXhemAlOOAguS4g+Wkl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S4gOS4h+W5tOOAgjwvcD48cD48ZW0+MjUuPC9lbT7lsIblv4Pms4rlnKj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fotbfnmoTmuK/mub7vvIzlgbflgbfmiorlubjnpo/liLvlnKjkvaDnmoT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vJXniLHnmoTkuJ3nur/vvIzlsIbkvaDmiJHntKfntKfnu5HlnKjlsoHmnIjlj5j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LnpZ3kuIPlpJXlv6vkuZDvvIE8L3A+PHA+PGVtPjI2LjwvZW0+5Zyo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Zy65Lyk5b+D77yb5Zyo5a+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ZSZ55qE5Lq677yM5piv5LiA5aOw5Y+55oGv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5Sf5bm456aP44CC5oiR5oOz5oiR5piv5bm456aP55qE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aKE56Wd5LiD5aSV5b+r5LmQ77yBPC9wPjxwPjxlbT4y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JteiCoOaMguiCmumavuS7peW/mOiusO+8m+aAu+acieS4gOS6m+aXpeWtk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icnOacgOS4uuePjeaDnOOAguS7juaYpeWkj+WIsOeni+WGrO+8jOS7jumZjOeUn+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iZveS4jeaXtuaXtuiBlOezu++8jOWNtOaAu+S8muaDpuiusOS9oOOAgueln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muS4g+WkleW/q+S5kO+8gTwvcD48cD48ZW0+MjguPC9lbT7kuIPlpJXliLDvvI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DlvKDvvIznpZ3lt6XkvZzpobrliKnvvIzlv6vkuZDmr4/np5LvvIzlvIDlv4Plu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lv6vouqvkvZPlpb3vvIzlpKfmiorlpKfmiorotZrpkp7npajvvIzmsq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6vmnaXliLDvvIzmnInniLHnmoTlubjnpo/nm7TliLDogIHjgIL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rWB5pif6JC95LqG77yM6YKj5piv5aSp5Zyo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rC05LiL5LqG77yM6YKj5piv5oiR55qE5oCd5b+15rao5r2u5LqG77yb5pyI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L2g5oiR55qE55y85YWJ5Lqk6ZSZ5LqG77yb5Lq66Ze055qE5Zac6bm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piv5a6D5Lus5Li654ix55qE5LiD5aSV6Ie05pWs5Y675LqG77yB5LuK5aS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+t5L+h56Wd56aP77yM5oSP5Zyo56Wd5L2g5byA5b+D77yM5Lul6Ziy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LiO5oiR5Lqk5b6A77yf5L2g6Iul5byA5b+D77yM5bCx5Zue5L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yA5b+D77yb5L2g6Iul5LiN5Zue77yM5oiR55+l6YGT77yM6YKj5piv5L2g5Zyo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5LiD5aSV5b+r5LmQ77yBPC9wPjxwPjxlbT4zMC48L2VtPuaIkeaBqO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YjueZveacieeIseS6p+eUn+eahOaBqO+8m+aIkemqgu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Yr+S6sumqguaYr+eIse+8m+WmguaenOaIkeiuqeS9oOS4jemrmOWFtO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eIseeahOe7k+aenOOAguS6sueIseeahO+8jO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nu4flpbPnrYnnmoTlv4PnhKbvvIzniZvpg47lk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LDvvJ/lj5HkuKrnn63kv6Hljrvlj6vvvIzlv6vlv6votbDkuIrpuYrmoaXvvIHnu4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Zvom77nnInvvIzliY3luqbniZvpg47ku4rlj4jlm57jgILpuYrmoaXmiafmiYv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oia/mmajnvo7mma/kuI3mgJ3lvZLjgII8L3A+PHA+PGVtPjMy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oiR5Luj6KGo5aWz5aiy44CB5aum5ail44CB5pyI6ICB44CB546L5q+N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H5aWz5ZCR5omN5a2Q5L2z5Lq65Lus6Ie05Lul6IqC5pel55qE5oWw6Zeu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B5Ymp55S35Ymp5aWz5Lmf5LiN6KaB5rCU6aaB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Ymp6ICF5Li6546L5Zib77yBPC9wPjxwPjxlbT4zMy48L2VtPuavj+S4q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nOaZmu+8jOW9k+S9oOaOqOW8gOeql++8jOeci+edgOWkqeS4iuacgOS6r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+8jOS9oOimgeefpemBk++8jOi/meS7o+ihqOi/nOaWueeahOaIkeWcq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mUme+8jOeJteeJm+aYn+Wwsei/meS5iOadpeeahO+8geS7iuaZmu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+WkleW/q+S5kO+8gTwvcD48cD48ZW0+MzQuPC9lbT7mgJ3lv7XmmK/ns5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4DkvKTvvJvljZXmgYvmmK/phovvvIzphbjkuK3luKboi6bvvJvliIbmiYvmmK/nm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vojlkrjvvJvliJ3mgYvml7bojLbvvIzmuIXpppnmt6Hpm4XvvJvng63mgYvmmK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ng63ng4jpppnmtZPmu4vlkbPjgILku4rlpKnkuIPlpJXvvIznpZ3kvaDlppnmgY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vIDlv4Pmu6HotrPjgII8L3A+PHA+PGVtPjM1LjwvZW0+5oqK5rWT5oOF5YaZ5Zy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LiD5aSV77yM6K6p5LqR5YS/6aOY6I2h552A5oCd5b+155qE5oOF5oSP77yM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g6YCS552A5rC45oGS55qE5oOm6K6w77yM6K6p5pyI5YS/54Wn5rOi5Yqo552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M6K6p6bmK5YS/5bim5p2l552A56Wd56aP55qE55yf5oya44CC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eZvuiKseS4m+S4rei/vemAkOa4uOaIj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1qua8q++8m+aciOS4iuafs+aioua1t+iqk+Wxseebn++8jOaYr+eUnOic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8q+WkqembquiKseaQuuaJi+WQjOihjO+8jOaYr+a4qemmqOeahOa1qua8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huiHs++8jOaIkeaDs+WRiuefpe+8muacieS9oOmZquS8tOaYr+aIkeS4gOeU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MzcuPC9lbT7po47lkKvmg4XvvIzmsLTlkKvnrJ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poHmnaXliLDvvJvkuLnmoYLpppnvvIzmmI7mnIjnhafvvIzlnZDkuqvlm6LlnIb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Jvlq6blqKXoiJ7vvIznjonlhZTot7PvvIzlpKnkuIrkurrpl7TlhbHoia/lr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pl67lgJnliLDvvIznpZ3kvaDlv4Pmg4Xmm7Tliq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LiD5aSV77yM56Wd5pyJ57yY55qE5Lq65rWq5ryr6YKC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5LqS6YCa54G154qA77yM5pyJ5oOF55qE5Lq65oiQ5bCx5L2z57yY77yM5pyJ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O5ruh57un57ut44CC5peg6K665L2g5piv5ZOq56eN5Lq677yM5LuK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WR5py644CCPC9wPjxwPjxlbT4zOS48L2VtPuWWnOm5iuingeivgeeIseaDhe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eahpe+8m+iRoeiQhOingeivgeeIseaDheW/meadpeS8oOiogO+8jOmTtuays+inge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4puWOu+e7h+Wls+eahOW/g+aEv++8mueJm+mDju+8jOWIneS4g+m5iuahpeingemd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aXtu+8geWNmuS9oOS4gOeske+8jOS4g+WkleWwseimgeWIsOS6hu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W/q+S5kO+8gTwvcD48cD48ZW0+NDAuPC9lbT7niLHmmK/kuIDnp43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IbnprvkuZ/kvJrop4nlvpflv4PphonvvJvniLHmmK/kuIDnp43mhJ/lj5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5voi6bkuZ/kvJrop4nlvpflubjnpo/vvJvniLHmmK/kuIDnp43kvZPkvJr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Z/kvJrop4nlvpfnlJzonJzvvJvkuIPlpJXpmY3kuLTvvIzmhL/lv4P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QxLjwvZW0+5oCd5b+16K6p5aSp5rav5Y+Y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K6p56m65rCU5piv5b+r5LmQ55qE44CC5a6I5YCZ5piv5pyA55Sc6Jy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f6LCi5pu+57uP55qE6Zmq5Ly077yM54+N6JeP5bqU6K+l54+N5oOc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Zyo6L+Z5LiD5aSV55qE5pel5a2Q6YeM5pS26I63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Hh+S4gOaeneeOq+eRsO+8jOWPquS4uuS9oOS4g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m+WQrOS4gOmmluaDheatjO+8jOWPquS4uuS9oOS4gOS6uua1heWQn+S9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lruS4gOeTouW8seawtO+8jOWPquWvueS9oOS4gOS6uuiHs+atu+S4jea4ne+8m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+Wkle+8jOWPquWvueS9oOS4gOS6uueXtOW/g+e7neWvue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NDMuPC9lbT7or7fkvaDnlKjkuIDnp5Lpkp/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lKjkuIDliIbpkp/mg7Pmg7Plv6vkuZDvvIznlKjkuIDlsI/ml7bkuI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qbov4fvvIznlKjkuIDovojlrZDlhbPmgIDmnIDniLHnmoTkurrvvIznhLblkI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mnaXmjqXmlLbmiJHkvKDpgJLnu5nkvaDnmoTnpZ3npo/vvJr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LiD5aSV55qE6bmK5p2l5Ly06Ii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iv5bmV5biD77yM5LiD5aSV55qE54Gv5YWJ6Zeq552A56Wd56aP77yM5LiD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pyA5bm456aP77yM56Wd5oS/5L2g54ix5oOF55Sc6Jyc5rSS5ru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rWq6Iqx6YO95piv5rip5p+U55qE6K+J6K+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ajse+8jOWkqeWcsOWQiO+8jOS5n+imgemAl+S9oOS5kO+8m+WIsOWkqea2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nku+8jOS5n+imgeaKiuS9oOaJvu+8m+a1t+WPr+aer++8jOefs+WPr+eD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aVo++8m+Wkp+WcsOiNku+8jOiLjeWkqeiAge+8jOWvueS9oOWFs+eIs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g+WkleaDheS6uuiKguW/q+S5kO+8gTwvcD48cD48ZW0+NDYuPC9lbT7miJbml6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g73lpJ/pgYfliLDkvaDlsLHlpb3vvJvmiJbpo47miJbpm6jvvIzog73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LHlpb3vvJvmiJblpJrmiJblsJHvvIzkvaDog73lnKjkuY7miJHlsLHlpb3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bkuZDvvIzmiJHku6zlnKjkuIDotbflsLHlpb3jgILkuIPlpJXoio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ronlpb3vvIzlsLHmmK/mmbTlpKnjgII8L3A+PHA+PGVtPjQ3LjwvZW0+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2z6IqC5Yiw5p2l5LmL6ZmF77yM5oiR6LCo5Luj6KGo5pyI6ICB5YWI55Sf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OF5Lq644CB55e05oOF5Lq644CB6LGq5oOF5Lq644CB5aSa5oOF5Lq6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D5aSV6IqC5b+r5LmQ77yM5oS/5aSp5LiL5pyJ5oOF5Lq657uI5oiQ55y35bG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5iuahpeW8r++8jOW/g+ebuOi/nu+8jOW9vOatpOS+neaB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m+aciOWFieeaju+8jOahguiKseeske+8jOa1t+aer+efs+eDguW/g+S4jeWPmO+8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Bv++8jOiuuOW/g+aEv++8jOWPquaEv+eIseaDhemmmea7oeWbre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aEv+S9oOW/q+S5kOOAgjwvcD48cD48ZW0+NDkuPC9lbT7kvbPmn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J3kvbPkurrvvIzmmJ/msYnkvLzmsLTmnJvmmJ/nqbrvvIzlj4jpgKLkuIPlpJXlg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vIzor53nn63mg4Xplb/ooajnnJ/lv4PjgILmiaflrZDkuYvmiYvlhbHmraTnlJ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lrojlnZrlpoLph5HjgILnmo7nmo7mraTlv4Plj6/pl67lpKnvvIzohInohIn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jgII8L3A+PHA+PGVtPjUwLjwvZW0+5Lyg6K+05LiD5aSV6L+Z5aSp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46IGa77yM5Lmf5LiN55+l6YGT5L2g6YGH6KeB5L2g55qE5oOF5Lq6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5Y+v5Lul6K6p5oiR5bm75YyW77yM5oiR5bCG5YyW5YGa5Zac6bm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j6IqC5Li65L2g5pCt5qGl77yM6K6p5L2g5ZKM5L2g55qE5LuW5LiA55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9oOi/t+S6uueahOW+rueske+8jOaYr+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S9oOe7huiFu+eahOa4qeaflO+8jOaYr+aIkeW/g+WKqOeahOW+geWFh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5uOemj++8jOaYr+aIkeayoeWujOayoeS6hueahOeliOelt+OAguawtOaZt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S4gOeUn+S4jeWPmO+8geS4g+Wkle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YfmnInkuIDnp43op6Pph4rlj6vnvJjliIbvvIznlJ/lkb3mnInkuIDkuK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p7Dova7lm57vvIzogIzmiJHmnInkuIDnp43mg4Xnu5PmmK/niLHmgYvvvIzlpoLmnp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7lm57vvIzmiJHluIzmnJvmr4/kuIDmrKHnlJ/lkb3kuK3pg73og73pgYfop4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vvIE8L3A+PHA+PGVtPjUzLjwvZW0+5LiD5aSV77yM5Yeg6K6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iD5aSV77yM5L2z5Lq65b+D55u46ZqP44CC5LiD5aSV77yM5aSp5Zyw5ZSx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77yM54ix5oOF5piv5pyA576O77yM56Wd5aSp5LiL5pyJ5oOF5LmL5Lq6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peg5oOF5LmL5Lq65pep5Z2g5oOF572R77yB5LiD5aSV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/l+ivneivtO+8mueBq+i9puS4jeaYr+aOqOeahO+8j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eeahO+8m+S4g+WkleS6hu+8jOaIkeimgeWvueS9oOivtO+8muacieS9o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WEv+S5n+S8mumGieeahOOAgu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PlpJXlsIboh7PvvIzpgIHkvaDkuIDmnZ/nmb7lkIjvvIz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gb/ng4LvvJvpgIHkvaDkuIDmnZ/njqvnkbDvvIzorrjkvaDkuIDnlJ/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iYfmuKnmg4XnmoTok53lpKnvvIznu5nkvaDluKbmnaX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nkoDnkqjkuI7moqblubvvvIE8L3A+PHA+PGVtPjU2LjwvZW0+55Sf5rS7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J5Lik5Y+q5bCP5qGo77yM5Lul5YmN5piv5oiR5LiA5Liq5Lq65YiS77yM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P6Ii55YiS5b6X5pu05b+r5LqG77yM5q+P5aSp6YO95pyJ5LiA54mH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4ix5L2g77yM5Zyo6L+Z5Liq5oOF5Lq66IqC77yM56Wd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1sOWFpeaIkeeahOW/g+mHjO+8jOiur+mAn+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1tuWGrOeahOWvgumdme+8m+eHg+i1t+aYpeeahOabmeWFieOAguS9oOi1sO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iur+mAn+iejeWMlu+8jOeUqOaJgOacieeahOa4qemmqO+8m+mTreWIu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ogOOAguS4g+WkleS6huS9oOS9leaXtui1sOWFpeaIkeeahO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PlpJXmg4XkurroioLopoHliLDkuobvvIzkvaDog73pgIHmiJH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JfvvJ/or7fmiorlj7PmiYvmlL7lnKjohLjkuIrvvIzku6Pmm7/miJHovbvmip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miorlt6bmiYvmlL7lnKjlv4PkuIrvvIzorqnmiJHlkKzop4HkvaDmg7P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LnpZ3mg4XkurroioLlv6vkuZDvvIE8L3A+PHA+PGVtPjU5LjwvZW0+5LiD5aSV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pyI5Lqu5LiL6K645Liq5oS/77yM6K6p5bm456aP5YyF5Zu05L2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Gl5bq377yM5Y+z6L655piv576O5Li977yM5YmN6Z2i5piv5oiQ5Yqf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77yM6ISa5LiL6Lip5bmz5a6J77yM5aS05LiK6aG25aaC5oSP77yB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2MC48L2VtPueIseS9oOWwseaYr+i/meS5i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+8jOWwseaYr+i/meS5iOS5ieaXoOi/lOmhvu+8jOaIkeefpemBk+aIk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iueUn+eahOWUr+S4gO+8jOS9huS9oOWNtOaYr+aIkeS4gOeUn+eahOacgO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S6uuiKguW/q+S5kO+8gTwvcD48cD48ZW0+NjEuPC9lbT7ku47lv4P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J/op4nniLHkvaDvvIzku47or7Tor53lj4rnm67lhYnkuK3niLHkvaDvvIzku47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ku47ogqnohoDlkLvkvaDvvIzku47nhp/nnaHkuK3orrDotbfvvIz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miqTkvaDjgILmg4XkurroioLlv6vkuZDvvIE8L3A+PHA+PGVtPjYyLjwvZW0+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oiR77yM5Y+z5omL5YaZ552A5L2g77yM5b+D5Lit5YWF5ruh54ix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u45a+577yM5b+D5b+D55u45Y2w5pe277yM5omA5pyJ55qE5Lq66YO9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LiD5aSV5oOF5Lq66IqC5b+r5LmQ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hqOeZveetlueVpe+8muaLv+agueWWnOm5iuavm++8jOaKiuWug+aRh+S4gOaR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S4uueIseadpeelt+WRiu+8jOeIseWlueeXtOW/g+awuOS4jeWAku+8m+agkeaen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+8jOmTtuays+WIkuS4gOmBk++8jOivt+WlueS4gOi1t+i3s+S4gOi3s+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btOWIsOiAgeOAguelneihqOeZveaIkOWKn++8gTwvcD48cD48ZW0+NjQ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lv6vkuZDliLDvvIzniZvpg47nu4flpbPkvJrpuYrmoaXvvJvkuIPlpJ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lubjnpo/nmoTkurrmsLjlkIjlpb3vvJvkuIPlpJXliLDvvIz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ov5DlhL/ov73nnYDot5HvvJvkuIPlpJXliLDvvIzniLHmg4XliLD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iLDogIHjgII8L3A+PHA+PGVtPjY1LjwvZW0+5LiD5aSV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mB5pif54K554K544CC5LiD5aSV55qE57yg57u177yM5Ly85rWq6Iqx5py15py1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6Wd56aP77yM5YOP5riF6aOO57yV57yV44CC5aSp5LiN6ICB77yM5oOF6Zq+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rC46L+c5pyJ5LiA5Liq5oiR77yM6K6p5oiR5Lus55m95aS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D5aSV5b+r5LmQ44CCPC9wPjxwPjxlbT42Ni48L2VtPuS4jeimge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jOS5n+S4jeimgeivtOaIkeW+iOWGt+a3oe+8jOaIkeWPquaYr+S4jeWWh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AjOS4lO+8jOaIkeeahOW/g+mHjOijheeahOmDveaYr+S9oO+8jO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adpeWRteaKpOS9oOOAgueIse+8jOW5tuS4jeaYr+iKseiogOW3p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PlpJXkuIPlpJXku4rpnZ7mmJTmr5TvvIzmg4Xkurrop4Hpna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kIbvvJvmiJHku6zopoHlrabniZvpg47nu4flpbPvvIznj43mg5znnJ/niLH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JvkvZzkuLrmnIvlj4vopoHmj5DphpLkvaDvvIzkuIPlpJXlsIbliLDliKvlv5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g4rllpzvvIHpooTnpZ3kuIPlpJXlv6vkuZDvvIE8L3A+PHA+PGVtPjY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LiK5L2g77yM5b+D5bCx5pS+5LiN5LiL5L2g77yM6LWw6Lev54m1552A5L2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M552A5L2g77yM5aSp5Ya35o+j552A5L2g77yM5aSp54Ot6aG2552A5L2g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2g77yM5L2g5ZGA5L2g77yM5oiR5rKh6IS+5rCU77yM5Zug5Li65aSq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D5aSV5b+r5LmQ77yBPC9wPjxwPjxlbT42OS48L2VtPuS4g+WkleWknOivneiRoeiQ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e6puWFsei1j+m5iuahpeaDheOAgueCueeCuee5geaYn+iwgeacgOS6r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Jm+e7h+Wls+aYn+OAguaYn+WFieeSgOeSqOaRh+eijuW9se+8jOe+veWMluaIkOS7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OmjjuOAguaQuuiwgeW9kumakOWFseeZveWktO+8jOS4gOeUn+S4gOS4luS4jeiAg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/q+S5kO+8gTwvcD48cD48ZW0+NzAuPC9lbT7lvZPkuIPlpJXnmoTmn5Tmg4X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4vnp4vnmoTlronlroHvvIzorqnmiYDmnInnmoTkuI3lv6vkuI7ng6bmgbzpob/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lv4PkuI7niLHmgYvkuIDlkIzljrvml4XooYzvvIznpZ3npo/kvaDnmoT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4zotaLvvJvnpZ3mhL/kvaDkuIPlpJXnvo7lpb3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iW55WM5Y+q5Ymp5Y2B5YiG6ZKf77yM5oiR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Zue5b+G6LWw6L+H55qE6aOO6Zuo77yM5aaC5p6c5LiW55WM5Y+q5Ymp5LiJ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C75L2g77yM5aaC5p6c5LiW55WM5Y+q5Ymp5LiA5YiG6ZKf5oiR5Lya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Mi48L2VtPuWcqOmCo+ebuOaAnemjjumbq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asoeeJteaJi+mrmOatjO+8jOWwseiuqeaIkeeahOebuOaAne+8jOmaj+edgO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IsOS9oOeahOW/g+mHjO+8jOi/membqOWwseaYr+aIkeS4uuS9oO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Ds+S9oOOAguS4g+WkleaDheS6uuiKguW/q+S5kOWTp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liLDkuobvvIzmsqHmnInpgIHkvaDlsI/npLzvvIzkuI3ku6Pooaj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sqHmnInlr7nkvaDnlJzoqIDonJzor63vvIzkuI3ku6PooajmiJH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mgLvot5/miJHkuIDmoLfvvIzooajpnaLkuI3or7TmiJHniLH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ph4zmg7PmrbvkvaDjgILoioLml6Xlv6vkuZDjgII8L3A+PHA+PGVtPjc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pel5piv5LiD5aSV77yM54mb6YOO57uH5aWz5Lya6bmK5qGl77yM55u45oCd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Oq77yM5ru05ru057uG6Zuo6JC95Yeh6Ze077yM5rW45ram5Lq66Ze054i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IqC77yM5oS/5LiO5L2g5pC65omL77yM5YWx6LW06bmK5qGl77yM55u457q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3NS48L2VtPuS9oOeahOeskeWuueaYr+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+8m+S9oOeahOaflOaDheaYr+awtOa7tO+8jOaygea2puaIke+8m+S9oOeahOaMm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ezlu+8jOeUnOmAj+aIke+8m+S9oOeahOaAgOaKseaYr+a4r+a5vu+8jOWMheWu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Wkp+WjsOWvueS9oOivtO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go7ng63muJDmuJDpnaDov5HvvIzmiY3lj5Hop4nkuIPlpJXkuZ/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ov5nkuIDliLvku4DkuYjpg73lj6/og73lv5jorrDvvIzmg5/ni6z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JHkvaDovbvovbvlnLDor7Tlo7DvvJrkvaDlv6vkuZDvvIzmiJHlsLH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/lpKnlv6vkuZDvvIE8L3A+PHA+PGVtPjc3LjwvZW0+5LuK5aSp5LiD5aSV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56Wd56aP77yM5oSP5Zyo56Wd5L2g5byA5b+D77yM5Lul6Ziy5a+C5a+e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qk5b6A77yf5L2g6Iul5byA5b+D77yM5bCx5Zue5Liq6LS65Y2h77yM5oiR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6Iul5LiN5Zue77yM5oiR55+l6YGT77yM6YKj5piv5L2g5Zyo5a6z576e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3OC48L2VtPuaNp+S4iuS4gOadn+e6oueOq+eR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puS4reeahOS9oO+8m+eMruS4iuS4gOWPpeecn+eahOWlveaDs+S9oOWS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9oO+8m+elneS9oOaDheS6uuiKgu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nm7jmgJ3vvIzplb/nm7jmgJ3vvIznm7jmgJ3ml7boioLosIHkurrnn6XvvJvmoq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iLHpmr7lv4bvvIzmhIHogqDnmb7nu5PosIHkurror4bvvJvogIHlhaz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bnliKvmg7PkvaDvvIzkuIPlpJ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GM77yB5LiT5Lia77ya54ix5oOF5pys56eR44CC54m56ZW/77ya5rSX56KX5Yi36Z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a54ix5L2g5rKh6K+044CC6Jaq5rC06KaB5rGC77ya5L2g55qE55yf5b+D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G5oOz5ZCI5ZCM5pyf77ya5rC45LiN6Lez5qe977yB5LiD5aSV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eIseaYr+S4gOenjeaEn+WPl++8jOeXm+iLp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+8m+eIseaYr+S4gOenjeS9k+iDve+8jOW/g+eijuS5n+aEn+WIs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e7j+WOhu+8jOegtOeijuS5n+aEn+WIsOmdk+S4veOAgu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kuIPlpJXmnaXliLDvvIzmnIjogIHlhbP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Jjkv6Hmga/oo4XnuqLljIXvvJvmlLbliLDogIXvvJrmg4XkurrkuI3lsJHvvIznvo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nuqLpuL7moYPoirHlvZPlpLTnhafvvJvlt6XotYTnjJvmtqjvvIzlpZbph5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orml6nmlLbliLDotormnInmlYjvvIHmj5DliY3npZ3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zLjwvZW0+5Y+v5oGo546L5q+N5byE6YeR57Cq77yM5YiS5Ye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55u46KeB44CC5Zac6bmK5LiN5b+N5Lik5YiG56a777yM5pCt6LW36bmK5qG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L2g5oiR5oGL54ix5LmL6Lev6ZW/5Y+I6L+c77yM5aSa5bCR6Zi76ZqU5Zyo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b+D6K+a5oSP5b+X5Z2a77yM57uI5Lya5b6X5oiQ5q2j5p6c6Zmk5LiH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5LqG77yM5oS/6bmK5qGl5pep546w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DM3bDZsdjB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gzN2w2bHYw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A137A4899E10272ECE73AE6CAD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