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4876D44802780B719CD8D3DE3FD8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876D44802780B719CD8D3DE3FD8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bKB5b+r5LmQ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4uuS9oOelneemj+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WboOS4uuWcqOS9oOeUn+aXpeeahOS7iuWkqe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W/q+S5kO+8ge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WuneWuneWBpeWBpeW6t+W6t+aIkOmVv+OAguWJjemAlOaXoOm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+juWlveeahOacquadpeOAgjwvcD48cD48ZW0+My48L2VtPuS9oOabvuWRiuiv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imgeW/q+eCuemVv+Wkp+OAgumVv+Wkp+WQjuWPr+S7pei1mumSsee7me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5sOWlveWQg+eahO+8jOi/mOacieepv+eahOOAgjwvcD48cD48ZW0+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S4jeimgeiDhuaAr++8jOS4jeimgeWbnuWktO+8jOWLh+aVoueahOi/iOW8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QkeWJjei1sOWQp++8gTwvcD48cD48ZW0+NS48L2VtPuelneS9oOWPiOmVv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asee6ue+8jOemu+a7oeiEuOiktuWtkOWPiOi/keS6huS4gOatpe+8geaEv+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W4pue7meS9oOWFieaYju+8jOW4pue7meS9oOW/q+S5k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doueahOi3r+i/mOmVv++8jOS9oOWNtOiuqeW4jOacm+aJv+i9veWcqOaIk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aEv+aEj+W4puS9oOWOu+mjnue/lOOAgjwvcD48cD48ZW0+Ny48L2VtP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aYr+i/meagt+a1qua8q++8jOWFhea7oeivl+aDheeUu+aEj+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vj+S4gOWkqemDveW/q+S5kOOAgeWBpeW6t+OAgee+juS4ve+8jOeUn+WR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+OAgeWIm+mAoOOAgeaKiuaPoe+8geeUn+aXpeW/q+S5k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i3neemu++8jOmVv+mVv+eahOe6v++8jOmVv+mVv+eahOaXtumX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MguW/te+8jOmVv+mVv+eahOaXpeWtkO+8jOmVv+mVv+eahOelneaEv+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aXpemAgei6q+i+ue+8jOelneaEv++8mueUn+aXpeW/q+S5kO+8jOS4jeato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kqeWkqeW5tOW5tOaXoOi+ue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une+8jOaIkeW4jOacm+avj+Wkqeeci+WIsOS9oOeahOeskeWuue+8jOS4jeimgeWG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WkquWkp+eahOWOi+WKm++8m+aIkeW4jOacm+iDveWkn+mZquS9oOWIsOeJmem9v+a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euoeWJjemdouWkmuWwkemjjumbqO+8jOaIkeS7rOmDveiDveWcqOS4gOi1t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Un+aXpeW/q+S5kO+8jOaIkeeIseS9oO+8gTwvcD48cD48ZW0+MTAuPC9lbT7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lpJ/loYzkuIvlv4PmnaXlpb3lpb3lrabkuaDvvIzov5vkvaD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j5blvpfmnIDkvJjlvILnmoTmiJDnu6nvvIzorqnlpojlpojlr7nkvaD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LrojaPjgII8L3A+PHA+PGVtPjExLjwvZW0+5oS/5L2g55qE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LiA5qC355qE576O5Li977yB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Un+aXpeaIkemAgee7meS9oOekvOeJqe+8jOWug+W4pue7meS9oOa4qeWtm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WSjOa3seaDheeahOaAneW/te+8jOelneaEv+S9oOeUn+aXpeW/q+S5kO+8j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PiOS4gOW5tO+8geawuOi/nOW/q+S5kO+8gTwvcD48cD48ZW0+MTMuPC9lbT7lrp3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pmLTljobkuIDlkajlsoHkuobvvIzotormnaXotorlj6/niLHvvIzluIzmnJv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jgII8L3A+PHA+PGVtPjE0LjwvZW0+5a6d6LSd77yM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77yM5oiR5Lus55Sx6KG35oSf5Yiw77ya5peg6K665oiR5Lus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Imw6L6b77yM6YO95piv5YC85b6X55qE44CCPC9wPjxwPjxlbT4xNS48L2VtPu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5uOemj++8jOaJgOacieeahOW/q+S5kO+8jOaJgOacieeahOa4qemm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vei/kO+8jOawuOi/nOWbtOe7leWcqOS9oOi6q+i+ue+8ge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pZ3kvaDnlJ/ml6XlgaXlurfmhInlv6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gaXlurfmhInlv6vvvIzmhL/kvaDkuIDliIfmhL/mnJvpg73og73lrp7nj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5aSa5bm05LqG77yM5q+P5LiA5Liq55Sf5pel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Y6K6w57uZ5a+55pa556Wd56aP77yM5biM5pyb6L+Z5LiA55Sf6YO95oul5pyJ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yf5b+D56Wd5L2g55Sf5pel5b+r5LmQ77yBPC9wPjxwPjxlbT4xOC48L2VtPu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quW/teeahOaXpeWtkO+8jOWOn+S4lueVjOWboOS4uuacieS6huS9oOiAjOabtOWKo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Un+aXpeW/q+S5kOOAgjwvcD48cD48ZW0+MTkuPC9lbT7omb3nhLbkuI3og73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ov5nnibnliKvnmoTml6XlrZDvvIzkvYbmiJHnmoTnpZ3npo/kvp3ml6flh4bml7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rlnKjkvaDnvKTnurfnmoTkurrnlJ/kuYvml4XkuK3vvIzlv4Pmg7PkuovmiJ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a6d6LSd77yM5L2g5rC46L+c6YO95piv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LS05b+D5bCP5qOJ6KKE77yM5ZKM5L2g5Zyo5LiA6LW355qE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5bm456aP55qE77yB5aaI5aaI56Wd56aP5L2g5rC46L+c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7iuWkqeaYr+S9oOeahOeUn+aXpe+8jOW9k+S9o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cuueahOesrOS4gOeerOmXtO+8jOaIkemAgee7meS9oOS7iuWkqeeahOesr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jIuPC9lbT7llpzlvpfotLXlrZDnsr7npZ7niL3vvIzlv4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L7nlJzkvLzns5bvvIzkurLmnIvlpb3lj4vpg73np7DotZ7vvIzlj6/niLHlpb3njq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rp3lrp3lkajlsoHnlJ/ml6XliLDvvIzmrKLlpKnllpzlnLDkuZDmt5jmt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7jpgoDmu6HmnIjkvJrvvIznvo7phZLkvbPogrTpvZDmrKLnlY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H5Y675piv6Lev55WZ5LiL6LmS6Lea55qE6ISa5q2l5peg5pWw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6L29552A5L2g6aOe5ZCR6L696L+c55qE5aSp56m677yM6L+Z5piv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O6L+Z6YeM6LW35q2l5L2g5Lya5YGa5b6X5pu0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eUn+aXpeW/q+S5kO+8jOS9oOeahOWWhOiJr+S9v+i/meS4qu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e+juWlve+8jOaEv+i/meWujOWFqOWxnuS6juS9oOeahOS4gOWkq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acquadpeeahOaXpeWtkOmUpuS4iua3u+iKs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lvLrlo67vvIzlv6vlv6vplb/lpKfvvIzotorplb/otorlj6/niLH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Ob5YWJ5pig552A56yR6IS477yM57qi6YWS6YaJ552A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puy57uV552A6ICz6L6577yM5qyi5q2M5ZSx552A5Zui5ZyG77yM6JuL57OV55S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6LS65Y2h5YaZ552A56Wd5oS/77ya5bm456aP55Sf5rS75bm0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Sp5aSp44CC56Wd77ya55Sf5pel5b+r5LmQ77yBPC9wPjxwPjxlbT4yN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rpei2o++8jOi/meS4gOW5tOadpe+8jOaIkeS7rOavj+Wkqeeci+i/meS9oOaAu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eahOeWvOeIse+8jOeci+i/meS9oOeahOeskeWuue+8jOWQrOi/me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WTiOWTiOWTiOaEn+inieWwseaYr+W5uOemj+S4j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omb3nhLbkuI3og73pmarkvaDluqbov4fku4rlpKn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nKjpgaXov5zlnLDmlrnvvIzmiJHkuIDmoLf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bm456aP5pe25YWJ77yM5a6d5a6d55yo55y8MeWyg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Pr+eIseeUn+aXpeW/q+S5kO+8geimgeWBpeW6t+W/q+S5kOW5s+WuiemVv+Wkp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nKjov5nkuIDlubTph4zlv6vkuZDmr4/ml7bmr4/liL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lnKjmiJHku6zouqvovrnvvIzlrp3lrp3lsLHmmK/lrrbph4znmoTlvIDlv4P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sIPnmq7vvIzoh6rku47mnInkuoblrp3lrp3lrrbph4znmoTnrJHlo7Dmm7TlpJr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nInkuoblrp3lrp3lrrbph4zml7bliLvpg73og73mhJ/lj5fpg73lubjnpo/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MxLjwvZW0+5a6d6LSd77yM56Wd5L2g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im57uZ5L2g55qE5qyi5LmQ5Lit6JW05ra1552A5LiA5YiH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KiuaMmueIseeahOeUn+aXpeelneaEv++8jOe7meS6i+S4mu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Ev++8jOaEv+WcqOi/meeJueWIq+W5uOemj+eahOS4gOWkqe+8jOWlueaXtuaX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oOi+ueOAgueUn+aXpeW/q+S5kO+8gTwvcD48cD48ZW0+MzM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ibnliKvlv6vkuZDvvIzkvaDlh4bkvJror7TvvJrlpKnlk6rvvIzov4f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6vkurrkuZDlkbXlkbXvvIE8L3A+PHA+PGVtPjM0LjwvZW0+5L2g55qE5b6u56yR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Sf5p+T5LqG5Zyo5Zy65omA5pyJ55qE5Y+U5Y+U6Zi/5aeo77yB5biM5pyb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CO55qE5L2g77yM5pyJ5pu05aSa55qE5LqL5oOF6K6p5oiR5Lus5oSf5Yq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WcqOWkqeepuuWGmeS4i+S9oOeahOWQjeWtl+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WNtOiiq+mjjuWEv+W4pui1sOS6hu+8m+WcqOihl+S4iuWGmeS4i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eS9oOeUn+aXpeW/q+S5kO+8jOWPr+aYr+aIkeiiq+itpuWvn+W4pui1sOS6huOAgu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Un+aXpee6ouWMheWJjeadpeitpuWxgOWwhuaIkemHiuaUvuOAguWuneWun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BpeW6t+aIkOmVv++8gTwvcD48cD48ZW0+MzYuPC9lbT7mhL/kvaDlg4/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li4fmlaLlnLDlhrLnoLTms6XmspnvvIzlsIblq6nnu7/nmoTlubzoir3kv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vvIzmjIflkJHlpKnnqbrjgII8L3A+PHA+PGVtPjM3LjwvZW0+6L+Z5LiA5bm06Ye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aI5aaI6Zmq552A5L2g57uP5Y6G5LqG5L2g55Sf5ZG95Lit6K645aSa55qE56y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L2g6L+Y5LiN6IO95byA5Y+j6K+06K+d77yM5Y+v5piv5L2g5bey57uP5b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6Ieq5bex55qE5oSP5oS/44CCPC9wPjxwPjxlbT4zOC48L2VtPuaEn+iwo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guWboOS4uuS9oO+8jOiKseacteW8gOaUvu+8jOaenOWunuiKs+mmme+8jOmaj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7oeWkqeW4jOacm++8gTwvcD48cD48ZW0+MzkuPC9lbT7kvaDkuIDlkaj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zljYHlhavlkajlsoHjgILmhJ/osKLnlJ/lkb3ph4zkvaDnmoTlh7rnjrD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nl5vlubblv6vkuZDnnYDvvIHmhJ/osKLkvaDpgInmi6nmiJHku6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lpojlpojvvIE8L3A+PHA+PGVtPjQwLjwvZW0+5pe26Ze06L+H55qE5aW9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6Ze05a6d5a6dMeWyge+8jOWunei0neeUn+aXpeW/q+S5kOWBpeW6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uIzmnJvkvaDnmoTnlJ/ml6XnibnliKvmhInlv6vvvIzlhrDm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kIPkuKrlpJ/vvIznjqnmmK/nl5vlv6vliqDnl5vlv6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6Wd5a6d5a6d5LiA5bKB55Sf5pel5b+r5LmQ44CC5biM5pyb5Lul5ZCO5b+r5LmQ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6Z2i5a+55Zuw6Zq+44CC5pyJ5YGl5bq355qE6Lqr5L2T44CC5ZG15ZG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S9oOaYr+mCo+S4quS4lueVjOS4iuW+rueskeacgOe+ju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EtuS5n+W4jOacm++8jOS9oOS7peWQjuWPr+S7peaIkOS4uuWFqOS4lueVjO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tqeWtkO+8gTwvcD48cD48ZW0+NDQuPC9lbT7lhL/lrZDlnKjlv4PkuK3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ouKrvvIzlhL/lrZDlvojkvJjnp4DvvIzlubjnpo/lnKjmgIDkuK3vvIzlj6ropo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nZflrp3vvIzlkIPoi6bogJDlirPlvojmg7PopoHvvIzlhL/lrZDnlJ/ml6Xplb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nprvkuqvlj5flv6vkuZDov5HkuIDlpKnvvIznpZ3lhL/lrZ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S/5oiR5b+D5piv5LiA5py16bKc6Iqx77yM55ub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L77yM5Li65L2g55qE55Sf5pel5aKe5re75LiA54K55rip6aao55qE5oOF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+r5LmQ5aKe5re75LiA54mH576O5Li955qE5YWJ5Y2O77yB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iuqemHkeiJsueahOWFieiKkueFp+i/m+S9oOeah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KiumYtOmcvumpseaVo+OAgueUqOa0geeZveeahOS6kee8lue7h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WnOaCpua2jOeOsOOAguWwhue7ruS4veeahOW9qeiZuemTuua7oeS9oOW5s+Wui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9v+WBpeW6t+awuOaBkuOAguelneS9oOeUn+aXpeW/q+S5kO+8geWuneWu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BpeW6t+aIkOmVv++8gTwvcD48cD48ZW0+NDcuPC9lbT7npZ3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iJDplb/nmoTml6XlrZDph4zpg73lvIDlvIDlv4Plv4P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aWt6I+c6KaB5LiA5Y+j5LiA5Y+j5ZCD77yM5pel5a2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Sp6L+H77yM5oiQ6ZW/6KaB5LiA54K55LiA54K556ev57Sv77yM5bm456aP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4K55oSf5oKf44CC5a2p5a2Q77yM5biM5pyb5L2g6IO95aSf5Zyo5bmz5Ye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pS26I635LiN5bmz5Yeh55qE5bm456aP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fpemBk+WQl++8n+S7iuWkqeavj+S4gOacteW5uOemj+eahOiKs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O+8jOavj+S4gOW8oOW/q+S5kOeahOiEuOmDveS4uuS9oOiAjOeske+8jOavj+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ahOS/oemDveS4uuS9oOiAjOWPke+8jOavj+S4gOS4quW5uOi/kO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+8jOeliOelt+S9oOWkqeWkqeacieS7iuaXpeW/q+S5kO+8jOWygeWyg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5uOemj+OAgueUn+aXpeW/q+S5kO+8gTwvcD48cD48ZW0+NTAuPC9lbT7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rqnmiJHkuLrkvaDnpZ3npo/vvIzorqnmiJH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hoXlv4PkuZ/ot5/kvaDkuIDmoLfmrKLohb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a6d6LSd77yM5biM5pyb5L2g5pyJ5YOP5LqR5py15LiA5qC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q+P5LiA5aSp77yM5pyJ5YOP5rC054+g5LiA5qC35YmU6YCP55qE5b+D54G1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q+P5LiA57yV5rip5pqW55qE5pmo5YWJ77yM5oSf6KeJ552A5oiR5Lus5a+5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YWz54ix77yM6IyB5aOu5oiQ6ZW/44CCPC9wPjxwPjxlbT41Mi48L2VtPu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cgOiuqeWmiOWmiOmavui/h+eahOaXtuWAmeWwseaYr+S9oOeUn+eXh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lveWuneWunei6q+S9k+ajkuajkueahOOAguW4jOacm+aIkeS7rOeahOWuneWun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peW6t+W/q+S5kOWViuOAguS5kOS5kO+8jOS9oOawuOi/nOmDveaYr+eIuOeIu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ne+8jOeUn+aXpeW/q+S5kO+8ge+8gTwvcD48cD48ZW0+NTMuPC9lbT7mraTml7bmraT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nlLXohJHliY3nmoTlpojlpojlvojmv4DliqjlvojntKflvKDkuZ/lvojlhbTlp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mI7lpKnlsLHmmK/kvaDkuIDlsoHnmoTnlJ/ml6XkuobjgILmhJ/osKLkuIrlpK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j6nokKjvvIzotZDnu5nmiJHkuIDkuKrlgaXlurfogarmmI7lj6/niLH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mmI7lpKnkvaDlsLHkuIDlsoHkuobvvIE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6Wd5oS/5q+U5oiR5Lus55qE5pu05rip6aao77yM5rKh5pyJ6LCB5a62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Lqy44CC55Sf5pel5b+r5LmQ77yB54ix5L2g5peg5q+U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mguS9le+8jOWPquimgeS9oOW5uOemj++8jOiDveW5su+8jOWmiOW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5uOemj+eahOOAgueUn+aXpeW/q+S5kO+8jOWmiOWmi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plb/nnYDkuIDlr7nnv4XohoDjgILlnZrpn6flnLDpo57lkKf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47pm6jmiYDmipjmnI3vvJvor5rmjJrlnLDpo57lkKfvvIzkuI3opoHkuLrpppnnl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sYHmiYDpmbbphonjgILmnJ3nnYDmmI7noa7nmoTnm67moIfvvIzpo57lkJH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3LjwvZW0+5oiR5Lus5ZKM5L2g5LiA6LW36ZW/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oiR5Lus5LiA6LW36ZW/5aSn44CCPC9wPjxwPjxlbT41OC48L2VtPuS4gOaUr+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S4quW/g+aEv++8jOS4gOS7veecn+aDh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nKjov5nnibnmrornmoTml6XlrZDph4zvvIzmiJHmg7P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vvIzml7blhYnmsqHmnInmlLnlj5jmiJHku6znmoTlj4vosIr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bbkuZDml6DnqbfjgII8L3A+PHA+PGVtPjYwLjwvZW0+5pm65oWn5LiO576O6LKM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u5rWB5LiO5YmN5rK/5Luj6KGo77yM5Lq66KeB5Lq654ix5peg5LiO5Yy55pWM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6ay86Lqr5p2Q5aSp5L2/6Z2i5a6555qE5bCP5a+/5pif77yM5Zyo5q2k5oiR6LC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Wo5aSp5LiL56Wd5oS/5L2g55Sf5pel5b+r5LmQ77yM5rC46L+c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Ev+WtkO+8jOWmiOWmiOW4jOacm+S9oOaLpeacieS4gOS7ve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XoOiuuui/juaOpeS9oOeahOaYr+S7gOS5iO+8jOaIkeW4jOacm+S9oOS5kO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mdouWvue+8jOW/q+S5kOW5uOemj+avj+S4gOWkqe+8geWboOS4uu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WTiOWTiOWTiOW/q+S5kO+8jOS9oOeahOW5uOemj++8jOaJjeaYr+WTiOWTiOWT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jIuPC9lbT7ov5nkuIDliLvvvIzmnInmiJH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rqnkupHmjY7ljrvmu6Hlv4PnmoTnpZ3npo/vvIzngrnnvIDkvaDnlJzonJz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qbov4fkuIDkuKrmuKnppqjmtarmvKvnmoTnlJ/ml6XvvIHmlK/ml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lsoHlsoHnlJ/ml6XnmoTlubjnpo/jgILlubjov5DnmoTkvaD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pb3vvIE8L3A+PHA+PGVtPjYzLjwvZW0+5oS/5oiR5Lus55qE5a6d6LSd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+r5LmQ5peg6L6577yb56Wd5oiR5Lus55qE5a6d6LSd5YGl5bq35rC46L+c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oGS44CCPC9wPjxwPjxlbT42NC48L2VtPuaXtumXtOi/h+W+l+ecn+W/q+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S4i+adpei/mOaYr+S4gOS4quWwj+S4jeeCue+8jOS4gOS4i+WtkOWwseS4gOWy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5tOmHjOmdoue7meaIkeS7rOWFqOWutuW4puadpeS6huasouS5k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neWuneimgeW/q+S5kOeahOaIkOmVv+WTpuOAgjwvcD48cD48ZW0+NjUuPC9lbT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LrkvaDnmoTkurrnlJ/lr7zoiKrvvIzorqnnn6Xor4bkuLrkvaDlop7mt7v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miJDlip/nmoTkurrvvIE8L3A+PHA+PGVtPjY2LjwvZW0+5omA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a2p5a2Q77yM6Zmq5Ly0552A5a2p5a2Q5LiA6LW35oiQ6ZW/44CC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IkeS6sueIseeahOWEv+WtkO+8muS9oOaYr+WmiOWm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ahOS6uu+8jOWmiOWmiOelneemj+S9oOeUn+aXpeW/q+S5kO+8jOawuOi/n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guPC9lbT7lranlrZDvvIzlj4jplb/kuobkuIDlso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rKLlv6vvvIzkuovkuovpobrlvpfmnJ3liY3ov4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y54ix55qE5a2p5a2Q77yM5L2g5pyJ552A5pyA5Luk5Lq6576h5oW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2g55qE6Z2i5YmN5p2h5p2h6YGT6Lev6YeR5YWJ54G/54G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iQ6ZW/6LW35p2l77yM5Y676I635Y+W5L2g5YWJ5piO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unei0ne+8jOeOsOWcqOeahOS9oOaYr+S4gOS4que+juS4veerpeiv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jueahOaVheS6i+S5n+iuuOWMheWuueeZvuWRs++8jOS9huS4gOWu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m+aYr+e7muS4veeahOaZqOabpu+8jOS5n+iuuOaciemjjuaciemb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Bv+eDgueahOmYs+WFiei/juaOpeOAgjwvcD48cD48ZW0+NzEuPC9lbT7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vILkuq7otorplb/otorogarmmI7vvIzlnKjmlrDnmoTkuIDlubTph4zlgaXlurf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plb/vvIE8L3A+PHA+PGVtPjcyLjwvZW0+5YS/5a2Q77yM5Y+I6ZW/5LqG5LiA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5Sf5pel5YWF5ruh5qyi5b+r77yM5LqL5LqL6aG65b6X5pyd5YmN6L+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unei0ne+8jOWcqOS9oOeUn+aXpeadpeS4tOS5i+mZhe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uuS9oOWHhuWkh+S6huS9oOacgOWWnOasoueahOekvOeJqe+8jOaKiueIuOeIuOeahOe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W/g+WlieeMrue7meS9oO+8jOelneS9oOWcqOaWsOeahOS4gOWygeS4re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q+W/q+S5kOS5kO+8gTwvcD48cD48ZW0+NzQuPC9lbT7mm77nn6XpgZPvvIz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iLHkvaDoh7Pmt7HvvIzov5nniLHmg4Xml6Dml6Xnu4jmraLvvIzkuI7ml6Xkv7Hl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moLzlpJblv6vkuZDvvIE8L3A+PHA+PGVtPjc1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L2g77yM55Sf5pel5b+r5LmQ77yB77yBPC9wPjxwPjxlbT43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WViuS7luWFqOaYr+awtO+8jOicmOibm+WViuS7luWFqOaYr+iFv++8jOi+o+akkuWV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+i+o+WYtO+8jOeUn+S4i+S6huS9oOWViuecn+S4jeWQjuaClOOAguelne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eUn+aXpeW/q+S5kO+8jOWkqeWkqeW8gOaAgOWQiOS4jeaLou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j6rmnInmh4LlvpfnlJ/mtLvnmoTkurrvvIzmiY3og73poobnlaXpsp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ibPvvIzlj6rmnInmh4LlvpfniLHnmoTkurrvvIzmiY3og73poobnlaXliLDlv4PkuK3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Z3kvaDmnInkuIDkuKrnibnliKvnmoTnlJ/ml6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2g5ZGo5bKB5ZWm77yB5a6d5a6d55Sf5pel5b+r5LmQ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Un+aXpeadpeS4tOS5i+WNs++8jOelneS6i+S4muato+W9k+WNi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ruWmguiZju+8jOmHkemSseS4jeiDnOaVsO+8jOW5sua0u+S4jei+m+iLpu+8jOaCoOmX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+8jOa1qua8q+S8vOS5kOiwse+8jOW/q+S5kOiOq+S9o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hL/kvaDkuqvmnInmnJ/mnJvkuK3nmoTlhajpg6jllpzmgqbvvIzmr4/kuI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sI/nmoTkuovnianpg73og73luKbnu5nkvaDnlJznvo7nmoTmhJ/lj5flkoz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xLjwvZW0+55Sf5pel55qE54Ob5YWJ5Lit5pGH5puz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44CC5q+P5LiA5a2j6YO95piv5oiR55qE56Wd5oS/77ya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7iuWkqeaYr+S9oOeUn+aXpe+8jOaIkeS7juadpeS5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cqOi/meeJueWIq+eahOaXpeWtkOmHjOelneS9oO+8jOeUn+aXpeW/q+S5kOmdku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jOi2iuadpei2iumdk+Wls++8gTwvcD48cD48ZW0+ODMuPC9lbT7lrp3lrp3lp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Ax5bKB5ZWm77yM5Y675bm05q2k5pmv5Y6G5Y6G5Zyo55uu77yM5aaI5aaI6aK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LiW55WM77yM5Lul5ZCO5bC95oOF5Lqr5Y+X5L2g55qE5pyq5p2l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Un+aXpeW/q+S5kOOAguelneS9oOWkqeWkqeW8gOW/g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4he+8gTwvcD48cD48ZW0+ODUuPC9lbT7ml6XmnIjova7ovazmsLj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nnJ/mjJrplb/nm7jkvLTvvIzlranlrZDvvIzkuI3orrrkvaDouqvlnKj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iJHnmoTlv4PmsLjov5zlkJHnnYDkvaDvvIzluIzmnJvkvaDog73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yJ5L2g6L+Z5qC355qE5YS/5a2Q77yM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5YKy77yM55Sf5pel5bm456aP77yBPC9wPjxwPjxlbT44N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whuW/q+S5kOeahOmfs+espu+8jOS9nOS4uuekvOeJq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aCqOaLpeacieS4que+juS4veeahOaXpeWtkO+8jOiht+W/g+WcsOelneem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nei0neWEv+WtkO+8jOeUn+aXpeW/q+S5kO+8gTwvcD48cD48ZW0+ODg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vvIzku4rlpKnlgZrmmI7lpKnnmoTkuovvvJvmh5Lmg7DnmoTkurr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jlpKnnmoTkuovvvJvns4rmtoLnmoTkurrvvIzmiormmKjlpKnnmoTkuovkuZ/mj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mhL/kvaDlgZrkuIDkuKrogarmmI7nmoTlranlrZDvvIzmhL/kvaD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LvkurrvvIE8L3A+PHA+PGVtPjg5LjwvZW0+5biM5pyb5L2g6Lqr5L2T5by6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5aSn77yM6LaK6ZW/6LaK5Y+v54ix5ZOm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/p+aXoOiZkeWcsOmVv+Wkp++8jOS4jeaFjOS4jeW/meWcsOWdmuW8uu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TEuPC9lbT7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zpu5jpu5jlnLDnpZ3npo/lkozmlK/mjIHkvaDjgILnpZ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pl7rlpbPnlJ/ml6Xlv6vkuZ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4cWJwYmV5bW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eHFicGJleW1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4876D44802780B719CD8D3DE3FD8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