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2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5487DD6070C05ACC95C27DF582F0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5487DD6070C05ACC95C27DF582F0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a2m5Lmg5ZCN5Lq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Yheivu+S4gOacrOS4jemAguWQ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Yheivu+eahOS5pu+8jOavlOS4jemYheivu+i/mOimgeWdj+OAguaIkeS7rOW/hemh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agt+S4gOenjeacrOmihu+8jOmAieaLqeacgOacieS7t+WAvOOAgeacgOmAguWQ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gOmcgOimgeeahOivu+eJqeOAgiZtZGFzaDsmbWRhc2g75Yir5p6X5pav5Z+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6K+76L+H5LiA5pys5aW95Lmm77yM5YOP5Lqk5LqG5LiA5Liq55uK5Y+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h6flhYvlrrY8L3A+PHA+PGVtPjMuPC9lbT7or7vkuabvvIzov5nkuK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aDku6XkuLrluLjnmoTlubPlh6Hov4fnqIvvvIzlrp7pmYXkuIrmmK/kurrku6zlv4P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rkuIvlj6Tku4rkuIDliIfmsJHml4/nmoTkvJ/lpKfmmbrmhafnm7jnu5PlkIj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mbWRhc2g7Jm1kYXNoO+mrmOWwlOWfujwvcD48cD48ZW0+NC48L2VtPuS5puivu+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iAjOS4jeWBh+aAnee0ou+8jOS9oOWwseS8muinieW+l+S9oOefpemBk+W+l+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huW9k+S9oOivu+S5puiAjOaAneiAg+i2iuWkmueahOaXtuWAme+8jOS9oOWwseS8mu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i+WIsOS9oOefpemBk+W+l+W+iOWwkeOAgiZtZGFzaDsmbWRhc2g75LyP5bCU5rO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Y2D56Oo5LiH5Ye76L+Y5Z2a5Yqy77yM5Lu75bCU5Lic6KW/5Y2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Jm1kYXNoOyZtZGFzaDvjgIrnq7nnn7PjgIs8L3A+PHA+PGVtPjYuPC9lbT7mlY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bvvIzkuI3ogLvkuIvpl64mbWRhc2g7Jm1kYXNoO+WtlOWtkD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iAjOWlveWtpu+8jOS4jeiAu+S4i+mXruOAgiZtZGFzaDsmbWRhc2g75a2U5a2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6yo6JuL6Ieq5Lul5Li66IGq5piO77yM6IGq5piO5Lq65omN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6yo6JuL44CCJm1kYXNoOyZtZGFzaDvojo7lo6vmr5Tkupo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pl7TmsqHmnInkuabnmoTlsYvlrZDvvIzmraPlpoLkuIDkuKrmsqHmnInnqpf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jgIImbWRhc2g7Jm1kYXNoO+iOq+WwlDwvcD48cD48ZW0+MTAuPC9lbT7miYDosJ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rrnianmjIfnmoTlsLHmmK/lhbfmnInmr4XlipvnmoTkurrjgIHli6TlpYvnmoTkur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v7fnmoTkurrlkozlv5jmiJHnmoTkurrjgIImbWRhc2g7Jm1kYXNoO+iQp+S8r+e6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uabnsY3miormiJHku6zlvJXlhaXmnIDnvo7lpb3nmoTnpL7k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6zorqTor4blkITkuKrml7bku6PnmoTkvJ/lpKfmmbrogI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sue+juWwlOaWrzwvcD48cD48ZW0+MTIuPC9lbT7miJHnmoTliqrlipvmsYLlrab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iKvnmoTlpb3lpITvvIzlj6rkuI3ov4fmmK/mhIjmnaXmhIjlj5Hop4n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6XjgIImbWRhc2g7Jm1kYXNoO+esm+WNoeWEvzwvcD48cD48ZW0+MTMuPC9lbT7lnKj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IrvvIzmlbDph4/lubbkuI3liJfkuo7pppbopoHvvIzph43opoHnmoTmmK/kuabnmoT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I7miYDlvJXotbfnmoTmgJ3ntKLnmoTnqIvluqbjgIImbWRhc2g7Jm1kYXNoO+WvjOWF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lzwvcD48cD48ZW0+MTQuPC9lbT7lrabkvJror7vkuabvvIzkvr/mmK/ngrnnh4Pngavng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bqOaenDwvcD48cD48ZW0+MTUuPC9lbT7opoHnn6XlpKnkuI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or7vlj6TkurrkuabjgIImbWRhc2g7Jm1kYXNoO+WGr+aipum+m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lrabkuYvpgZPvvIzojqvlhYjkuo7nqbfnkIbvvJvnqbfnkIbkuYvopoHvvIz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o7or7vkuabjgIImbWRhc2g7Jm1kYXNoO+acseeGuTwvcD48cD48ZW0+MTc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sLHmmK/mnIDlvLrmnInlipvnmoTniZvvvIzku5bku6zkuIDliLvkuI3lgZzlnLD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jYHlhavlsI/ml7bjgIImbWRhc2g7Jm1kYXNoO+WLkuWNlz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bliLDnlKjml7bmlrnmgajlsJHvvIzkuovpnZ7nu4/ov4fkuI3nn6Xpmr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hua4uDwvcD48cD48ZW0+MTkuPC9lbT7li4nkuYvmnJ/kuI3mraLvvIzlpJr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ipvogJjjgIImbWRhc2g7Jm1kYXNoO+asp+mYs+S/rjwvcD48cD48ZW0+MjA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nkuobov5zlpKfnmoTnkIbmg7PvvIzlsLHmmK/lnKjmnIDoibDoi6blm7Dpm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Z/kvJrmhJ/liLDlubjnpo/jgIImbWRhc2g7Jm1kYXNoO+W+kOeJueer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poLmnpzlrabkuaDlj6rlnKjkuo7mqKHku7/vvIzpgqPkuYj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mnInnp5HlrabvvIzkuZ/kuI3kvJrmnInmioDmnK/jgIImbWRhc2g7Jm1kYXNo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WfujwvcD48cD48ZW0+MjIuPC9lbT7ljZrlrabkuYvvvIzlrqHpl67kuYvvvIzmhY7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mmI7ovqjkuYvvvIznrIPooYzkuYvjgIImbWRhc2g7Jm1kYXNoO+OAiuekvOius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abnsY3mmK/ln7nogrLmiJHku6znmoToia/luIjvvIzml6Dp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rZTlkozmoLnmiZPvvIzkuI3nlKjoqIDor63lkozorq3mlqXvvIzkuI3mlLblrabot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i5jlvaLlvI/vvIzlr7nlm77kuablgL7ms6jnmoTniLHvvIzlsLHmmK/lr7nmiY3m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ImbWRhc2g7Jm1kYXNoO+W+t+S8r+mHjDwvcD48cD48ZW0+MjQuPC9lbT7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opoHlloTkuo7mgJ3ogIPvvIzmgJ3ogIPvvIzlho3mgJ3jgILmiJHlsLHmmK/pn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nms5XmiJDkuLrnp5HlrablrrbnmoTjgIImbWRhc2g7Jm1kYXNoO+eIseWboOaWr+Wd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i6TlrablpoLmmKXotbfkuYvoi5fvvIzkuI3op4Hlhbblo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nmiYDplb/jgIImbWRhc2g7Jm1kYXNoO+mZtua4iuaYj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jIHnu63lnLDliqrlipvvvIzkuI3mh4jlnLDlpYvmlpfvvIzlsLHmsqHmnInlvoH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kuJzopb/jgIImbWRhc2g7Jm1kYXNoO+WhnuWGheWKoD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p3lkJvojqvlsIbmsrnngpLoj5zvvIznlZnkuI7lhL/lrZnlpJzor7vkua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inuW5v+i0pOaWh+OAizwvcD48cD48ZW0+MjguPC9lbT7lrabkuaDkuK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5blvpfmiJDlip/lj6/og73kvJrlr7zoh7Tmm7TlpKfnmoTlrabkuaDlhbTotqP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loTlrabnlJ/kvZzkuLrlrabkuaDnmoToh6rmiJHmpoLlv7XjgIImbWRhc2g7Jm1kYXNo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WnhjwvcD48cD48ZW0+MjkuPC9lbT7lrabml6DmraLlooPjgIImbWRhc2g7Jm1kYXNo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kDwvcD48cD48ZW0+MzAuPC9lbT7mnInpmIXor7vog73lipvogIzkuI3mhL/or7vlpb3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kozmlofnm7LmsqHmnInkuKTmoLfjgIImbWRhc2g7Jm1kYXNoO+mprOWFi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ZCQ5ripPC9wPjxwPjxlbT4zMS48L2VtPuWPpOS7iuadpeiuuOWkmuS4luWutu+8jOaX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r+W+t+OAguWkqeWcsOmXtOesrOS4gOS6uuWTge+8jOi/mOaYr+ivu+S5p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qC86KiA6IGU55Kn44CLPC9wPjxwPjxlbT4zMi48L2VtPuWcqOWPr+eWk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keiAhe+8jOS4jeabvuWtpu+8m+WtpuWImemhu+eWkeOAgiZtZGFzaDsmbWRhc2g75byg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kqeWIhumrmOeahOS6uuWmguaenOaHkuaDsOaIkOaAp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4jeiHquWKquWKm+S7peWPkeWxleS7lueahOaJjeiDve+8jOWImeWFtuaIkOWws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+iOWkp++8jOacieaXtuWPjeS8muS4jeWmgumCo+WkqeWIhuavlOS7luS9j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5+b55u+PC9wPjxwPjxlbT4zNC48L2VtPuS4uuWtpuivu+S5p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AkOW/g++8jOe7huaEj+WOu+eQhuS8mu+8jOWIh+S4jeWPr+eyl+W/g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yx54a5PC9wPjxwPjxlbT4zNS48L2VtPuivu+S5puegtOS4h+WNt++8jOS4i+es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lnuOAgiZtZGFzaDsmbWRhc2g75p2c55SrPC9wPjxwPjxlbT4zNi48L2VtPuWkm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WKm+WOu+azqOaEj+WIq+S6uu+8jOWwseWwkeS4gOWIhuW/g+WKm+WPjeecg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LqR5bedPC9wPjxwPjxlbT4zNy48L2VtPuWcqOS4lueVjO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a0u+S4gOasoe+8jOaJgOS7peW6lOivpeeIseaDnOWFiemYtOOAguW/hemhu+i/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eUn+a0u++8jOi/h+acieS7t+WAvOeahOeUn+a0u+OAgiZtZGFzaDsmbWRhc2g7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5rSb5aSrPC9wPjxwPjxlbT4zOC48L2VtPuWtpuaXoOaXqeaZmu+8jOS9huaBkOWni+WL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+OAgiZtZGFzaDsmbWRhc2g75byg5a2d56WlPC9wPjxwPjxlbT4zOS48L2VtPumZpOS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ruWbveWutu+8jOaVtOS4quS4lueVjOmDveiiq+S5pue7n+ayu+edg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6aP5bCU54m55bCUPC9wPjxwPjxlbT40MC48L2VtPuWlveS5puaYr+S8n+Wkp+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jOi0teihgOiEieOAgiZtZGFzaDsmbWRhc2g75byl5bCU6aG/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eS4jeeQou+8jOS4jeaIkOWZqOOAguS6uuS4jeWtpu+8jOS4jeefpemBk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oi05ZyjPC9wPjxwPjxlbT40Mi48L2VtPuWkqeaJjeWwseaYr+aXoOatouWig+WI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OWli+eahOiDveWKm+OAgiZtZGFzaDsmbWRhc2g75Y2h6I6x5bCU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JjeWwseaYr+aXoOatouWig+WIu+iLpuWLpOWli+eahOa9nOi0q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2h6I6x5bCUPC9wPjxwPjxlbT40NC48L2VtPuaIkOWKnz3oibDoi6bnmoTlirPli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5qE5pa55rOVK+WwkeivtOepuuivneOAgiZtZGFzaDsmbWRhc2g754ix5Zug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5puexjeaYr+W5vOW5tOS6uueahOWvvOW4iO+8jOaYr+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ahOaKpOWjq++8jOWcqOWykeWvgueahOaXtuWAme+8jOS5puexjeS9v+aIkeS7rOas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nOemu+S4gOWIh+eahOeXm+iLpuOAgiZtZGFzaDsmbWRhc2g75p+v6YeM5Y+25bC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iDveWkn+Wyv+eEtuS4jeWKqO+8jOWdmuaMgeato+inge+8j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vuWFs+eahOS6uuaYr+S4jeWkmueahOOAgiZtZGFzaDsmbWRhc2g76Zuo5p6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NmuWtpuiAjOS4jeept++8jOesg+ihjOiAjOS4jeWAp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oi05ZyjPC9wPjxwPjxlbT40OC48L2VtPuS6uuS5i+S4uuWtpu+8jOS4jeWPr+iHqu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jeWPr+iHquWkp+OAgiZtZGFzaDsmbWRhc2g76aG+54KO5q2m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quaYjuWcqOS6juWtpuS5oO+8jOWkqeaJjeWcqOS6juenr+e0r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iX5a6BPC9wPjxwPjxlbT41MC48L2VtPuivu+S5puS4jeimgei0quWkmu+8jOiAj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KoOaAnee0ou+8jOi/meagt+eahOivu+S5puS9v+aIkeiOt+ebiuS4jeWwk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2i5qKtPC9wPjxwPjxlbT41MS48L2VtPumUsuiAjOiIjeS5i++8jOacv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mO+8m+mUsuiAjOS4jeiIje+8jOmHkeefs+WPr+mVguOAgiZtZGFzaDsmbWRhc2g744CK6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qd5a2m44CLPC9wPjxwPjxlbT41Mi48L2VtPumXsuacieS9meaXpe+8jOato+WPr+W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iZtZGFzaDsmbWRhc2g76ZmI57un5YSSPC9wPjxwPjxlbT41My48L2VtPuW/l+W9k+Wt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nOOAgiZtZGFzaDsmbWRhc2g76K+46JGb5LquPC9wPjxwPjxlbT41NC48L2VtPumBv+W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acgOeos+W9k+WKnuazle+8jOWwseaYr+S4i+WGs+W/g+iOt+W+l+aIkOWKn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2f5b635pav6bigPC9wPjxwPjxlbT41NS48L2VtPuWWt+azieeah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8mui2hei/h+Wug+eahOa6kOWktO+8jOS4gOS4quS6uueahOS6i+S4muS5n+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lueahOaIkOWwseWGs+S4jeS8mui2hei/h+iHquW3seeahOS/oeW/t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6X6IKvPC9wPjxwPjxlbT41Ni48L2VtPui0q+WvkuabtOmhu+ivu+S5pu+8j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eovOepkeOAgiZtZGFzaDsmbWRhc2g7546L5rC45b2s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aJi+WlvemXsuWcsOWtpuS5oO+8jOW5tuS4jeavlOWtpuS5oOa4uOaJi+WlvemXs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7qm57+wJm1pZGRvdDvotJ3li5Lmlq8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5Sf5p2l5Y+q5Lya5ZC45pS25Lmm5Lit55qE5q+S57S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kLzmo648L3A+PHA+PGVtPjU5LjwvZW0+5LiN5aW955qE5Lmm5Lmf5YOP5LiN5aW9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A5qC377yM5Y+v6IO95Lya5oqK5L2g5oiV5a6z44CCJm1kYXNoOyZtZGFzaDvoj7L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8L3A+PHA+PGVtPjYwLjwvZW0+5aSn55u06Iul5bGI77yM5aSn5ben6Iul5ouZ77yM5aSn6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K6344CCJm1kYXNoOyZtZGFzaDvjgIrogIHlrZDjgIs8L3A+PHA+PGVtPjYx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377yM5by66L+r6Ieq5bex5aSp5aSp5oOz5LiA5Liq5Yib5oSP77yM5L2g5bCG5Li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Yiw5aSE6YO95pyJ6LWa6ZKx55qE5py65Lya44CCJm1kYXNoOyZtZGFzaDvpqaz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iKnmr5TkuprlhYs8L3A+PHA+PGVtPjYyLjwvZW0+5Y+q6KaB5oS/5oSP5a2m5Lm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5aSf5a2m5Lya44CCJm1kYXNoOyZtZGFzaDvliJflro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piv5rS755qE77yM5Lmm5piv5q2755qE44CC5rS75Lq66K+75q275Lmm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mm6K+75rS744CC5q275Lmm6K+75rS75Lq677yM5Y+v5Lul5oqK5Lq66K+75q27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g63msqvoi6U8L3A+PHA+PGVtPjY0LjwvZW0+57K+6K+a5omA5Yqg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i65byA44CCJm1kYXNoOyZtZGFzaDvjgIrlkI7msYnkuaYmbWlkZG90O+WFieatpuWN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l+S8oOOAizwvcD48cD48ZW0+NjUuPC9lbT7or7vkuabkuI3mgJ3ogIPvvIznrYnkuo7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gIzkuI3mtojljJbjgIImbWRhc2g7Jm1kYXNoO+azouWwlOWFiz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blr4zlpoLlhaXmtbfvvIznmb7otKfnmobmnInjgIImbWRhc2g7Jm1kYXNoO+iLj+i9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nInlv5fogIXvvIzkuovnq5/miJDjgIImbWRhc2g7Jm1kYXNo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lDwvcD48cD48ZW0+NjguPC9lbT7nnIvkuablkozlrabkuaDmmK/mgJ3mg7PnmoTnu4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vvIzmmK/mgJ3mg7PnmoTml6Dnqbflj5HlsZUmbWRhc2g7Jm1kYXNoO+WGiOWvn+a0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D48cD48ZW0+NjkuPC9lbT7liqrlipvlrabkuaDvvIzli6TlpYvlt6XkvZzvvIzorqn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7TliqDlhYnlvanjgIImbWRhc2g7Jm1kYXNoO+eOi+WFiee+j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uaDlv4XpobvkuI7lrp7lubLnm7jnu5PlkIjjgIImbWRhc2g7Jm1kYXNoO+azsOaI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8cD48ZW0+NzEuPC9lbT7lrabkuaDvvIzmsLjov5zkuI3mmZ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rmOWwlOWfujwvcD48cD48ZW0+NzIuPC9lbT7msonoiJ/kvqfnlZTljYPluIbov4fvvIz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iY3lpLTkuIfmnKjmmKXjgIImbWRhc2g7Jm1kYXNoO+WImOemuemUo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LDkuI3ogJXnp43vvIzlho3ogqXmsoPkuZ/plb/kuI3lh7rmnpzlrp7vvJv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lho3ogarmmI7kuZ/nm67kuI3or4bkuIHjgIImbWRhc2g7Jm1kYXNoO+ilv+Wh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cD48ZW0+NzQuPC9lbT7kuIDkuKrniLHkuabnmoTkurrvvIzku5blv4XlrprkuI3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kuIDkuKrlv6Dlrp7nmoTmnIvlj4vkuIDkuKroia/lpb3nmoTlr7zluIjkuIDkuK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LTkvqPkuIDkuKrkvJjlqYnnmoTlronmhbDogIXjgIImbWRhc2g7Jm1kYXNoO+S8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yZtaWRkb3Q75be0572XPC9wPjxwPjxlbT43NS48L2VtPueOsOWunuaYr+atpOWyu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Yr+W9vOWyuO+8jOS4remXtOmalOedgOa5jeaApeeahOays+a1ge+8jOihjOWKqO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tuWcqOays+S4iueahOahpeaigeOAgiZtZGFzaDsmbWRhc2g75YWL6Zu35rSb5aS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eOieS4jeeQou+8jOS4jeaIkOWZqO+8m+S6uuS4jeWtpu+8j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zcuPC9lbT7pnZLlubTmnIDkuLvopoHnmoTku7vliqHmmK/lrabk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cseW+tzwvcD48cD48ZW0+NzguPC9lbT7or7vmrbvkuabmmK/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DlvIDlj6PlsLHlrrPkurrvvJvkvYbkuI3or7vkuabkuZ/lubbkuI3op4Hlvpf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ygei/hTwvcD48cD48ZW0+NzkuPC9lbT7kuabnsY3kvr/mmK/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LnpgKDngbXprYLnmoTlt6XlhbfjgILkurrnsbvmiYDpnIDopoHnmoTvvIzmmK/lr4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j5HmgKfnmoTlhbvmlpnjgILogIzpmIXor7vvvIzliJnmraPmmK/ov5nnp43lhbvmlp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bqOaenDwvcD48cD48ZW0+ODAuPC9lbT7ml6DpmZDnm7jkv6Hkuabns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vvIzmmK/miJHnmoTmlZnogrLkv6Hku7DnmoTnnJ/osJvkuYvkuI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j+mcjeWnhuael+aWr+WfujwvcD48cD48ZW0+ODEuPC9lbT7li6TlirPkuID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vpfkuIDlpJzlronnnKDvvJvli6TlirPkuIDnlJ/vvIzlj6/lvpflubjnpo/plb/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KrOWlhzwvcD48cD48ZW0+ODIuPC9lbT7nkIbmg7PvvIzog73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kuI3lubjogIXku6XmrKLkuZDjgIImbWRhc2g7Jm1kYXNoO+mrmOWwlOWf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nn6XkuI3otrPogIXlpb3lrabvvIzogLvkuIvpl67ogIXoh6rmu6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el+mAizwvcD48cD48ZW0+ODQuPC9lbT7lrabpl67lpoLpgIbmsLTooYz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5vliJnpgIDjgIImbWRhc2g7Jm1kYXNoO+W3puWul+ajoD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jrvor7vkuablsLHmsqHmnInnnJ/mraPnmoTmlZnlhbvvvIzlkIzml7bkuZ/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4DkuYjpibTliKvlipvjgIImbWRhc2g7Jm1kYXNoO+i1q+WwlOWyk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lrabogIzkuI3lt7LvvIzpmJbmo7rkuYPmraLjgIImbWRhc2g7Jm1kYXNoO+Wt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XBvZ2V3M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1YW5qdXppa3UuY29tL2R1YW5qdXppL21wb2dldzNsOT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5487DD6070C05ACC95C27DF582F0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