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E65D99E9EE21E71C5747100FAF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E65D99E9EE21E71C5747100FAF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KGo55m955qEcXH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GH6KeB5LqG77yM5LiN6IO9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piv5a6/5ZG977yb55u46K+G5LqG77yM5LiN6IO95LiN6K6p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Lu977yb55u455+l5LqG77yM5LiN6IO95LiN6K6p5oiR5a+f6KeJ6L+Z5piv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6KeB5LqG77yM5peg5Yqb5oqX5ouS5oiR5LiN5rGC55Sf55Sf5LiW5LiW77yb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rGC54ix5L2g5LiA55Sf5LiA5LiW5rC455u45Ly077yB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5b+D6YeM5b6I5Zac5qyi77yM5Y205L+d5oyB552A6Led56a777yM5oCV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bCx5Lyq6KOF5Ye66auY5Ya355qE6KGo5oOF77yM5Lul5Li66L+Z5qC3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Lya5o6l6L+R5L2g77yM55u05Yiw5pyJ5aSp55yL6KeB5LuW5ZKM5Yir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LjwvZW0+5Zac5qyi6L+Z5Lu25LqL5bCx5piv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Zmk5LqG6YCJ5oup5LiN5ZGK6K+J5L2g44CCPC9wPjxwPjxlbT40LjwvZW0+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o5piv5L2g77yM5L2g55y86YeM5YWo5piv5aW577yM5L2g6IO95LiN6IO955y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iR5Zyo5L2g5ZCO6Z2i5aW95LmF5LqG44CCPC9wPjxwPjxlbT41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YGa552A5oub5oO55a+55pa555qE5LqL5oOF77yM5rCU5LuW56yR5LuW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c5qyi5ZWK44CCPC9wPjxwPjxlbT42LjwvZW0+5oiR6YCa5b6A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pyJ5ZCX77yf5aaC5p6c5rKh5pyJ77yM5oiR5L+u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2g5a+55LuW5Lmf5oyB6KeC5pyb5oCB5bqm77yM5Y+q5piv55uu5YmN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O56Gu6Ieq5bex55qE55yf5q2j5oOz5rOV77yM6YKj5LmI5Zyo5Zue562U5Lit55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77yM5Li65bCG5p2l5LqM5Lq65YWz57O755qE5Y+R5bGV5YGa5YeG5aS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SZ55qE6YCJ5oup44CCPC9wPjxwPjxlbT44LjwvZW0+5p2v5rC05riQ5YeJ77y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M5pa55pmT5LiA5Liq5aSc55qE5pe26Ze05bCx6L+Z5qC35b+r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LmF77yM5Y+I5Lya5Y+R546w5b6I5aSa5LqL5oOF6YO95rKh5pyJ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Zyo5b+D6YeM5Li65oiR5Lus5YaZ5LiL5LqG5peg5pWw5aSa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Y205rKh5pyJ5py65Lya5Y+C5ryU44CCPC9wPjxwPjxlbT4xMC48L2VtPu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muWlve+8jOaIkeWWnOasouS9oOWwseWlveOAgjwvcD48cD48ZW0+MTE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liKvnmoTkuovvvIzlj6rmg7PlkKzlkKzkvaDnmoTlo7D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x5oOF5bCx5YOP5LmY5rOV77yM5YW25Lit5LiA6aG55Li66Zu2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rC46L+c5piv6Zu244CCPC9wPjxwPjxlbT4xMy48L2VtPuacieS6m+S6u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ayoeazlemHjeadpeOAguaXtumXtOWGsua3oeS6huW+gOS6i++8jOWNt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Dj+avlOWOn+acrOabtOivl+aEj+eahOaEn+ini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ov5jpg73lj6rmmK/lnKjpu5jpu5jlnLDllpzmrKLvvIzmiJHku6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or7Tlh7rmnaXvvIzlj6rmmK/mgJXor7Tlh7rmnaXlkI7vvIzkvJr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Y+R546w5L2g5LiA55u05L2P5Zyo5oiR5b+D6Ye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ou/552A5rC45LiN6L+H5pyf55qE5Yet6K+B77yM5oiQ5LqG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44CCPC9wPjxwPjxlbT4xNi48L2VtPuaKiuWkqeiBiuatu++8jOaYjuaYjumDve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uei/mOimgeehrOiBiu+8jOi/meWwseaYr+WWnOasouWViu+8jOS9oOaAjuS5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ouOAgjwvcD48cD48ZW0+MTcuPC9lbT7lmLTop5LnmoTnrJHmhI/opoHmuqL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lp3lj6PphZLmjqnppbDkuIDkuIvjgII8L3A+PHA+PGVtPjE4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g77yM5aSa5biM5pyb5L2g5Lmf6IO95rOo5oSP5oiR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3n+S4gOS4quS6uuavj+WkqeiBiuWkqe+8jOS5heS6hu+8jOS8muWPm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jAuPC9lbT7lj6rmmK/llpzmrKLmnInku5bnmoTpgqPmg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oh7Pkuo7lv5jorrDpgqPmmK/kuIDovojlrZDkuI3lj6/og73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ix5b6I566A5Y2V77yM5piv5L2g5piv5oiR44CC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LiA6L6I5a2Q5aW977yM55u45om25Yiw6ICB44CCPC9wPjxwPjxlbT4y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S4lumdou+8jOingeingeS9oOWwseWlveS6h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lvojllpzmrKLlvojlnKjkuY7vvIzkvYbmgLvmmK/oo4XnnYDkuIDlia/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nKjpu5jpu5jlhbPlv4PjgII8L3A+PHA+PGVtPjI0LjwvZW0+5oOz6K6p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Y+I5oCV5L2g56Wd5oiR5bm456aP44CCPC9wPjxwPjxlbT4yNS48L2VtPu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acgOaAleeahOWkp+amguWwseaYr++8jOS9oOS4jeivtO+8jOaIkeS4jemX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73or7TnprvliKvmmK/kuLrkuobkuIvkuIDmrKHnmoTph43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ZPmiJHku6zph43pgKLml7bvvIzmiJHku6zov5jmmK/miJHku6z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aB5oiR6L+Y54ix5L2g77yM5L2g6IO95LiN6IO95LiN6KaB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OC48L2VtPuW/g+mHjOWQpuWumuS4gOS4h+mBj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WIsOS9oOaXtuW/g+mHjOi/mOaYr+S8muWBt+es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kuI3lvIDlv4PnmoTor53vvIzkvaDlsLHlsL3mg4XnmoTmrLr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kuobvvIzlj43mraPmiJHlvojllpzmrKLkvaDjgII8L3A+PHA+PGVtPjMwLjwvZW0+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R5b6u55qE6KeS6JC96L+c6L+c5Luw5pyb77yM5rC05rOi6I2h5ry+5peg5Lq6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PC9wPjxwPjxlbT4zMS48L2VtPueLrOiHqui1sO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oeinieW+l+S7gOS5iO+8jOebtOWIsOmBh+S4iuS9oOOAguS9oO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qeS4i+eahOi3r+i1sOWujOS5iO+8nzwvcD48cD48ZW0+MzI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vojlrZDmnIDniLHmnIDmlL7kuI3kuIvnmoTkurrmmK/osIHlkJfvvJ/lsLH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nrKzkuIDkuKrlrZfjgII8L3A+PHA+PGVtPjMzLjwvZW0+5L2g5LiN5pu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L2g5aeL57uI5Zyo5oiR5b+D6YeM77yM5b+Y5LqG55eb5oiW6K64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Y205aSq5LiN5a655piT44CCPC9wPjxwPjxlbT4zNC48L2VtPuacgOW/g+mF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WnOasouS4gOS4quS6uuWWnOasouW+l+WkquiupOecn++8jOWNtOWPiOWcq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qOmcsuWHuua7oeiEuOaXoOaJgOiwk+OAgjwvcD48cD48ZW0+Mz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mnIvlj4vkuIDmoLfvvIzlnKjkvaDouqvlkI7vvIzlnKjkvaD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5+l6YGT5ZCX77yf5YW25a6e5oiR5b6I5oyR6aO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oCO5LmI5Lya5Y+q5Zac5qyi5L2g44CCPC9wPjxwPjxlbT4zNy48L2VtP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jeaYr+i/meWNg+mHjOS5i+mBpe+8jOS4jeaYr+S4gOi3r+WllOazou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eahOaYr+aciOiJsuWkquWlve+8jOiAjOS9oOeahOmXqOaJiee0p+mX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kvaDnmoTml7blgJnvvIzmiJHkuIDlrpropoHmib7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5LjwvZW0+5Zac5qyi5L2g77yM57uV5YWr5p2h6KGX6YO9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0MC48L2VtPuato+aYr+S4uuS6hueIseaJjeaChOaChOi6s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W8gOeahOaYr+i6q+W9se+8jOi6suS4jeW8gOeahOWNtOaYr+mCo+S7vem7mOm7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jwvcD48cD48ZW0+NDEuPC9lbT7miJHmsqHmnaXlvpflj4rlj4LkuI7kvaD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kvaDnmoTmnKrmnaXvvIzmiJHlsIblpYnpmarkvaDliLDkv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K+05LiN5Ye65p2l5Li65LuA5LmI54ix5L2g77yM5L2G5oiR55+l6YGT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Yir5Lq655qE55CG55Sx44CCPC9wPjxwPjxlbT40My48L2VtPu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DjOWQjuWBt+WBt+eUqOaJi+acuuWFs+azqOS9oOeahOa2iOaBr+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npuaJi+WPr+WPiuWNtOWPiOmBpemBpeaXoOacn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r7TnmoTor53lnKjnnLznnZvph4zvvIzojYnnqL/nrrHph4zvvIzov5jmnIn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iA55u05Zyo5L2g6Lqr5ZCO77yM5Y+q5piv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46w5Lmf5LuO5pyq5Zue5aS044CCPC9wPjxwPjxlbT40Ni48L2VtPuaIke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W5uOi/kOWwseaYr+iupOivhuS9oO+8jOiAjOacgOWkp+eahOS4jeW5u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LpeacieS9oOOAgjwvcD48cD48ZW0+NDcuPC9lbT7miJHllpzmrKLkvaDvvIz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I3or7TkuI3ku6PooajnnLznnZvkuI3kvJrjgII8L3A+PHA+PGVtPjQ4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pKV5b+D6KOC6IK677yM5L2G5piv5LiN5Lya54ix5Yiw5LiN6KaB6IS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PquiDveeUqOeOqeeskeeahOaWueW8j+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OAgjwvcD48cD48ZW0+NTAuPC9lbT7lvZPoh6rlt7HmnIDniLHnmoT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oh6rlt7HnmoTkurrmmK/lkIzkuIDkuKrkurrnmoTml7blgJnvvIzpgqPkuYj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jgII8L3A+PHA+PGVtPjUxLjwvZW0+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iv54ix5L2g5oiW5pu054ix5L2g77yM5L2g55qE6YCJ5oup5piv54ix5oiR5oiW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i48L2VtPue6teeEtuS9oOacieeZvuiIrOaooeagt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ZvuiIrOWWnOasouOAgjwvcD48cD48ZW0+NTMuPC9lbT7llpzmrKLkvaD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nvLrmiJHkuIDkuKrjgILmiJHllpzmrKLnmoTkurrlvojlsJHvvIzpmaT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U0LjwvZW0+5oSI5a6z5oCV5aSx5Y6755qE5Lq677yM5oS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Y6744CC5oSI5oOz5b6X5Yiw77yM5bCx5oSI6KaB5pS+5omL44CC5pS+5omL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L2G5piv5Yir5peg6YCJ5oup44CCPC9wPjxwPjxlbT41NS48L2Vt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YteW+rumjju+8jOeOr+e7leWcqOS9oOi6q+aXge+8jOWBtuWwlOaLgui/h+S9oOea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ie+8jOWQueaVo+S9oOaJgOacieeahOS4je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lkozkvaDlnKjkuIDotbfvvIzmiJHlroHmhL/orqnlpKnnqb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lhYnlhajpg6jmjZ/okL3vvIzlm6DkuLrkvaDnmoTnnLznnZvvvIzmmK/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kuq7nmoTlhYnoipLjgII8L3A+PHA+PGVtPjU3LjwvZW0+5oiR6buY6buY5Zy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2g5ouS57ud5LqG5LiA5YiH44CCPC9wPjxwPjxlbT41OC48L2VtPu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IsOaIkeeahOW/g+eQhuWOu++8jOS9oOS8mueci+WIsOmCo+mHjOWFqO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aCsuOAgjwvcD48cD48ZW0+NTkuPC9lbT7kvLzkuY7liJrliJrmiY3orqTor4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bTlj5HnjrDlt7Lnu4/llpzmrKLkvaDpgqPkuYjkuYX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bm25LiN6Zq+77yM6Zq+55qE5piv5L2g55yL5riF5qW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205LuN54S254ix552A5LuW44CCPC9wPjxwPjxlbT42MS48L2VtPuaYr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S4uuaIkei1tOaxpOi5iOeBq++8jOWIsOWQjuadpeWPquWJqeS4i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iKvkurrnnInmnaXlj4jnnLzljrvvvIzmiJHlj6rlgbf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aW95YOP5oC75piv5oqK6Ieq5bex6K6k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55u05o6l5Lii5o6J77yM562J5YGa5p+Q5LqL6ZyA6KaB5a6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qx5oCo77ya6YKj5LmI6YeN6KaB55qE5Lic6KW/5oCO5LmI5bCx5omU5Lq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eahOWtmOWcqO+8jOWPr+WQpuijheeCueS6h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+8jOS9oOeahOi6q+W9seWNtOa3sea3seeDmei/m+aIk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nrJHngrnlvojkvY7vvIzkvY7liLDnnIvop4HkvaDpg73kvJr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vaDnmoTlo7Dpn7PkuZ/kvJrnrJHvvIzmg7PotbfkvaDor7Tov4fnmoTmn5D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Z/kvJrnrJHjgII8L3A+PHA+PGVtPjY2LjwvZW0+6L+Z5Liq5LiW55WM5LiK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OM5Y+b5oiR55qE5Lq677yM5oiR5Y206IOM5Y+b5LqG5LuW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esqOibi+aAu+S4jeefpemBk+S7lueahOavj+S4gOWPpeivnemDveiDv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aDhee7quOAgjwvcD48cD48ZW0+NjguPC9lbT7kvaDmmK/lkKbkuZ/mm77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vojmg7Plkozmn5DkuKrkurrogYrlpKnvvIzljbTluIzmnJvku5blhYjmna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YblkYbnmoTnnIvnnYDku5bnmoTlpLTlg4/kuIDpgY3lj4jkuI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Om6IKp6ICM6L+H5pe25YGH6KOF6Lef6Lqr6L655Lq66LCI56yR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Y206ZqP5L2Z5YWJ6YeM55qE5L2g6LWw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Pr+S7peWAn+edgOaJk+mXueWBt+S6suS9oOeahOacuuS8mu+8jOmDve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mOS4i+S4jeefpeWQjeeahOiKse+8jOmjjumbqOadpeWJje+8jOaDs+S4juS9oOS4g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eDreWIh+OAgjwvcD48cD48ZW0+NzEuPC9lbT7kvaDoi6Xog73nu5n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iLHmgYvvvIzmiJHlrprog73nu5nkvaDkuI3nprvkuI3lvIP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om/6K6k5oiR5b6I5oOz5L2g77yM5Lmf5b6I5oOz552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pu05oOz6YaS5p2l5ZCO6L+Y5pyJ5L2g44CCPC9wPjxwPjxlbT43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Pr+S7pemdmemdmeeahOeci+edgOS9oO+8jOaIkeWwsea7oei2s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L/lvpfkuIrluJ3lnoLniLHvvIzlho3otZDkuIDkuKrkvaDvvIzlho3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vvIzlpb3orqnmiJHku6zmiorngbXprYLlvbzmraTlr4Tml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Wo5aSp5LiL5omA5pyJ5aW95Lic6KW/6YO96K+l5bGe5LqO5oiR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aF44CCPC9wPjxwPjxlbT43Ni48L2VtPuS4jeimgeWcqOaIkeWGs+Wum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JjeivtOS9oOS5n+WWnOasouaIkeOAgjwvcD48cD48ZW0+Nz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q/okI7vvIzov57mmJ/mmJ/pg73mtYHkuobms6rvvIzmiJHljbTlv7XkvaDliLD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jgII8L3A+PHA+PGVtPjc4LjwvZW0+5LiA5oOz5Yiw6IO95ZKM5L2g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a+55L2Z55Sf5YWF5ruh5pyf5b6F44CCPC9wPjxwPjxlbT43O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i1t++8jOaIkeS5n+W8gOWni+a4tOacm+aUtuWIsOS4gOadoeS7lueahOeV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AuPC9lbT7nh5XlrZDljrvkuobmnInlho3mnaX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rvkuobliKvmjIfmnJvkvJrlm57mnaXjgII8L3A+PHA+PGVtPjgx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oiR6KaB5YGH6KOF5LiN5Zac5qyi77yM5q+V56uf5oiR5b6I6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cqOS7iuWQjueahOaXpeWtkOmHjO+8jOaIkeaEv+aE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S5ie+8jOeci+edgOS9oOi1sOi/m+W5uO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MybXN3dWM2e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zMm1zd3Vj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E65D99E9EE21E71C5747100FAF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