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25D9889ED7A468376623366BA0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25D9889ED7A468376623366BA0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+E6K+t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qOacq+S6hu+8jOW5uOemj+WcqO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s+OAguS7pea4qemmqOS4uuiwg+aWme+8jOWBmuS4gOS7veW5uOemj+Wwj+eCku+8m+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Uvui/m+mrmOWOi+mUhe+8jOiuqeaDheaEj+aFouaFoueGrO+8m+e7meW/q+S5kO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o+WtkO+8jOWcqOeMm+eBq+S4iuW5sueFuOeIhueCkuOAguiPnOWBmuWlveS6h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Wwne+8geWYv+WYv++8jOWRqOacq+aEieW/q++8gTwvcD48cD48ZW0+Mi48L2VtPuaK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/mOiusO+8jOWlveWlveaUvuadvui6q+S9k++8m+aKiueDpuaBvOS4ouW8g+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KseepuuawlO+8m+aKiueWsuaDq+WNuOS4i++8jOmdmemdmeS6q+WPl+WuieWug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iBlOezu++8jOecn+ecn+S4jeW/mOaDheiwiuOAguWRqOacq+S6hu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8gOW/g+a7oeaEj++8gTwvcD48cD48ZW0+My48L2VtPuaciemjj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ecn+ivmueahOelneemj++8m+acieS6keeahOaXpeWtkO+8jOWwseacie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s+W/te+8m+aciemYs+WFieWGieWGieWNh+i1t+eahOaXtuWAme+8jOWws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jOW4jOacm+ato+eci+efreS/oeeahOS9oOS4gOeUn+WBpeW6t+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a8guS6ru+8gTwvcD48cD48ZW0+NC48L2VtPumYs+WFieeFp+i/m+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+8jOW9k+S9oOedgeW8gOecvOedm++8jOaUtuWIsOaIkee7meS9oOeahOS/oeaB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S4qui9u+i9u+eahOelneemj++8jOaEv+Wug+avj+WIhuavj+enkum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S4juW5uOi/kO+8geaXqeWuie+8gTwvcD48cD48ZW0+NS48L2VtPuS9oOaJk+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Ql++8n+mCo+aYr+aIkeWcqOaDs+S9oO+8m+S9oOeahOiAs+acteWPkeeDr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Yr+aIkeWcqOW/teS9oO+8geS9oOeci+WIsOefreS/oeS6huWQl++8n+mCo+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eahO+8geiAgeaci+WPi++8jOaEv+S9oOacieS4quWRqOacq+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ivtOaXpeacn+acieiJsuW9qe+8jOmCo+S5iOWRqO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S6lOaYr+iTneiJsueahO+8jOWboOS4uuW5s+a3oe+8jOiAjOWRqOacq+aYr+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5u+aDs+aXoOi+ue+8jOiAjOWRqOS4gOaYr+eZveiJsueahO+8jO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aXoOmZkO+8jOaci+WPi++8jOWKoOayueWQp+OAgjwvcD48cD48ZW0+Ny48L2VtPu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+l+aJvuaIkei/meagt+eahO+8jOepuumXtOWPmOS6hu+8jOS9huaDs+W/t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uOi3nei/nOS6hu+8jOS9huiBlOezu+S4jeaWre+8jOS4jeW4uOingeS6hu+8jOS9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4uOWcqO+8jOaci+WPi++8jOaEv+S9oOS4gOWIh+mDve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OeBv+eDgueahOW/g+aDhe+8jOeBv+eDgueahOeskeWuue+8jOeBv+eDg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W9vOatpOeahOWFs+W/g+S4re+8jOiuqeaIkeS7rOeahOWPi+aDheabt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buOS6kueahOeJteaMguS4re+8jOiuqeS4lumXtOeahOS6suaDheabtO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uiBlO+8muefpeW3seW8ueeQtOefpemfs+WFseW6puS4gOeUn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S4jeiAge+8jOS4i+iBlO+8muaci+WPi+iwiOivneefpeW/g+ebuOS8tOS4gOS4lu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mVv+a1geOAguaEv+WPi+aDheaXpeS5heWkqemVv++8jOaci+WPi+WFqOWutuemj+W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AuPC9lbT7lv5nnooznmoTnlJ/mtLvluKbotbD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7nmnIvlj4vnmoTnibXmjILluLjnlZnlv4PlupXvvIzkuIDlo7Dpl67lgJ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lnKjov5nnvo7kuL3npZ7mgKHnmoTml6XlrZDph4znpZ3mgqj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xLjwvZW0+5oiR5bCG5pyA5py05a6e55qE56Wd56aP5Yi75b2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WJ55uY6YeM77yM5b2T5L2g5peg6IGK55qE5pe25YCZ77yM5LiN5aa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p2l6Ieq5pyL5Y+L5pyA55yf6K+a55qE5b+D5aOw77ya56Wd5L2g5aSp5aSp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xMi48L2VtPuaci+WPi++8jOWwseaYr+WcqO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W5veS9oOS4gOm7mO+8jOacieWbsOmavueahOaXtuWAmeS4uuS9oOWH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etlu+8jOaIkOWKn+eahOaXtuWAmeS4uuS9oOWPq+WlveWQhuWWne+8jOWcqOWRqOac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WIu++8jOaPkOmGkuS9oOimgeW8gOW/g+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nIDotLTlv4PnmoTmuKnluqbvvIznu5nkvaDmi6XmirHvvJvnlKjmnIDmuKn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nu5nkvaDlkbXmiqTvvJvnlKjmnIDlrp7pmYXnmoTooYzliqjvvIzmior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hafpob7vvJvnlKjmnIDor5rmjJrnmoTmg4XmhI/vvIznpZ3kva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5qE5LiA5ZGo5byA5aeL5LqG77yM5L2g6KaB6YG15a6I5LiJ6aG5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a5a2m5Lya5YC+6K+J77yM5LiN5YGa6Ze35Zi06JGr6Iqm77yb5a2m5Lya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4mp6LSo5aW06Zq277yb5a2m5Lya5bel5L2c77yM5LiN5YGa5Y+q5oeC5LiK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mo44CC5pS25Yiw5ZCO6K+35Lil5qC85omn6KGM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geautea4qeaalumYs+WFie+8jOayj+adr+a4heiMtuiKrOiKs++8jOWQrOmmluaFouat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eci+a1ruS6kemjmOiNoe+8jOmXu+mHjuiKsea3oemmme+8jOS6q+aCoOmXs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RqOacq+WIsOS6hu+8jOaEv+S9oOaLpeS4gOS7veS7juWuueW/g+aDhe+8jOi1j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mjjuaZr++8gTwvcD48cD48ZW0+MTYuPC9lbT7lkKznnYDvvIHlm6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IzpgIHpl67lgJnkuI3og73nrYnkvaDlhYjlvIDlj6PvvIzmraTnn63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vojnuq/oia/vvIzlsLHmmK/ooajooajmiJHnmoTlv4PvvIzosIjosIjmiJH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pgIHliLDkvaDlv4PlupXvvIzlvZLmoLnnu5PlupXlsLHkuIDlj6XvvJr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E3LjwvZW0+5Y+L5oOF55qE57qv5py077yM5Y2D55m+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b+D5Lit55qE6Iez6K+a77yM5LiA6L6I5a2Q5oyC54m177yb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77yM5Y205ZCr55yf5oOF5LiH5Y2D77yb5LiA56eN56Wd56aP77yM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H77yM5oS/5bm456aP5bmz5a6J44CCPC9wPjxwPjxlbT4xOC48L2VtPu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eUn+a0u+Wdj+WIsOS4gOWumueoi+W6puWwseS8muWlvei1t+adp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XoOazleabtOWdj++8geaJgOS7pe+8jOaIkeS7rOW/g+S4reW6lOivpeaA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OAguaXqeWuieaWsOeahOS4gOWkqe+8gTwvcD48cD48ZW0+MTkuPC9lbT7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laTphZLnorDkuKrmna/vvIzmtojmmpHlvIDmgIDlsLHlsZ7lroPvvJvojbfloZjlpJ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rmraXvvIzpnZnlv4Plh4nniL3lsLHpnaDlroPvvJvmgqDmgqDlh4npo47pnLLkuKr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tqboiJLniL3lhajlh63lroPjgILmhL/kvaDmuIXmuIXlh4nlh4nkuIDmlbTlp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rS75Zyo5LqO57uP5Y6G77yM5LiN5Zyo5LqO5ZCN54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KOV5Zyo5LqO5oSf5oKf77yM5LiN5Zyo5LqO5aWi5Y2O44CC5YGa5LiN5oiQ5YWD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peg55WP5aOr5YW177yb5oiQ5LiN5LqG5piO5pif77yM5bCx5YGa5bmz5Yeh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Kx5aSa6ZKx5bCR5YGl5bq35bCx5aW977yM56Wd5L2g6Lqr5L2T5bq35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h+iBjOS6hu+8jOWOi+WKm+S5n+i2iuWkp+S6huOAguWKoOiW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Ur+S5n+abtOWkmuS6huOAgue9kee7nOS6hu+8jOadpeW+gOWwseWHj+WwkeS6h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aAneW/teWNtOa9nOawtOS6huOAgueUn+a0u+WlveS6hu+8jOeDpuaBvOayo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5ieaXoOS7t++8jOWPi+iwiuS4jeiAge+8jOW4uOiBlOezu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k4Plo7Dmu7Tmu7TnrZTnrZTlk43vvIznn63kv6Hlmbzph4zllarllablv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kr/lkr/lkYDlkYDlj6vvvIznpZ3npo/lsYHpoqDlsYHpoqDliLDvvIzlkajmnKv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k5fllabov4fvvIzmgJ3lv7Xlj73ph4zlkbHllabor7TvvIzmiJHlmLvlmLvlk4jlk4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lgrvllablkKfllKflvpfnkZ/jgILlk4j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Go5pyr5YeG5pe25Y+I5p2l5Yiw77yM54Om5oG86LeR5LqG5oCS5rCU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z5a6J5ZGo6Lqr57uV77yM55+t5oGv56Wd56aP6I6r5b+Y5o6J77yM6L27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Go5pyr5aW977yM56aP5pif5Li06Zeo5LqJ5YWI5Yiw44CC56Wd5aW96L+Q5pep6I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44CCPC9wPjxwPjxlbT4yNC48L2VtPuebiOebiOaciOWFie+8jOaO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4heeahOeFp+iAgOW/g+eUsO+8m+iQveiQveS9mei+ie+8jOaLpeS4gOe8leacg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WPjOecvO+8m+i9u+i9u+iNt+WPtu+8jOaLvuS4gOeJh+acgOe7v+eahOaLpea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m+e7tee7teelneemj++8jOWGmeS4gOevh+acgOecn+aMmueahO+8m+elneS9oO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5s+Wuie+8gTwvcD48cD48ZW0+MjUuPC9lbT7nsonnuqLnmoTmnJ3pnJ7vvIz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qpfoirHjgILliarphpLkuoblub3moqbvvIzngb/ng4LkuobnrJHpnaXjgILnu5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rPlpobvvIznsr7npZ7mm7Tmipbmk57vvJvmiorlv4PkuqTnu5nluIzmnJv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lnLDlsLHlpKfjgILml6nlronvvIzmnIvlj4vvvIE8L3A+PHA+PGVtPjI2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6b6Ium77yM5aSa5LyR5oGv44CC5ZCs5ZCs6Z+z5LmQ77yM546p546p5ri45oiP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JSs6I+c77yM5bCR5Y+R6IS+5rCU44CC6KaB5piv5peg6IGK77yM6Lef5oiR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56Wd5L2g5LqL5LqL6aG65Yip77yBPC9wPjxwPjxlbT4y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Un+a0u+WKoOW/q+iKguWlj++8jOe5geW/meW3peS9nOWwhuaIkeS7rOWbtOe7l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S8tOmaj+i6q+W/g+eWsuWKs++8jOaEv+aIkeeahOelneemj+W4pue7meS9oOW/g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2iOmZpOS9oOW3peS9nOeahOeWsuWKs+OAguelneaci+WPi+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TwvcD48cD48ZW0+MjguPC9lbT7miJHnmoTnpZ3npo/lr4Tlr4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pKnljZfmtbfljJfovaznnYDkvKDjgILmnIvlj4vmhJ/lhpLopoHmj5DpmLLvvIz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LmtYHouqvkvZPkvKTjgILolKzoj5zmsLTmnpzliqDnspfnsq7vvIzmr4/lpKn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jgILoirHotLnkuI3lpJrlv4PmhI/lpJrvvIzorrDlvpfkuLrmiJHmi5TmoLn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iF5pmo55qE5LiA5Liq6Zeu5YCZ57uZ5L2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LiA5Liq56Wd56aP5bim57uZ5L2g5paw55qE6LW354K577yM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im57uZ5L2g5LiA5Liq5paw55qE5oS/5pyb44CC56Wd5oS/5L2g5b+D5Lit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aM546w77yB5pep5a6J77yBPC9wPjxwPjxlbT4zMC48L2VtPuWRqOacq+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eahOS4jeimge+8jOW6lOmFrOeahOW/mOaOie+8jOilv+ijhemdqeWxpeWFqOaNo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eedgOeahOWwvuW3tOe/mOS4gOe/mOOAgumaj+S+v+edoeinie+8jOS7u+S9o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/g+aJgOassuWwveaDhemXue+8jOWNs+S9v+iDoeaAneS5seaDs+S5n+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W/q+S5kOeskeOAgjwvcD48cD48ZW0+MzEuPC9lbT7kuI3nrqHmmKXpo47mmpb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pI/ml6Xngo7ngo7vvJvkuI3nrqHnp4vml6XkuLDmlLbvvIzov5jmmK/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vvJvml7bov4flooPov4HvvIzmiJHnmoTnpZ3mhL/msLjkuI3lj5jjgILlnKjlka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npZ3npo/pgIHliLDkvaDnnLzliY3vvIzmhL/kvaDlkajmnKv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E8L3A+PHA+PGVtPjMyLjwvZW0+5q+P5Yiw5ZGo5pyr5YCN5oCd5L2g77yM5ZCb5b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85oiR5b+D44CC6KeB5LiN5Yiw5L2g77yM5oiR5a6B5oS/5rKh5pyJ5ZGo5p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l5L2c5aCG5Zyo55y85YmN77yM5Y+v56iN56iN57yT6Kej5oOz5L2g55qE5b+D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Go5pyr5Yiw5LqG77yM5LiN55+l5Yiw5rKh5pyJ5oiR6Zmq5Ly055qE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My48L2VtPuWxleacm+WJjeaWue+8jOWJjemdoui3r+mAl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ci+WPi+S9oOeahOW5uOemj+WwseacieWkmumVv++8m+WbnuecuOi6q+WQ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mjjuaZr+acieWkmuWwke+8jOaci+WPi+S9oOeahOeyvuW9qeWwseacieWkmuWwk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/oeaBr++8jOS/oeaBr+ihjOaVsOacieWkmuWwke+8jOaci+WPi+S9oOeahOWCu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wke+8gTwvcD48cD48ZW0+MzQuPC9lbT7miZPlvIDnmoTmmK/lkInnpa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puL/ov5DvvIzmhL/miYDmnInmnJ/mnJvlkoznpZ3npo/mtozlkJHmgqj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lv4Pmg4XoiJLnlYXkuIfkuovpobrmhI/vvIzmhL/ov5nnvo7lpb3lv4PmhL/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pgIHnu5nmgqjvvJrlkajmnKvlvIDlv4Pnmb7liIbnmb7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E8L3A+PHA+PGVtPjM1LjwvZW0+5oCd5b+15Zyo5bKB5pyI6YeM5Y+R6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WT77yb6Zeu5YCZ5Zyo5pe25YWJ5Lit6aOY6I2h77yM6LaK5p2l6LaK57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Zyo5paH5a2X5Lit6Lez5Yqo77yM6LaK5p2l6LaK55yf77yb56Wd56aP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6LaK5p2l6LaK576O5Li977yM5oS/5L2g5aSp5aSp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ZqOabpueahOmYs+WFiea3jOi/m+eql+aIt++8jOe7meS9oOmAg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OAguaJk+W8gOaJi+acuuafpeeci++8jOa4qemmqO+8jOS4gOeCueeCu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skeiEuOOAguS9oOaYr+W/q+S5kOeahO+8jOaIkeWwseaYr+W5uOemj+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cuPC9lbT7oirHmu6Hmnp3lpLTmmKXmhI/pl7n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I3lj6/lsJHjgILpg4rmuLjouI/mmKXlv4Pmg4Xlpb3vvIzlkbzmnIvllKT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iaLjgILml6notbfplLvngrznsr7npZ7lpb3vvIzppa7po5/lkIjnkIblgaXlurf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nlJ/mtLvlppnvvIzlgaXlurflubjnpo/mtLv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qB5Yqo55qE5b+D54G177yM5LiN5a6J55qE54G16a2C44CC5Zyo5b235b6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77yM5Zyo6L+35aSx5Lit5o6i57Si44CC5pe25YWJ6aOe6YCd77yM5Yqq5Yqb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S48L2VtPuaXqeS4iuWlve+8geS4gOadn+WFie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elneS9oOWkqeWkqei0ouelnui9rOedgOS9oOi1sO+8jOaipuaDs+WPmO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4uOWcqOS9oOi6q+i+ue+8jOi6q+S9k+imgeWuieW6t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KjnpZ3npo/nqb/miJDkuIDkuLLpo47pk4PvvIzlnKjlkajmnK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pk7bpk4PoiKznmoTlj67lkpvjgILor7flkJvlpb3lpb3mlL7mnb7ouqv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lkKzlkKzpn7PkuZDvvIzog73mm7TlronlroHjgILor7flkJvlpb3lpb3nu5n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KrlgYfvvIzlv5jmjonlubPml6XkuYvmta7ljY7vvIE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y05L2g5YmN6KGM77yM5oS/6LSi5a+M5pyd5L2g5rGH6IGa77yM5oS/5aW96L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qP5b2i77yM5oS/5LqL5Lia5q2l5q2l5Li66JCl77yM5oS/5Y+L6LCK5Zub5a2j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oS/5L2g5q+P5aSp6YO95pyJ5aW95b+D5oO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eQhuaDs+aAneaDs+aPkuS4iue/heiGgO+8jOacieS6huebruagh+W4jOac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jnue/lO+8jOacieS6huW4jOacm+eUn+a0u+aXoOmZkOmjjuWFie+8m+aEn+in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iLpuS5n+aYr+eUnO+8jOaEn+inieW/q+S5kOW3peS9nOWKs+e0r+S5n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S6q+WPl+eUn+a0u+iKguS/reS5n+aDheaEv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iZPkuobkuIDkuKrllrflmo/vvIzpgqPkuIDlrprmmK/mnInkurrlnKj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Krkurrlj6/ku6XmmK/ku5bvvIzlj6/ku6XmmK/lpbnvvIzkvYbkuIDlrp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vvIHlj5HkuKrnn63kv6Hmj5DphpLkuIDkuIvvvJrlpKnmsJTmuJDlh4n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mmpbvvIE8L3A+PHA+PGVtPjQ0LjwvZW0+5oqK5b+r5LmQ5b+D5oOF5omT5YyF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Go5pyr55qE6IOM5ZuK77yM5bim552A6Ziz5YWJ5LiA6LW35LiK6Lev77yM5Zyo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eM5Z2Q5Z2Q77yM5Zyo5piO5aqa55qE5b+D5oOF6YeM6YCb6YCb77yM5Zy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+t5L+h6YeM56yR56yR77yM5Zyo5bm456aP55qE5qKm5aKD6YeM6Lq66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AgeS9oOS4gOmil+e+juS4veeahOW/g+aDheagke+8jOi1i+S6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ivmueahOWFu+aWmeWFs+eIseeahOa4qeW6puWSjOiHqueUseeahOepuuawlO+8j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+8jOe7meS9oOW5tOW5tOaCpuaCpuWkqeWkqeeahOW5uOemj+W/q+S5kO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DYuPC9lbT7ngo7ngo7lpI/ml6XvvIzlpYnkuIrnnJ/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lroPljJblgZrmmajmuqrkuI7mnJ3pnLLvvIzmuIXlh4nmg6zmhI/mu4v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HlkLnlk43npZ3npo/nmoTpo47nrJvvvIzkuLrmgqjmiorplKbnkZ/lvLnlpY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mnKvmhInlv6vjgII8L3A+PHA+PGVtPjQ3LjwvZW0+5LqU5aSp5piv5L2g5LiA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25Yqh77yM5LqU5aSp5piv5L2g5LiA5Lq65b+Z6YeM5b+Z5aSW77yM5LqU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YGa6aWt5rSX6KGj77yb5Lqy54ix55qE5ZGo5pyr5p2l5Yiw77yM5oiR5biu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rSX6KGj77yM5oiR5biu5L2g5o+J6IKp5o226IOM77yM5oiR6Zmq5L2g5aix5LmQ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6ICB5amG77yM5ZGo5pyr5oSJ5b+r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W8r+W8r++8jOa1gea3jOedgOa1k+a1k+eahOaDheiwiu+8m+WkqeepuuiTneiT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edgOe6r+e6r+eahOWPi+aDhe+8m+eZveS6kemjmOmjmO+8jOa1ruWKqOedg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m+mjjuWEv+W+kOW+kO+8jOiQpue7leedgOa3sea3seeahOect+aBi++8m+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WKqO+8jOWPkemAgeedgOecn+ecn+eahOmXruWAme+8muaci+WPi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+8gTwvcD48cD48ZW0+NDkuPC9lbT7miJHku6zoi6boi6bov73lr7v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bblrp7lubjnpo/nprvmiJHku6zlvojov5HvvIzmn5Tot5/nmoTpmLPlhYn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lh4npo47vvIzmuKnppqjnmoTkuJbnlYzvvIzlsL3lnKjov5nkuKrmuIXmmaj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Z7lvIDlv4PmiYnvvIzml6nlronvvIE8L3A+PHA+PGVtPjUwLjwvZW0+5Ya35Ya3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Om5oG877yM5py15py16Zuq6Iqx6YCB5ZCJ56Wl77yM5LiA5Y+l6Zeu5YCZ6YCB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YWz5b+D6YCB5rip5pqW77yM5LiA5p2h55+t5L+h5YaZ55yf5oOF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a6J5bq377yM5Yas5aSp77yM5aSp5Ya35rOo5oSP5L+d5pqW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1MS48L2VtPueDpuaBvOi3keOAgeaAkuawlOa2i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S6hu+8jOeXhemtlOmAg++8jOS6uuS4jeiAge+8jOS5kOmAjemBpeOAguWkqeWkq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+8jOWvv+avlOW9reellumrmOOAguS9oOaYr+WUr+S4gOeahO+8jOS9oOeahOW+ru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r+S4gOeahOeskeWuue+8jOWRqOacq+W/teW/teS9oO+8jOWboOS4uu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nIvlj4vmmK/nga/vvIzluK7kvaDpqbHmlaPlr4Llr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nJ/nm7zjgILmnIvlj4vmmK/ojLbvvIzluK7kvaDov4fmu6Tmta7ouoHvvIzlgqj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LmnIvlj4vmmK/msLTvvIzluK7kvaDmu4vmtqbkuIDml7bvvIzkv53pspz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mK/ns5bvvIzluK7kvaDlhrLmt6Hoi6bmtqnvvIzmjILmu6H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K54+t5aSa55So5b+D77yM5LiL54+t5aSa6IiS5b+D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J5b+D77yb54ix5oOF6aG65b+D77yM5pyL5Y+L6KaB5b+g5b+D77yM5YGa5LqL6Ka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m5Lq66KaB6K+a5b+D77yM55+t5L+h5Lqk5Lqk5b+D77yM5pyL5Y+L5omN6I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1NC48L2VtPuWRqOS4gOWIsOWRqOS6lO+8jOWOi+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ru+8jOi/m+WFpeS6huS8kemXsueahOevru+8jOWRqOS4gOWIsOWRqOS6lO+8jOmDgemX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jOWwhOi/m+S6huW/q+S5kOeahOmXqO+8jOWRqOS4gOWIsOWRqOS6lO+8jOaXoOiB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ke+8jOaLpuS9j+S6huayoeS6uumZqueahOaXoOiBiu+8jOWRqOacq+WHuuWOu+eOq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bblrp7lpKnlvojok53vvIzpmLTkupHmgLvopoH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tbfkuI3lrr3vvIzmraTlsrjliLDlvbzlsrjvvIzlhbblrp7moqblvojmtYX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boh6rnhLbvvIzlhbblrp7ms6rkuZ/nlJzvvIznpZ3kvaDlv4PlpoLmhL/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7Pms5XlvojnroDljZXvvIzlj6ropoHkvaD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2B5byA55y8552b77yM57uZ5L2g5LiA5Liq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q+P5YiG5q+P56eS6YO95bim57uZ5L2g5YGl5bq344CB5aW96L+Q5ZK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qm6L+H576O5aW955qE5LiA5aSp77yBPC9wPjxwPjxlbT41N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Ev+WRqOacq+W9qeiJsuWFhea7oeavj+Wkqe+8jOS4h+S6i+WchuWch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lvei/kOi/nui/nuS4jeaWreW8pu+8jOemj+awlOa7oea7oee7lei6q+i+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UnOeUnOeskeW8gOminOOAguelneWRqOacq+W/q+S5kOaXoOW/p+S5kOmZtumZt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avj+S4gOWkqeOAgjwvcD48cD48ZW0+NTguPC9lbT7otbDov4fkuIDkup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vpvoi6bjgILnmbvov4fkuIDkupvlsbHvvIzmiY3nn6XpgZPoibDpmr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ov4fkuIDkupvmsrPvvIzmiY3nn6XpgZPot4vmtonjgILot6jov4fkuIDkupvlnY7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toXotorjgILmlrDnmoTkuIDlkajlj4jlv6vlvIDlp4vvvIzmnIvlj4vvvIzliqD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6/kuIrvvIE8L3A+PHA+PGVtPjU5LjwvZW0+6YCB5L2g5LiA6aKX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CR77yM6LWL5LqI5aW555yf6K+a55qE5YW75paZ44CB5YWz54ix55qE5rip5bqm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6m65rCU77yM56eN5Zyo5L2g5b+D6YeM77yM57uZ5L2g5bm05bm044CB5oKm5o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bm456aP44CB5b+r5LmQ5ZKM5byA5b+D77yBPC9wPjxwPjxlbT42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emj+e/u+i/h+ino+aUvuWkp+mBk+eahOagheagj++8jOepv+i/h+WQieW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Dp+eDpOaRiu+8jOa4uOi/h+a1qeeAmueahOS4nOa5lu+8jOeIrOS4iuW3jeWzqO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+8jOWQkeS9oOaJgOWcqOeahOS7u+S9leinkuiQveeLguWWiu+8mu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qpflpJbnmoTmnIjlhYnpl6rogIDnnYDpl67lgJn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ljYjlpJznmoTmtYHmmJ/liJLnoLTnibXmjILnmoTnuq/nsrnvvIzmgJ3lv7X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aTliLvkuLrkvaDlnKjlm57lkbPvvIzmnIvlj4vvvIzor7fmlL7kuIvkuIDlpKn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pnZnpnZnlgL7lkKznpZ3npo/nmoTnnJ/mjJrnu53lr7njgIL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+Q5LiA55uP5LiD6Imy5b+r5LmQ54Gv77yM56uZ5Zyo5b6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o6o5byA5bm456aP5Z+O5aCh55qE5aSn6Zeo77yM6YCB5Y67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44CC5Lqy54ix55qE5pyL5Y+L5pep5a6J77yM56Wd5oS/5L2g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Gl5bq35bmz5a6J44CCPC9wPjxwPjxlbT42My48L2VtPuS9oOiLpeiAleiA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mOS6huS4gOasoeS4sOaUtu+8m+S9oOiLpeWKquWKm++8jOWwseWCqOWtm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+8m+S9oOiLpeW+rueske+8jOWwseWCqOWtmOS6huS4gOS7veW/q+S5kOOAg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WKquWKm++8jOW4puedgOW+rueskeW8gOWni+aWsOeahOS4gOWR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iHquW3se+8jOWKoOayue+8geaXqeS4iuWlv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kb3ov5DorqnmiJHku6znm7jor4bnm7jnn6XvvIzlj6/lgY/lgY/lkb3ov5DkuZ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bliKvnprvjgILpgIHliKvnmoTku4rml6XvvIzlpJrlsJHnmoTkuI3oiI3lkoz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t7Hmt7HnmoTnpZ3mhL/vvIzmhL/kvaDkuIDot6/pobrpo47vvIznlJ/mtLv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ZGo5pyr5oCO5LmI6L+H77yf5aS06aG26KW/55O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Lip5aSn5YeJ5bit77yM5bem5omL5Yaw5reH5reL77yM5Y+z5omL5Yaw5YeJ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Ze05oyC5Liq55S16aOO5omH77yM5rKh5LqL5ZC55Y+j5ZOo77yM5peg6IGK552h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YeJ5b+r5oCO5LmI5YGa77yM5ZGo5pyr5bCx6K+l6L+Z5qC36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Ds+W/teeahOivne+8jOawuOi/nOivtOS4jeWujO+8m+WFs+aA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S4jeaUueWPmO+8m+ecn+aMmueahOWPi+iwiu+8jOawuOi/n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iuWkqeaIkeWPquaDs+Wkp+WjsOWRiuivieS9oO+8jOWRqOacq++8jOath+at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IDlnLrnp4vpm6jkuIDlsYLlr5LvvIznn6Xlhrfnn6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4Ppl7TjgILnu7Xnu7Xnp4vpm6jmg7nkurrniLHvvIzmtJfljrvpqoTpmLPlkoznh6X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po47pmLXpmLXmg6zkurrmhI/vvIzlkLnmnaXoirHpppnlkozmlLbojrfjgILnp4v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v4Pmg4XnlYXvvIzmu6HlsbHnuqLlj7bphonkurrpopzjgILmlrDnmoTkuIDlk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ppbHmu6Hnsr7npZ7miormtLvlubLjgII8L3A+PHA+PGVtPjY4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LiA56eN57K+56We54q25oCB77yM5b6A5b6A5pyA576O55qE5Li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+Z5LiA5Yi777yM6ICM5piv6L+Z5q615Yqq5Yqb5aWL5paX55qE6L+H56iL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Yqq5Yqb5ZCO55qE5piO5aSp5pu057K+5b2p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iuWkqeaYr+S9oOeahOeUn+aXpe+8jOWHoOWNgeW5tOWJje+8j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pOWKs+eahO+8jOWWhOiJr+eahO+8jOWdmuW8uueahO+8jOactOWunueahOWmiOWm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9oO+8jOS5n+e7meaIkeS7rOW4puadpeS6huS4gOS4qu+8jOa8guS6ru+8jO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mue+8jOS7iuWkqeaYr+S9oOeahOeUn+aXpe+8jO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raPnoa7kuI3opoHov4flpJrkuonovqnvvIzmiorlr7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rnu53ot6/vvIzkuZ/mmK/oh6rmlq3pgIDot6/vvJvkvJjnp4DkuI3opoHov4fliIb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kKbliJnorqnkurrmlazogIzov5zkuYvvvJvnl5voi6bkuI3opoHpgKLkurrlgL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nIvlj4vlvaLlkIzpmYzot6/jgILlhoXmlZvvvIzlsLHmmK/kuIDnp43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6Wd56aP6LWQ5LqI546r55Gw77yM6Iqz6aaZ6KKt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WQ5LqI55Sf5rS777yM5aSa5ae/5aSa5b2p77yb56Wd56aP6LWQ5LqI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oCS5pS+77yb56Wd5L2g5ZGo5pyr5b+r5LmQ77yM5q+P5pe25q+P5Yi777yM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77yBPC9wPjxwPjxlbT43Mi48L2VtPui9u+i9u+WcsOWGmeS4i+S4gOWPpe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seS6huaAnee7qu+8m+W4puS4gOWjsOmXruWAme+8jOWQq+WHoOWkmueJteaMgu+8m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muS4jeWwke+8jOS9huW+iOecn++8m+mXruWAmeS4jeWGt+S4jeeDre+8jOS9hu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freS/oeS8oOmfs++8jOaEv+S9oOW5uOemj+OAgjwvcD48cD48ZW0+NzM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u7TmsLTvvIzmiJHkuLrkvaDljJbmiJDlpKfmtbfvvIzorqnkvaDmuLjov5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nu5nmiJHkuIDngrnpmLPlhYnvvIzmiJHkuLrkvaDljJbmiJD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orqnkvaDpo57liLDml6Dlv6fnmoTlpKnlnLDjgILkurLniLHnmoT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c0LjwvZW0+5oiR54+N5oOc5Lq655Sf5Lit5q+P5LiA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aSp5Zyw6Ze05q+P5LiA5YiG5rip5pqW77yM5pyL5Y+L6Ze05q+P5LiA5Liq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77yb5bCx5piv56a75Yir77yM5Lmf5bCG5a6D55yL5oiQ5piv5Li65LqG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YCN55qE5qyi5LmQ44CCPC9wPjxwPjxlbT43NS48L2VtPuWRqOS4gOWIsO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dpemXruWlve+8jOeDpuaBvOW/p+aEgemDvei1tui3ke+8jOW/q+S5kOW/g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ske+8jOW8gOW/g+W3peS9nOWkhOWkhOWmme+8jOeyvuWKm+WFheaym+aViOeO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KtuaAgeiwg+aVtOWlve+8jOS6i+S4mumhuuWIqeatpeatpemrmO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3peS9nOaEieW/q++8gTwvcD48cD48ZW0+NzYuPC9lbT7lpKnlpKnlkIToh6r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lL7lv4PkuIrvvJvnlJ/lkb3or5rlj6/otLXvvIzlj4vmg4Xku7fmm7Tpq5j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laXlm57miqXvvIzlj6rmhL/mgqjlronlurfvvJvomb3or7TkuI3op4HpnaL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Jvop4Hkv6HlpoLop4HkurrvvIzpgaXnpZ3mgqj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6eN57yY5YiG5p2l6Ieq5aSp5oSP77yM5LiA5Lu955yf5oOF5p2l6Ie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A5Lu95oSf5Yqo5p2l6Ieq54+N5oOc77yM5LiA56eN5YWz5oCA5p2l6Ieq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rip5pqW5p2l6Ieq5oOm6K6w77yM5LiA5Lu956Wd56aP5p2l6Ieq5b+D5bq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77yBPC9wPjxwPjxlbT43OC48L2VtPuWRqOacq+WIsOS6hu+8jOW4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uOacuu+8jOaLjeS4i+ayv+mAlOeahOe+juaZr++8jOW4puedgOS9oOeahOesl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9leayv+mAlOeahOW/g+aDheOAguWSjOWwj+m4n+aJk+S4quaLm+WRvO+8jOWS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jsOS9oOWlveOAguaEv+S9oOW6pui/h+S4gOS4qua4heaWsOeahOWRqOac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kuIDnp43lj67lkpvlj6vmu7TphZLojqvmsr7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6vmnJvnnLzmrLLnqb/vvIzmnInkuIDnp43mnJ/lvoXlj6vkuIDot6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uKnppqjlj6vlkIjlrrblm6LlnIbjgILluKbkuIDliIblsI/lv4PkuIr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uIDlm6LmuKnppqjlm57lrrbjgII8L3A+PHA+PGVtPjgwLjwvZW0+5rKh5pyJ57+F6Ia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5qE5LiN6IO96aOe57+U77yM5rKh5pyJ5LqR5py155qE5aSp56m65LiN6IO9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Wd56aP55qE5pyL5Y+L5LiN6IO95b+r5LmQ77yB6YCB5LiA5Liq5bCP5bC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7uZ5Lqy54ix55qE5pyL5Y+L77yM5oS/5L2g5ZGo5pyr5b+r5LmQ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e+juS4veeahOaXqeaZqO+8jOmHh+S4gOacte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+8jOmAgee7meS9oO+8jOaEv+Wug+iDvee7meS9oOS4gOS4quiIkueVh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juaXqeS4iuWIsOaZmuS4iu+8jOS7juS7iuWkqeWIsOaYjuWkqe+8jOS7jueOs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dpe+8gTwvcD48cD48ZW0+ODIuPC9lbT7lkajmnKvkuobvvIzku6XmuKnppqjkuL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gZrkuIDku73lubjnpo/lsI/ngpLvvJvmiormtarmvKvmlL7ov5vpq5jljovpl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4XmhI/mhaLmhaLnhqzvvJvnu5nlv6vkuZDliqDngrnovqPlrZDvvIznlKjnjJvngav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iIbngpLjgILov5npgZPoiIzlsJbkuIrnmoTlkajmnKvvvIzkvaDlj6/llpzmrK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qy54ix55qE5pyL5Y+L77yM5oCd5b+15LiN5bi45rWB6Zy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bi46am744CC6L+96ZqP5bKB5pyI55qE6ISa5q2l77yM5ZKx5L+p55u4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Zyo6L+Z5Liq54G/54OC55qE5a2j6IqC77yM5omY6aOO5o2O5Y67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iA55Sf5bmz5a6J44CCPC9wPjxwPjxlbT44NC48L2VtPuW3peS9nOS4gOi/nuW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+8jOWRqOacq+e7iOS6juWPiOadpeWIsO+8jOW8gOW8gOW/g+W/g+S6q+a4hemXs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AneW/teWFqOmAgeWIsOOAguW/q+S5kOe7meS9oOaPieaPieiCqe+8jOW5uO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pOmUpOiFv++8jOWBpeW6t+mZquS9oOWWneadr+iMtu+8jOW5s+WuieawuOi/nO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gTwvcD48cD48ZW0+ODUuPC9lbT7ot7PkuIDot7PoiJ7ouYjvvIzllLHkuID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JvmiZPkuIDmiZPlsI/niYzvvIzngrzkuIDngrzouqvkvZPvvJvllp3kuIDlj6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bvkuIDlhbvlv4PohL7vvJvnnIvkuIDnnIvkuabmiqXvvIznjqnkuIDnjqn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kuIDmnaHnn63kv6HvvIzpgIHkuIDkuKrnpZ3npo/vvJrlkajmnKv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oLmhI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odW90dXRnemEuaHRtbCI+aHR0cHM6Ly9kdWFuanV6aWt1LmNvbS9kdWFuanV6aS9paHVv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25D9889ED7A468376623366BA0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