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50000B0B9AFD0567AB29F1933A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50000B0B9AFD0567AB29F1933A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6Gs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huaJi+WQju+8jOWIq+ivtOS7gOS5iOWBmu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eJueeOm+aKiuWKs+i1hOW9k+aIkOWkh+iDj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kp+iHtOWWhOiJr+eahOS6uu+8jOeEtuWQjuaciemAguWPr+iAjOatoueah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aBsOWIsOWlveWkhOeahOa8oOS4jeWFs+W/g++8jOeUn+a0u+S8mui9u+adv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adpeaXpeaWuemVv++8jOivt+S9o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seaYr+W+iOS4p++8jOS9oOiDveaLv+aIke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i+WunuivgeaYjuayoemSseeahOeUt+WtqeS5n+iKseW/g++8jOS4j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WtqeS5n+ayoeW+l+WIsOeIseaDheOAgjwvcD48cD48ZW0+Ni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S6uu+8jOi/meS5iOWkp+eahOS4lueVjOOAguaMuuWlveOAgu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OAgjwvcD48cD48ZW0+Ny48L2VtPuWYtOS4i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+8jOW/g+iCoOS4gOiIrOmDveW+iOi9r+OAguW/g+mHjOS4jemltuS6uu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JjeS8muivtOWlveWQrOivneOAguaJgOS7peWlveS6uuW/g+WWhO+8jOWdj+S6uuW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eci+ingeS7luS7rOeahOe7k+WpmueFp++8jO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1BT5oiQ6buR55m955qE5oyC5aKZ5LiK44CCPC9wPjxwPjxlbT4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77yM5pys6LSo5LiK6YO95piv5a+56Ieq5bex55qE5peg6IO9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meWPpeivnemAgee7meeOsOWcqOeahOaIkeS7r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q+S6uuWQpuWumu+8jOiHquW3seWwseimge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YXmhI/miorlpKnogYrmrbvvvIzmmK/lm6DkuLrkuI3mg7PlkozkvaDogY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YXmhI/lkKzkuI3mh4LkvaDnmoTmmpfnpLrvvIzmmK/lm6DkuLrkuI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7vkvZXlhbPns7vvvIzkuI3mmK/ooKLvvIzlj6rmmK/lr7nkvaDmsqHlhbT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pKrlpJrjgII8L3A+PHA+PGVtPjEyLjwvZW0+5LiA55Sf5Y+q6LCI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7uP5Y6G55qE5aSq5aSa5LqG77yM5Lya6bq75pyo77yb5YiG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Lmg5oOv77yb5o2i5oGL5Lq65aSa5LqG77yM5Lya5q+U6L6D77y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aN55u45L+h54ix5oOF44CC5YW25a6e5a+55LqO54ix5oOF77yM6La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LaK5bm456aP77yBPC9wPjxwPjxlbT4xMy48L2VtPuW+iOWkmuS6uumDveacie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S9oOi3n+S7luWlveWlveivtOivne+8jOS7luS7peS4uuS9oOWlv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oLmnpzkvaDniLHkuIrkuobmn5DkuKrmmJ/nkIPnmoT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qPkuYjvvIzlj6ropoHlnKjlpJzmmZrku7DmnJvmmJ/nqbrvvIzlsLH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moTnuYHmmJ/lsLHlg4/kuIDmnLXmnLXnm5vlvIDnmoToir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iF5LqG5b6I5aSa5Lq677yM5Y205LiN6IO96ZqP5oSP5ouG56m/77y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Lq677yM5Y205Y+I5LiN6IO96L275piT57+76IS444CC5pyJ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KaB6YC86Ieq5bex5Y+Y5b6X6YCG5p2l6aG65Y+X77yM5a6g6L6x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/oeS7u+WwseaYr+S4gOaKiuWIgO+8jOS9oOe7m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wseacieS4pOS4qumAieaLqe+8jOaNheS9oOaIluiAheeIseS9oO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kuI7kurrkuYvpl7TnmoTlhbPns7vpg73mmK/lp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vvIzmraLkuo7kuInop4LjgII8L3A+PHA+PGVtPjE4LjwvZW0+5YGa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6X6LW36LCO6KiA77yM5Y+X5b6X6LW35pW36KGN77yM5b+N5b6X5L2P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6K+66KiA77yM5a6B5oS/55u45L+h5LiW55WM5LiK5pyJ6ay877yM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5S35Lq66YKj5byg5Zi077yM6LCB5piv6LCB6ICB5YWs77yM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bel77yBPC9wPjxwPjxlbT4xOS48L2VtPuS9oOWPr+S7peeIsemUmeS4ieS6l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4jeiDveeIseS4gOS4quS6uua4o+S4ieS6lOasoe+8jOi1sOmUmei3r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S4jeWlve+8jOS9huaAu+W+gOS4gOS4quWdkemHjOi3s+WwseaYr+a0u+i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YXkuovpg73kvJrnu5PmnZ/vvIzlj6rmmK/mnInkurr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63jgII8L3A+PHA+PGVtPjIxLjwvZW0+5Lq65LmL5omA5Lul5rS75b6X57S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p625a2Q77yM5pKV5LiN5byA6Z2i5a2Q77yM6Kej5LiN5byA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Iq+aKiuenmOWvhuWRiuiviemjju+8jOmjjuS8m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ajruael+OAgjwvcD48cD48ZW0+MjMuPC9lbT7lpb3nmoTniLHmg4XmmK/kva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liLDmlbTkuKrkuJbnlYzvvIzlnY/nmoTniLHmg4XmmK/kva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I3lvIPkuJbnlYzjgII8L3A+PHA+PGVtPjI0LjwvZW0+5LuK5aSp5b6I5aW9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Y5b6X5ZaE6Imv44CCPC9wPjxwPjxlbT4yNS48L2VtPuayoeW/h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Bl+aGvu+8jOS4jeWQiOmAgueahOS6uuWni+e7iOimg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5HlqJjvvIzlvZPkvaDog4zlkI7nqbrml6DkuIDkurrml7b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kuKrniLfku6zjgII8L3A+PHA+PGVtPjI3LjwvZW0+6YCf54Ot55qE5Lq65Lm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oWi54Ot55qE5Lq65pyA6ZW/5oOF44CCPC9wPjxwPjxlbT4yO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huiHquW3seeahOS8pOWPo+aPree7meWIq+S6uueci++8j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aYr+WcqOWYsueskeS9oOi/mOaYr+WcqOWPr+aAnO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mu6HlnLDpm4bkuo7miJHlv4PvvIzmparoiJ7nurfpo57npYjmhL/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f5oOF5LiW55WM6YeM5pyA5rKh55So55qE5Zub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YiG5omL5ZCO55qE5oKU5oGo44CB5LiN54ix5ZCO55qE5YWz5oCA44CB6auY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bCK5b+D5ZKM5L2O5pm65ZWG55qE5ZaE6Im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WmguaXouW+gOeahOWdmuW8uuWLh+aVou+8jOermeWcqOi/juedg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Ds+imgeeahOaooeag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Dmrovlv43nmoTlnLDmlrnvvIzlsLHmmK/mjqjkvaDov5vlnLDni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luKbkvaDmnInov4flpKnloILjgII8L3A+PHA+PGVtPjMz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6L+b5L2g55qE55Sf5rS777yM6K+357uZ5oiR5LiA5Liq5ZCI55CG55qE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vpeWkseacm+eahOS6i+S7juadpeayoeaciei+nOi0n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soemDveaYr+iupOiupOecn+ecn+eahOiuqeaIk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5fkuI3og73lloLlvpflpKrppbHvvIzkurrkuI3og73lr7nku5blpKr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Dml7blvpflr7jov5vlsLrvvIzpgIDkuIDmraXlj5jmnKzliqDljonjgILnjqnnrJ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vvIzopoHkuI3pg73mmK/npbjjgII8L3A+PHA+PGVtPjM2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77yM5L2g55qE5aeU5bGI6KaB6Ieq5bex5raI5YyW77yM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6YCi5Lq65bCx6K6y6LW377yM55yf5q2j55CG6Kej5L2g55qE5rKh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q65Y+q5Lya56uZ5Zyo5LuW5Lus6Ieq5bex55qE56uL5Zy677yM5YG3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77yM5L2g6IO95YGa55qE5bCx5piv77yM5oqK5aeU5bGI6JeP6LW3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2l5LiA5q2l5Y+Y5b6X6LaK5p2l6LaK5by65aS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j+S+v+mBh+WIsOS4gOS4quS6uuWwseWvueWlueaOj+W/g+aOj+iCu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adpe+8jOWlueaYr+aci+WPi++8jOWcqOWlueeci+adpe+8jOS9oOaYr+WC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v5nnn63nn63nmoTkuIDnlJ/vvIzmiJHku6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vvIzkvaDkuI3lpqjlpKfog4bkuIDkupvjgILniLHkuIDkuKrkurrvvI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ov73kuIDkuKrmoqbjgII8L3A+PHA+PGVtPjM5LjwvZW0+5LqL5oOF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O55m96K+l5aaC5L2V6L+b6KGM77yb5Lq65oOF55yL6YCP77yM5L2g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5u45aSE77yb5LqL5oOF55yL56C077yM5L2g5bCx5LiN5oOz5YGa5Lq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5yL56C077yM5L2g5bCx5LiN5oOz5YGa5Lq6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mjju+8jOWTquaAlembqO+8jOWFhOW8n+acieaIkeadp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Lbotbfml6DosJPnmoTlp5TlsYjvvIzmlLbotbfkuI3pnI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otbfvvIzlj6rlgZroh6rlt7HnmoTlpbPnjo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bm06L2755qE5pe25YCZ77yM6I6r5LiN5piv5biM5pyb6L+Z5LiA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qOL5Lmm55S76K+X6YWS6Iqx44CC5Y+v57uI56m277yM6L+Y5LiN5piv6YCD5LiN6L+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44CCPC9wPjxwPjxlbT40My48L2VtPuivt+S4jeimgeWG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ipuS4re+8jOaIkeW3sui0n+aLheS4jei1t+mGkuadpeeahOiQv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Z3liIbllpzmrKLvvIzkuIDliIblsIrkuKXvvIzmiJHlj6/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lj6/ku6XmsqHmnInkvaDjgII8L3A+PHA+PGVtPjQ1LjwvZW0+5Zu+5oi/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77yM6YO96L+H5b6X5b6I5aW977yM5ZSv54us5oiR5Lus6L+Z5Zu+5oSf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A5oOo44CCPC9wPjxwPjxlbT40Ni48L2VtPuacgOiuqeaIkeinieW+l+Wv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ls+WtqeWtkOaJk+aJrueahOa8gua8guS6ruS6ru+8jOinieW+l+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W9qeaWkeaWk+WPr+eIseaciei2o+eahOaXtuWAme+8jOacieS4gOe+pOS6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7keaal+mHjO+8jOaDs+edgOaAjuS5iOavgeS6huWlu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kuIDokL3ljYPkuIjvvIzkvYbmiJHlsLHmmK/opoHkuIDpuKPmg4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Yiw5YiG5omN5pi+54+N6LS177yM5b6I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5oul5pyJ44CB5Y+q5Yiw5aSx5Y675omN55yL5Yiw77yM5YW25a6e6YKj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omN5piv5pyA54+N6LS155qE44CCPC9wPjxwPjxlbT40OS48L2VtP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mAvOedgOS9oOS4gOS4quS6uu+8jOi4iei4iei3hOi3hOeahOWPl+S8p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WdmuW8uuOAgjwvcD48cD48ZW0+NTAuPC9lbT7miJH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JrlrabmoKHloYzkuobvvIzogIHluIjnlq/kuobvvIzkvZzkuJr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vvIE8L3A+PHA+PGVtPjUxLjwvZW0+5omA6LCT5Ye66L2o5bCx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G6Ieq5bex55qE54ix5Lq677yM5Y67546p5Yir5Lq6546p6IW7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qeWbnuWutueahOeUt+S6uu+8jOiusuaVheS6i+e7meiAge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ZmuWbnuWutueahOeUt+S6uu+8jOe8luaVheS6i+e7meiAgeWph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oi6XmiJDlip/kuobvvIzlkIPpnZLoj5zpgqPlj6vlhbvnlJ/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LHotKXkuobvvIzlkIPpnZLoj5zliJnlj6vlr5LphbjjgILov5nkuI3mmK/puKH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njrDlrp7vvIE8L3A+PHA+PGVtPjU0LjwvZW0+5pe26Ze05bCx5YOP5rWB5rC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6Kem5pG45ZCM5qC355qE5rWB5rC05Lik5qyh77yM5Zug5Li65bey57u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rWB5rC05LiN5Lya5YaN5p2l77yM5Lqr5Y+X55Sf5ZG955qE5q+P5Liq5b2T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n+a0u+ejqOeguuS6huS6uueUn++8jO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S8muS6huaOpeWPl+OAgjwvcD48cD48ZW0+NTYuPC9lbT7lr7nku7vkvZX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6vml6Dpob7lv4zlnLDor7Tlh7roh6rlt7HnmoTnp5jlr4bvvIz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oopLpnLLog7jmgIDpg73mnInlj6/og73lnKjmnKrmnaXnmoTmn5DkuKr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iKvkurrkuJPmiLPkvaDova/ogovnmoTlr7zoiK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Sf5rCU77yM5LiN5Luj6KGo5oiR5rKh6IS+5rCU44CC5oiR5LiN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6IS+5rCU5aW944CC5aaC5p6c5L2g6Z2e6KaB6Kem5pG4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ZGK6K+J5L2g77yM5oiR5bm26Z2e5ZaE6Imv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S8muWRiuivieS9oO+8jOaXoOiuuuS9oOaYr+eUt+aYr+Wls+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i4qeatu+OAgu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aLvOeahOeQhueUseOAgjwvcD48cD48ZW0+NTk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ph4zmib7lv6vkuZDvvIzlkKbliJnmsLjov5zmgrLlk4D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mLTlt7Tph4zmib7lsIrkuKXvvIzlkKbliJnmsLjov5z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WM5Lq65Y+Y5oiQ5pyL5Y+L77yM5bCx5q+U5pyL5Y+L5pu0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+Y5oiQ5pWM5Lq677yM5q+U5pWM5Lq65pu05Y2x6Zmp44CC5pyJ5Lqb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bCx5aW977yM5LiN5b+F5aSa6K+044CC5pyJ5Lqb5Lq66K6k6K+G5Lq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rex5Lqk44CCPC9wPjxwPjxlbT42MS48L2VtPuacieaXtuWAmeS7mOWH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9jui0seeahOiiq+S6uueci+aJgeOAguacieaXtuWAmeiAgeWunuW/oOWO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IkOS6hui9r+afv+WtkOS7u+S6uuaLv+aNj+OAgjwvcD48cD48ZW0+Nj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lmLTotLHnmoTkurrvvIzopoHkuYjlsLHkuI3nkIbvvIzopoHkuYjlsLH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vjgII8L3A+PHA+PGVtPjYzLjwvZW0+5oiR6L+Z5LmI6auY5Ya355qE5Lq6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O5aS077yM6Zmk6Z2e5Zyw5LiK5pyJ6ZKx44CCPC9wPjxwPjxlbT42NC48L2VtP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IgOaequS4jeWFpeeahOagt+WtkO+8jOWwseimgeWBmuWlveiiq+S4h+eureepv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NjUuPC9lbT7lhYHorrjliKvkurrlkozoh6rlt7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YHorrjoh6rlt7HlkozliKvkurrkuI3kuIDmoLfjgILnkIbop6PkuobliY3ljYr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gZrliLDljIXlrrnjgILnkIbop6PkuoblkI7ljYrlj6XvvIzlsLHmlaL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2LjwvZW0+5L2g5Lmf5LiN5b+F54m55oSP5pW36KGN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a5oGz77yM5oiR6L+Z5LqM5Y2B5Yeg5bm05LiN6Iez5LqO55m95rS7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oiR77yM5oiR6L+Y5piv5YuJ5by66IO955yL56m/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BnOS4i+adpeetieS9oO+8jOaIkeS7rOeOsOWcq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S9meeUn+S4reacgOW5tOi9u+eahOS4gOWk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kurrnprvlvIDkvaDpg73lubbpnZ7nqoHnhLbkvZznmoTlhrPlrp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haLmhaLlj5jlhrfvvIzmoJHlj7bmmK/muJDmuJDlj5jpu4TmlYXkuovmmK/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nu5PlsYDogIzniLHmmK/lm6DkuLrlpLHmnJvlpKrlpJrvvIzmiY3lj5jmiJD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W+5LiN5Ye65pe26Ze05p2l552h6KeJ55qE5Lq6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IW+5Ye65pe26Ze05p2l55Sf55eF77yb6IW+5LiN5Ye65pe26Ze05p2l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f5pep5Lya6IW+5Ye65pe26Ze05p2l55u45Lq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Ap+agvOS4re+8jOmDveacieafkOS6m+aXoOazleiuqeS6u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qOWIhu+8jOWGjee+juWlveeahOS6uuS5n+S4gOagt+OAguaJgOS7peS4jeimg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5n+S4jeimgeWfi+aAqOiHquW3seOAgjwvcD48cD48ZW0+N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raLmmK/nnLzkuIvnmoTlkIPllp3vvIzov5jmnInov5zmlrnnmoTot6/otLn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jgII8L3A+PHA+PGVtPjcyLjwvZW0+5ZCE6LWw5ZCE55qE6Lev5aW95aW96L+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LW35Li65L2V6L6T5LiN6LW344CCPC9wPjxwPjxlbT43My48L2VtPuS9oO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4jeS6huWPsO+8jOaIkeWwseiuqeS9oOi/nuS4iuWPsO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v5nkuKrkuJbnlYzkuIrmsqHmnInkurrmnInkuYnliq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YDku6XkvaDlupTor6Xov5nmoLfmg7PvvIzpgqPkupvlhrfmvKDlkozliLv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vZPnhLbvvIzpgqPkupvmuKnmn5Tnm7jlvoXmiY3mm7TlupTor6X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6Iul5aW95Yiw5q+r5peg5L+d55WZ77yM5a+55pa5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6IKG5peg5b+M5oOu77yBPC9wPjxwPjxlbT43Ni48L2VtPuaEv+S9oO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joOS+neaXp++8jOS4jeS4uuWygeaciOaDiuaJsOW5s+a3u+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oi6XlnKjkvaDlv4PkuIrvvIzmg4XmlYzkuInljYPlj4jkvZXlp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nKjmiJHouqvml4HvvIzotJ/kuoblpKnkuIvlj4jmgI7moL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L2g6Ieq5bex5pyJ5aSa5LmI5Y6J5a6z77yM5YW25a6e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paH5LiN5YC844CCPC9wPjxwPjxlbT43OS48L2VtPuivt+WIq+aLhe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WnOasouS9oOS4gOS4quS6uuOAgjwvcD48cD48ZW0+ODAuPC9lbT7lvZP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l7bvvIznnIvkurrohLjoibLlkIPppa3kuZ/mmK/kuIDnp43og73lip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JDkvY/mgKflrZDlv43orqnmiY3lvpfliLDoh6rlt7H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Kr5a+55pa55ouJ6buR77yM6L+Y6Z2e6KaB6aG2552A57qi6Imy5oSf5Y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b5pyJ55qE5rKh55qE77yM6L+Z56eN5Lq65LiA6Iis5LiN5piv55e0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oiq5bGP44CCPC9wPjxwPjxlbT44Mi48L2VtPuS7juS7iuWkqeW8gOWni++8jO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/me+8jOS4jeWGjeaJv+WPl+i6q+WklueahOebruWF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c0enNvcXN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3NHpzb3Fzd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50000B0B9AFD0567AB29F1933A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