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5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59F02C24EA02659240200AFA930A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9F02C24EA02659240200AFA930A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P6IKl6K+t5b2V5Yqx5b+X55qE5q61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4jOacm+aWsOeahOS4gOW5tO+8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v+eahOS4jeWGjeaYr+S9k+mHje+8jOiAjOaYr+efpeivhuS4juingemXu+OAg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WIsOeahO+8jOS4uuS6huiHquW3seOAgjwvcD48cD48ZW0+Mi48L2VtPjflpKnot5H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hILnmKbouqvorqHliJLvvJrmnInmsKcr5Yqb6YePK+mlrumjn++8jOmBv+WFjeWPjeW8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ruiCpOadvuW8m++8gTwvcD48cD48ZW0+My48L2VtPuS4gOS4quWls+S6uuWmguaenOi/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9k+mHjemDveaOp+WItuS4jeS6hu+8jOS9leS7peaOjOaOp+iHquW3s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C48L2VtPuS9oOi/nuiHquW+i+mDveWBmuS4jeWIsO+8jOi/mO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eUmOS6juW5s+W6uOOAgumXtOath+aAp+i4jOi6h+a7oeW/l++8jOaMgee7reaA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sOaEj+WGt++8jOeci+edgOWIq+S6uuS4gOWkqeWkqeWPmOW+l+eYpuiAjOe+j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WcqOaJvuWAn+WPo+S4reiZmuW6pui/h+OAguWBnOatoua1kea1keWZqeWZqe+8j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HquW+i+WHu+WAkuS9oOeahOWHj+iCpeebruagh+OAgjwvcD48cD48ZW0+N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PquiDveepv+Wkp+eggeeahOWQp++8n+epv+ijmeWtkOS4jeaVoumcsuiFv+WQp+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epv1Plj7fmmK/ku4DkuYjmhJ/op4nlkJfvvJ/nn6XpgZPooqvkurrlrrblhaz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/ku4DkuYjmhJ/op4nlkJfvvJ/ppovkuobvvJ/lkIPllYrvvIHliqDmsrn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g5bnmoTvvIE8L3A+PHA+PGVtPjYuPC9lbT7kurrnlJ/lpoLmsLTvvIzmiJHku6zml6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pgILlupTnjq/looPvvIzkuZ/opoHliqrlipvmlLnlj5jnjrDnirbnjq/looP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lh4/ogqXvvIzov73msYLpgqPkuKrmm7TnmKbmm7TkvJjnp4DnmoToh6rlt7HvvI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miJHjgII8L3A+PHA+PGVtPjcuPC9lbT7mg7PmnInlpb3ouqvmnZDlsLHljrvplLvn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nInlpb3nnIvnmoTohLjlsLHljrvlrabljJblpobvvIHlgZrkuobnu5Pmnpz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roznvo7vvIzkuI3lgZrlsLHlj6rog73mmK/mg7Pmg7PogIzlt7LvvIE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oh6rlt7Hni6DkuIDngrnvvIzpgLzoh6rlt7HliqrlipvkuIDngrnvvIzlho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kvaDlsIbkvJrmhJ/osKLlj5Hni6DnmoToh6rlt7HvvIzmgajpgI/ku4rlpKnmh5Lmg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ZHnmoToh6rlt7HjgII8L3A+PHA+PGVtPjkuPC9lbT7orqnoh6rlt7HnmKbkuoblj5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mi6XmnInmsJTotKjvvIzoh6rnhLbmi6XmnInmm7Tnvo7lpb3nmoTluIzmnJ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miJDlip/msqHmnInlgbbnhLbvvIzlj6rmnInkv53mjIHkuIDnp43np6/mnoHov5v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vvIzmu6HmgIDkv6Hlv4PlnLDkuIDmraXkuIDmraXlvoDliY3otbDvvIz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mraXmraXpq5jnmoTkurrnlJ/jgII8L3A+PHA+PGVtPjEwLjwvZW0+5L2g5ou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p2Q44CB5L2T6YeN5b2T54uX5bGO77yM6YKj5LmI6ICB5aSp54i35bCx5ou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Q5b2T6I2J56i/57q477yBPC9wPjxwPjxlbT4xMS48L2VtPui/meS4quS4lueVj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jgw5ZCO77yM5Lmf5LiN5bGe5LqOOTDlkI7vvIzmm7TkuI3lsZ7kuo4wMOWQju+8jOWu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EuOearuWOmuOAgjwvcD48cD48ZW0+MTIuPC9lbT7msqHmnInlpJblnKjnmoTmsJT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osozvvIzliKvkurrkuI3kvJrmhL/mhI/oirHml7bpl7Tkuobop6PkvaDnmoTlhoX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aW96Lqr5p2Q5Lya5Li75Yqo5LiK6Zeo5ZCX77yf6ZK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o6J5LiL5p2l5ZCX77yf5Yir5Lq65Lya5Zac5qyi5LiA5Liq5LiN54us56uL5Y+I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CX77yfPC9wPjxwPjxlbT4xNC48L2VtPuS9oOiuqOWOjOeahOWls+eUn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e7j+S7jjEzMOWHj+WIsDkw5LqG77yM6ICM5LiU6L+Y6IOW5LiN6LW35p2l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im5Y+I5aW955yL77yM56m/552A5L2g5Zac5qyi5Y+I56m/5LiN6L+b5Y67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9552A5L2g5Zac5qyi55qE55S355Sf5ZKM5L2g5omT5oub5ZG877yM5L2G5L2g5Y20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OW6IOW55qE55qu5ZuK77yM5LiA54K55rCU5Yq/6YO95rKh5pyJ77yM6LSl5b6X5LiA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raC44CCPC9wPjxwPjxlbT4xNS48L2VtPuS4jeaYr+S9oOS4jeiHquS/oe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iCpeiDluayueiFu++8jOS4gOaXpuWdmuaMgeS4i+WOu++8jOS4lueVjOWboOS9o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YuPC9lbT7kuI3nlKjlgaXlurflronmjpLvvIzlh63lnZrmj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jrvliqrlipvlv43lj5flsLHkvJrlvojoi5fmnaHvvIzlv43lj5fppaXp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yo5pyA5aW955qE6Z2S5pil5bm05Y2O77yM5L2g5Y205Y+Y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OW5a2Q77yM5oyh5L2P5LqG5LiY5q+U54m55ZCR5L2g5bCE5p2l55qE566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Hj+iCpeaYr+S4gOS4quaXtuWwmueahOivnemimO+8jOS9oOato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ua9rua1ge+8jOS9oOaYr+S4gOS4quaHguW+l+aXtuWwm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vZPnlJ/mtLvnu5nkvaDkuIDnmb7kuKrnkIbnlLHlk63ms6Pml7b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h7rkuIDljYPkuKrnkIbnlLHnrJHnu5nlroPnnIvjgII8L3A+PHA+PGVtPjIwLjwvZW0+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Lq655Sf5byA5oyC77yBN+Wkqea2iOeBrei6q+S4iui1mOiCie+8jOS4jeeU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muWtkOS4gOWkqeavlOS4gOWkqeeYpuOAgjwvcD48cD48ZW0+MjEuPC9lbT7nmKblrZD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mK/nmb7mkK3vvIzogIzog5blrZDnqb/ooaPpnZ7kvYbnmb7mkK3vvIzov5jlvpflrpr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or7TkuKLohLjkuI3kuKLohLjvvIE8L3A+PHA+PGVtPjIyLjwvZW0+6Lqr5L2T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pys6ZKx77yM5rKh5pyJ5YGl5bq355qE6Lqr5b+D77yM5LiA5YiH6YO95peg5Lu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bmz5pe25rOo6YeN6ZS754K85YeP6IKl77yM5L2/6Ieq5bex5oul5pyJ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eN77yM5YGl5bq355qE5L2T6a2E77yM56iz5a6a55qE5oOF57u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tOWEv+iCpeehruWunuW+iOWPr+eIse+8jOWPr+aYr+S9oOaYr+Wkp+S6u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HoOS4quS6uuS8muWWnOasouWPjOS4i+W3tOWViuOAgj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pg73opoHnmKboqpPkuI3ovr7nm67moIfkuI3nvaLkvJHvvIznu53po5/lpJroi6b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moLfmiY3og73nmKbkuIvmnaXjgII8L3A+PHA+PGVtPjI1LjwvZW0+5oiR6Lef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iq5q6L6YW355qE56S+5Lya77yM5L2g5LiN57Sn6KaB5pyJ55yf5pys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o5Lmf54ug6YeN6KaB44CB5aWz55Sf5LiA5a6a6KaB54ix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9oOi6q+i+ueWPr+iDveaciei/meS5iOS4gOS4quWls+Wtqe+8jOS4g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jeWWiuimgeWHj+iCpeimgeWHj+iCpe+8jOWPr+aYr+WlueaJk+S4jei/h+iWr+eJ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i/h+mFuOWltu+8jOaJk+S4jei/h+eCuOm4oe+8jOaJk+S4jei/h+WltumFqu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aNouS6huWPpeivne+8jOiwgeWGjeivtOaIkeiDlu+8jOaIkeaMoOatu+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vaDor7TnlLfkurrkuI3nnIvohb/kuI3nnIvoh4DvvIzkuI3nnIv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I3nnIvohLjvvIzlkbXvvIHliKvlvIDnjqnnrJHkuobvvIzpmr7pgZPopoHnnI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I/lkJfvvJ88L3A+PHA+PGVtPjI4LjwvZW0+5YeP6IKl77yM5a+55aWz5a2p5a2Q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Ca5ZCR576O55qE5b+F57uP5LmL6Lev77yM5aaC5p6c5L2g5LiN5YWI55im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pW05a6577yM5oCO5LmI5oyR6KGj5pyN77yM5YWo6YOo6YO95piv55m95pC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cqOS9k+mHjeenpOWJjeWTgOWjsOWPueawlO+8jOiEse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seiinOWtkOWcsOaWpOaWpOiuoei+g++8jOi/meS6m+eYpuWtkOS7juadpemDve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MzAuPC9lbT7lj5jnmKbkuI3kuIDlrprog73mjL3lm57lv4P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kvaDog73mjL3lm57pgqPkuKrnoLTotKXkuI3loKr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Yir5Lq655qE6ams55Sy57q/5Lmf5LiN5piv6Lq65Zyo5rKZ5Y+R5Li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77yM5q+P5aSp6YO96KaB5Z2a5oyB6Ieq5bex55qE5YGl6Lqr6K6h5Yi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Iq+S6uuiDveeuoeS9j+iHquW3seeahOWYtOW3tO+8jO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i1hOagvOeske+8jOaIkeS7rOS4jeaDs+iiq+S6uueske+8jOWwseimgeWdmuaMge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zMuPC9lbT7nmKbvvIzkvaDlsLHog73miorlnLDmkYrotKfnqb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znmoTmhJ/op4nvvIzog5bvvIzkvaDlsLHmmK/lpKnlpKnnqb/lpKfniYzmiJH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nIvvvIzlsLHmmK/ov5nkuYjnjrDlrp7jgII8L3A+PHA+PGVtPjM0LjwvZW0+5L2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LqG77yM5Yir5oOz552A56m/5LuA5LmI6KGj5pyN5pi+55im77yM5oqK6Lqr5p2Q5ZKM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66h55CG5aW95LqG77yM5Y2z5L2/5oqr5LiK5LiA6Lqr56i76I2J77yM5L2g5Lmf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pyA576O55qE5aeR5aiY44CCPC9wPjxwPjxlbT4zNS48L2VtPuS4gOS4quiDluWtk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EgueOh+WPr+S7pei+vuWIsDQwJe+8jOiAjOWPr+eIseeahOeMqueMquS9k+iEgueOh+aJj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MzYuPC9lbT7lhbblrp7lnKjkvaDmg7PmlL7lvIPnmoTpgqPkuKr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kYror4noh6rlt7Hlho3lnZrmjIHkuIDkuIvlho3lnZrmjIHkuIDkuIvvvIzkuZ/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jgII8L3A+PHA+PGVtPjM3LjwvZW0+5Y+q5pyJ6IOW5a2Q5omN5Lya5Zyo5Lq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YeP6IKl77yB55yf5q2j5oOz5YeP6IKl55qE5Lq65pep5bCx5byA5aeL6KGM5Yqo5Z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cqOS4gOWIh+i/mOayoeacieWPmOWlveS5i+WJj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iDveWtpuS8muetieW+heOAgeeci+S5puOAgeWHj+iCpeOAgeaXheihjOOAge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S5i+S9oOeahOWFiOaIkOS4uuiHquW3seWWnOasoueahOagt+WtkO+8jOS9oO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S8muadpemBh+ingeS9oOOAgjwvcD48cD48ZW0+MzkuPC9lbT7orrDkvY/vvIzkupTl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nrYnliLDkvaDohLjkuIrnmoTogonogonlhajpg6jpgIDljrvkuYvlkI7miY3kvJr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h7rmnaXnmoTvvIzlpoLmnpzkvaDop4nlvpfoh6rlt7Hog5bnnYDlpb3nnIvvvIz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uIvmnaXvvIzkvaDlj6rkvJrliqDlgI3lpb3nnIvjgII8L3A+PHA+PGVtPjQw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pyA5aW955qE6KGj5pyN5bCx5piv5L2g55qE6Lqr5p2Q77yM5pyA5aW955qE5pW0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bCx5piv5YeP6IKl77yM5Yqg5rK577yM5aeR5aiY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ayoeacieWPkeeOsO+8jOeYpuS4i+adpei/nuiDjOW9semDvei2hee+ju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cqOiKseS4gOagt+eahOW5tOe6qu+8jOa0u+aIkOS6huS4gOmil+WkmuiCieakj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kuIvkuKrmnIjlhrPlrprkvaDnqb/ku4DkuYjooaPmnI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lr7nkuI3mmK/lpKnmsJTvvIzogIzmmK/ouqvmnZDvvIzouqvmnZDvvIzouqvmn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uA5LmI5piv566h55CG6Lqr5p2Q77yM5bCx5piv5bmy5o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u+57uP55qE6Ieq5bex5YaN5Y675oOK6Imz5omA5pyJ5Lq6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Lpuefre+8jOeUn+a0u+imgeaciei0qOmHj++8jOWIq+aKiuacgOe+j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ouWkseWcqOacgOWlveeahOW5tOe6quOAgjwvcD48cD48ZW0+NDU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nngrnli4fmlaLkuIDmrKHvvIzkurrnlJ/kvJrkuI3kvJrmmK/lj6blpJb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gqPkupvmiJHku6zlsJ3or5XlsLHlj6/ku6Xop6bnorDnmoTnvo7kuL3vvIznjrDlnK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J3or5XlkKfjgII8L3A+PHA+PGVtPjQ2LjwvZW0+5pyL5Y+L5ZyI5Y+v5Lul5a655b+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byA5ruk6ZWc44CB55im6IW/44CB55im6IS444CB56Oo55qu44CB576O55m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5LiN5Lya57uZ5L2g6ZW/5pyf6Ieq5qy65qy65Lq655qE5py65Ly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KiuaHkuaDsOaUvuS4gOi+ue+8jOaKiuS4p+awlOeahOivneaUt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Kiuenr+aegeaAp+aPkOS4gOaPkO+8jOaKiuefq+aDheeahOW/g+aUvuS4gOaUv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tuiOt+S9oOaDs+imgeeahOi6q+adkOOAgjwvcD48cD48ZW0+NDguPC9lbT7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gZrnmoQz5Lu25LqL77yM55yL6IS477yM55yL56ew77yM55yL5L2Z6aKd44CC5aaC5p6c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76O77yM56ew5LiN5aSf5L2O77yM5L2Z6aKd5LiN5aSf5aSa77yM6YKj5Lm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n57ut5Yqq5Yqb44CCPC9wPjxwPjxlbT40OS48L2VtPuWHj+iCpeaYr+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BmuWIsOeahO+8jOWPquimgeebuOS/oeiHquW3seWPr+S7peWPmOW+l+abtOWK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IkeS4gOWumuS8mueYpui6q+aIkOWKn+OAgjwvcD48cD48ZW0+NTAuPC9lbT4x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w5pak54yq6IKJ5piv5LuA5LmI5qaC5b+177yM5LiA6IS455uG5ZWK77yM5oOz6LGh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5uG6IKJ57OK5Zyo6Lqr5LiK77yBPC9wPjxwPjxlbT41MS48L2VtPuS9oOWPm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mOeYpuS6hu+8jOWPmOS8mOengOS6hu+8jOS9oOWWnOasoueahOS6uuWPr+iDv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WnOasouS9oO+8jOWPr+aYr+WWnOasouS9oOeahOS6uuS8mui2iuadpei2iuWk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S7rOS4gOWumuimgeS4uuS6huiHquW3seWPmOe+ju+8jOiAjOS4jeaYr+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h4/ogqXkuI3mirHmgKjvvIzpnaDoh6rlt7H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kvaDlsLHkvJrlj5HnjrDvvIzlh4/ogqXkuI3pobrliKnml7bljrvmirHmgKj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bDkubHkvaDnmoTlv4Pmg4XvvIzku4DkuYjnlKjpg73msqHmnI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+H5b6X5aW95LiN5aW95Yir5Lq65pyq5b+F55+l6YGT77yM5L2G5piv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77yM5Yir5Lq65LiA55y85bCx6IO955yL5Ye65p2l44CCPC9wPjxwPjxlbT41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+8jOS9oOeOsOS7u+eahOWJjeS7u+avlOS9oOeYpu+8jOS9oOWJjeS7u+eah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lOS9oOeYpu+8jOS9oOiuqOWOjOeahOS6uumDveavlOS9oOeYp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4/ogqXov5nku7bkuovvvIzlpoLmnpzkuI3lnKjor6XlrozmiJDnmoTpmLbmrrX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rozmiJDvvIzpgqPlroPku6XlkI7kuIDlrprkvJrkuI3mlq3ot7Plh7rmnaXng6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otorlvoDlkI7miJDmnKzotorpq5jjgII8L3A+PHA+PGVtPjU2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p5YiG77yM5Y+v5Lul5LiN6IGq5piO77yM5L2G5L2g5LiA5a6a6KaB5Yqq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Z2a5oyB77yM6L+Z5piv5L2g5ZCO5aSp5ZSv5LiA5Y+v5Lul6Ieq5Li7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5pys44CCPC9wPjxwPjxlbT41Ny48L2VtPuS7iuWkqeeahOS9oO+8jOi6q+S4i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qOaXpeWFiemYtOeahOaKleWwhO+8jOiAjOaYjuWkqeeahOS9oOS8muaYr+S7gOS5i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WujOWFqOWPluWGs+S6juS9oOS7iuWkqeeahOaAgeW6puWSjOS9nOS4uu+8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iOeptuS4jeS8mui+nOi0n+avj+S4gOS4quWKquWKm+eahOS6u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sLHmmK/opoHmiorkvaDmipjohb7nmoTmrbvljrvmtLvmnaXvvIz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sLHmmK/lkqzniZnlnZrmjIHkuIvljrvjgII8L3A+PHA+PGVtPjU5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57ut6IOW77yM5Y205peg5rOV6Zi75q2i5Yir5Lq65YeP6IKl55qE5q2l5LyQ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R546w6Ieq5bex5oiQ5LqG5ZyI5a2Q6YeM5Li65pWw5LiN5aSa55qE6IOW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yoeS6uuiDveW4ruS9oO+8jOWPquiDvemdoOiHquW3s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aDs+aIkeWWiuS9oOiDluWtkOWwseS7jueOsOWcqOW8gOWni+WIq+WQg+S6h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WQp+Wwse+8jOmlv+WwseWOu+edoeinieOAgjwvcD48cD48ZW0+NjE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5bvvIzosIjkuKrmgYvniLHvvIzopoHooqvlr7nosaHmjJHvvIzpgJvkuKrllYblnL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oaPmnI3mjJHvvIzmib7kuKrlt6XkvZzopoHooqvlhazlj7jmjJHvvIzmi43kuKrnhaf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qvplZzlpLTmjJHvvIzmiYDku6XvvIzmiJHluIzmnJvkvaDnmKbkuIvmnaXvvIzljrvm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nmoTkuJzopb/jgII8L3A+PHA+PGVtPjYyLjwvZW0+5Zub5pyI5LiN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pyI5b6S5oKy5Lyk44CC5bmz6IO456m35LiJ5Luj77yM6IWw57KX5q+B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aSn5LiN5piv55eF77yM6IW/57KX6KaB5Lq65ZG944CCPC9wPjxwPjxlbT42My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S4jeaVouW+gOWJjei/iOaYr+WQp++8geiho+acjeS4jeaVouepv+a1heiJsuaYr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iuuOi/meWwseaYr+iDluWtkOeahOacgOWkp+aCsuWTg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2plazk2aDN6Y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tqZWs5Nmgzem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9F02C24EA02659240200AFA930A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