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BF5C9C0A0F71432F5C118BC552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BF5C9C0A0F71432F5C118BC552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pqW5b+D55qE54ix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iuWboOaenOi9ruWbnui/mOe7me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S/l+eahOWDp+WwvO+8jOaKiuecieebrua4heengOi/mOe7meWxseawtOWkqeWc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vumXtOe7humbqOi/mOe7meWInemBh++8jOaKiuS4gOingemSn+aDhei/mO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ZquS8tOaYr+acgOmVv+aDheeahOWRiueZve+8jOetieW+h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a4r+a5vu+8jOS4jeaxguS4juS9oOWFseebuOS8tOWIsOiAge+8jOWPquaE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W+heS9oOWPr+WlveOAgjwvcD48cD48ZW0+My48L2VtPuaEn+aDh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FrOW5s+S4pOS4quWtl++8jOaIkeS4jeS8muWOu+iuoei+g+OAgu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peWtkO+8jOWwseaYr+aIkeS7iueUn+acgOe+juS4ve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Yr+aIkeebruWFieeahOacn+W+he+8jOS9oOaYr+aIkee/heiG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S9oOaYr+aIkeW/g+eBteeahOW9kumAlO+8jOaIkemGkuedgOS9oOaYr+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eahOW/g+i3s++8jOaIkeedoeedgOS9oOaYr+aIkeaDs+W/teeahOWRvOWQ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Co+S6m+W5tOi9u+eahOWygeaciO+8jOmCo+S6m+aal+aBi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muiHs+mCo+S6m+iuqeWlueeWvOeahOWIuumdku+8jOern+eEtuaYr+S4gOeU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FieOAgjwvcD48cD48ZW0+Ni48L2VtPuabvue7j++8jOS9oOivtOS9oOeIse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9oOeahOeUn+WRve+8jOWFtuWunueIseaDheS4jeW/hei/meagt+eFveaDh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KiuaIkeaUvuWcqOW/g+mXtO+8jOeUqOW/g+eahOaalu+8jOecn+ivmueahOaK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S8muatu+W/g+WhjOWcsO+8jOS4gOi+iOWtkOmDveWcqOS9oOeahOW3puWPs++8jO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uiO+8jOawuOS4jeWIhuemu+OAgjwvcD48cD48ZW0+Ny48L2VtPuaIkeiDveaDs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S6i++8jOWwseaYr+WSjOS9oOS4gOi1t+aFouaFouWPmOiAge+8jOeb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AgeeahOWTquWEv+S5n+WOu+S4jeS6hu+8jOS9oOi/mOS+neeEtuaKiuaIkeW9k+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HjOeahOWuneOAgjwvcD48cD48ZW0+OC48L2VtPuW9k+Wuh+WumeW/q+imgee7neWv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aXtu+8jOaBkuaYn+eahOeIhueCuOaYr+aUr+aMgeeahOaDn+S4gOWKm+mHj+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imgee7neWvuembtuW6puaXtu+8jOS9oOeahOeIseaYr+aUr+aMgeeahOaDn+S4g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eqgeeEtuW+iOWWnOasouaDium4v+S4gOeepei/me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ingemSn+aDheWkquiCpOa1he+8jOaXpeS5heeUn+aDheWkquiLjeeZv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eadpeecvOWOu++8jOaIkeWPquWBt+eci+S9oOS4gOecv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moTkurrvvIzlpoLmnpzmsqHmnInmjInkvaDmiYDluIzmnJvnmoTmlrnlvI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lubbkuI3ku6PooajvvIzku5bku6zmsqHmnInlhajlv4PlhajmhI/lnLD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ix5oOF77yM5pys5bCx5piv5Lu25a6B57y65Yu/5r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Cl5LiN5b6X44CC5YGa5aW96Ieq5bex6K+l5YGa55qE77yM5pyJ54ix5oiW5pe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a6J54S25a+55b6F44CC57yY5Lu95Yiw5LqG77yM5L6/5Y675Ly45omL5oqT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5pyq5Yiw77yM5bCx6K6p6Ieq5bex5rS75b6X57K+5b2p44CC5Y+q5pyJ55Sf5rS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G77yM5omN5Lya5ZC45byV57yY5YiG44CCPC9wPjxwPjxlbT4xMi48L2VtPueIse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aXoOWjsO+8jOaDheWIsOa3seWkhOaXoOivreOAguecn+W/g+WvueS9o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7uueri+WcqOS7u+S9leWIqeebiuS4iu+8m+ecn+ato+mZquS8tOS9o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WkluWcqOeahOWFieeOr+OAgjwvcD48cD48ZW0+MTMuPC9lbT7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r6XmnInkuIDmrKHvvIzkuLrkuobmn5DkuKrkurrogIzlv5jkuoboh6rlt7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nnu5PmnpzvvIzkuI3msYLlkIzooYzvvIzkuI3msYLmm77nu4/mi6XmnIn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kvaDniLHmiJHvvIzlj6rmsYLlnKjmiJHmnIDnvo7nmoTlubTljY7ph4zvvIz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oiR5Y+q5pyJ5Lik5Liq5b+D5oS/77ya5L2g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Zyo5L2g6Lqr6L6544CC55yf5q2j55qE54ix5oOF5piv77yM5oiR6K6p5L2g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6K6p5oiR5a6J5LqG5b+D44CCPC9wPjxwPjxlbT4xNS48L2VtPumZquS8tOS4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avlOeIseaDheabtOWKoOmHjeimgeOAguS4gOS4quS6uuacgOW5uOemj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aJvuWvueS6huS6uu+8jOS7luWuoOedgOS9oO+8jOe6teWuueS9oO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eIseedgOS9oOeahOS4gOWIh+OAgjwvcD48cD48ZW0+MTYuPC9lbT7miJ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uLrku4DkuYjmiJHnmoTlv4PpgInmi6nnmoTmmK/kvaDjgILpgYfliL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PkuIrkuIfvvIzkvYbmnIDlkI7lj6rliankvaDvvIzkuI7miJHnm7jkvLTvvIz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kuZ/mmK/kvaDvvIzorqnmiJHmhJ/op4nniLHkuIDkuKrkurrmmK/lpoLmra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E3LjwvZW0+5rex5oOF5LiN5Y+K5LmF5Ly077yM5Y6a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a6KiA44CC6Zmq5Ly05piv5pyA6ZW/5oOF55qE5ZGK55m977yM5LiW5LiK5pyA54mi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LiN5piv5oiR54ix5L2g77yM6ICM5piv5oiR5Lmg5oOv5LqG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pOS4quS6uuS5i+mXtOacgOWlveeahOaEn+inieWwseaY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buOS6kuWrjOW8g++8jOW/g+S4reS4jeemu+S4jeW8g+OAguWPquimgeS9oOS4jeWr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u+8jOaIkeWwseWPr+S7pemZquS9oOW+iOS5heW+iOS5h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sLHnrpflho3lpb3vvIzkvYbkuI3mhL/pmarkvaDotbDkuIvljr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mmK/ov4flrqLvvJvkuIDkuKrkurrlho3mnInnvLrngrnvvIzkvYbog73lpITlpIT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vvIzpmarkvaDliLDmnIDlkI7vvIzlsLHmmK/nu4jngr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Zmq5oiR5Yiw5pyA5ZCO55qE5Lq65piv5L2g77yM6YKj5LmI5Lul5Ym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Ium6Zq+44CB5Lyk55eb5ZKM57ud5pyb77yM6YO95pi+5b6X5LiN5YaN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iN55So5oiQ5Li65oiR55Sf5ZG95Lit55qE6Ziz5YWJ77yM5L2G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2S5a6/44CCPC9wPjxwPjxlbT4yMS48L2VtPui/meS4quS4lueVjO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eahO+8jOWwseaYr+W9k+S9oOacgOmcgOimgeeIseeahOaXtuWAme+8jOiAj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Co+S4quS6uu+8jOWNtOS4jeWcqOOAguS9huWcqOi/meagt+eahOS4gOS4qu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umuacieaSkeW+l+i/h+aXtumXtO+8jOeGrOW+l+i/h+i3neemu+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dmuS/oe+8jOWPquimgeS7luWdmuaMg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kYDvvIzkvaDopoHmmK/mnInlubjot5/miJHlnKjkuIDotbfkuobvvIzmiJHku6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LvkuIDlrpropoHliIblt6XmmI7noa7jgIHkvaDmlLbmi77lsYvlrZDvvIzmiJHmlLbmi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rKh5pyJ5rWq5ryr77yM54ix5Lya5p6v54el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K6YeN77yM54ix5Lya6LWw5o6J77yb5rKh5pyJ5Zyo5LmO77yM54ix5Lya5peg6I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a5a6e77yM54ix5Lya5LiN54i977yb5rKh5pyJ5L+h5Lu777yM54ix5Lya5LiN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kqeeDreaXtu+8jOaDs+aIkOS4uuS9oOWktO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1t+mjjuaXtu+8jOaDs+aIkOS4uuS9oOi6q+i+ueeahOWime+8jOS4i+mbqOaX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S9oOaJi+S4reeahOS8nuOAguaDs+aIkOS4uuWSjOS9oOacieWFs+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S9oOWRqOWFqO+8jOS/neS9oOasouWWnOOAgjwvcD48cD48ZW0+MjUuPC9lbT7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DkuKrkurrvvIzpgqPlsLHmmK/msLjov5znmoTlv4PnlrzlpbnvvIz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lvpfljrvotKPlpIflpbnjgILnnIvliLDlpbnlk63vvIzoh6rlt7HnmoTlv4P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kojmiY7nmoTkuIDmoLfvvJvnnIvliLDlpbnnrJHvvIzoh6rlt7HnmoTlsLHot5/lvI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kuIDmoLfjgILlnKjniLHmg4XkuK3vvIzmr4/kuKrkurrpg73mnInoh6rlt7Hoh7T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/ogovjgII8L3A+PHA+PGVtPjI2LjwvZW0+5LiA6KeB6ZKf5oOF77yM5LiN5piv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bCx5Zac5qyi5LiK5LqG5L2g77yM6ICM5piv5Zyo55yL5LqG5LiA55y8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rKh5pyJ5b+Y6K6w6L+H5L2g44CCPC9wPjxwPjxlbT4yNy48L2VtPu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5n+WPquS4jei/h+aYr+S4gOS4qu+8jOaKpOaIkeWRqOWFqO+8jOWFjeaIkeaDiu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S4jeW+l+aIkeWPl+WNiueCueWnlOWxiOmavui/h++8jOaXoOiuuuWmguS9l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aIkeeahOS6uuOAgjwvcD48cD48ZW0+MjguPC9lbT7mgLvmnInkuIDlpKnkva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pgqPkuYjkuIDkuKrkurrvvIzku5borqnkvaDnmoTmrKLnrJHlkozms6rmsLT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ku5blloTlvoXkvaDvvIzmiorkvaDlvZPmiJDnlJ/lkb3kuK3mnIDph43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jgII8L3A+PHA+PGVtPjI5LjwvZW0+5bC9566h5rKh5pyJ5rex5oOF55qE5ZGK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K+a5oya55qE6K+66KiA77yM5L2G5Zyo6aG65YW26Ieq54S25Lit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b285q2k55qE5ZSv5LiA44CC5L2Z55Sf5ryr5ryr77yM5oiR5oS/5LiO5L2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omn5omL77yM5bmz5reh5Lit5YGV6ICB44CCPC9wPjxwPjxlbT4zMC48L2VtP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mDveaKiuS9oOaUvuWcqOW/g+S4iu+8jOaDs+eOsOWcqOeahOS9oOaYr+WQ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Bme+8n+aEv+S6sueIseeahOS9oOeskeWuueW4uOaMguiEuOW6nu+8jOW/g+aDhe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mDveaLpeaKsemYs+WFie+8jOW5uOemj+S8muixoeaXtuWFieS4gOagt+S5he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Ds+aIkeWwseS8muWcqOi6q+aXge+8gTwvcD48cD48ZW0+MzEuPC9lbT7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kbPpgZPmnIDlpb3pl7vvvIzkvaDnrJHotbfmnaXnmoTmoLflrZDmnIDlpb3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moLflrZDkvaDpg73mnInvvIzkvaDpmarnnYDmiJH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nvqHmhZXov4fku7vkvZXkurrjgII8L3A+PHA+PGVtPjMyLjwvZW0+5pyJ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7KY5Lq677yM5a6z5oCV5Zac5qyi55qE5Lq66KeJ5b6X5oiR57Sv6LWY44CC5Y+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5bCx5piv6L+Z5qC35ZWK77yM5bm856ia5Yay5Yqo77yM5oOz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y5Yiw5L2g6Z2i5YmN5ZGK6K+J5L2g77ya5oiR5b6I5oOz5L2g77yM5Y2z5L2/5om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Yeg5YiG6ZKf6ICM5bey44CCPC9wPjxwPjxlbT4zMy48L2VtPuS9oOmcgOimge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cqOi/memHjO+8m+W9k+S9oOmcgOimgeS4gOS4qua4qeaalueahOaLpea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cqOi/memHjO+8m+W9k+S9oOmcgOimgeacieS6uuS4uuS9oOaTpuWOu+S8pOW/g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efpemBk+WQl++8jOaIkei/mOWcqOi/memHj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j6rmnInkvaDvvIzmiYDku6XvvIzpnLjpgZPku7vmgKfnmoTljaDmnIn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sI/lv4Pnv7znv7znmoTljZHlvq7nu5nkvaDvvIzkuI3lronmg7bmgZ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5nkvaDvvIzov5jmnInvvIzmiYDmnInnmoTmuKnmn5TkuZ/lhajpg6jpg73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Lqb5Lq65pyJ5Lqb5LqL6L+H5Y675LqG5bCx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LiN6IO95Zug5Li65Zad5rC055qE5p2v5a2Q5pGU5Z2P5LqG77yM5bCx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5rC05LqG5ZCn44CCPC9wPjxwPjxlbT4zNi48L2VtPuaIkeWcqOaipuWig+S4re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+8jOaYr+WboOS4uuaipuWIsOeahOS6uuWcqOaDs+edgOS9oO+8jOW/g+ayiea1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+rueskemdouWvueatpOeUn++8jOivt+iuqeaIkei1sOi/m+S9oOeahOaip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ku6zmsqHmnInpkrHotKLvvIzkvYbmiJHku6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jgILmiJHku6zmsqHmnInlkI3liKnvvIzkvYbmiJHku6znm7jkupLph4rmgI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pnaDkvp3otZbvvIzkvYbmiJHku6zmjIHmnInmnJ/lvoXvvIzmiJHku6zkuI3nr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YbmiJHku6zkuI3mgJXlpLHotKXjgILlm6DkuLrvvIzlv4Poi6XlnKjvvIzniL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M4LjwvZW0+5pyJ5pe25YCZ77yM5L2g5b6X5YGc5LiA5LiL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iA562J5b+D54G177yM6K6p5b+D5oOF5bmz5ZKM77yM5oOz5LiA5oOz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oul5pyJ55qE5omA5pyJ576O5aW944CCPC9wPjxwPjxlbT4zOS48L2VtPuS6j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S5i+S4re+8jOmBh+ingeS9oOaDs+imgemBh+ingeeahOS6uuOAguS6juWNg+S4h+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XtumXtOaXoOa2r+eahOiNkumHjumHjO+8jOayoeacieaXqeS4gOatp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n+S4gOatpe+8jOWImuWlvemBh+ingeS9oOOAgjwvcD48cD48ZW0+ND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ouI/ouI/lrp7lrp7mib7kuKrkurrkuIDotbfnlJ/mtLvvvIzmiJHllpzmrKLku5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msqHmnInnp5jlr4bvvIzmsqHmnInlh7rovajvvIzmsqHmnInkuI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fmoLzkuI3lkIjpgILlj6/ku6Xno6jlkIjvvIzkuaDmg6/kuI3kuIDmoLfkuZ/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vvIzlj6ropoHpg73mnInkuIDpopfmg7PkuIDnm7TotbDkuIvljrvnmoTlhrP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xLjwvZW0+5bm95oCA5oOF5oCd6YCB5rip6aao77yM55C055Gf5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7uV5qKB6Z+z77yM5oOF5q2M5puy5puy5YWl55S75p2l77yM57Sg5b+D5YKy6Zuq5Y+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Yas5a+S5bCa5pyq6ZqP5Yaw5Y6777yM5pep5pyJ5L2z6Z+z5YWl5ZCb5b+D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Zyo5q+P5LiA6aaW5LmQ5puy6YeM77yM5ZCf5ZSx552A5oiR5LuK55Sf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0Mi48L2VtPuaDs+aIkOS4uuS9oOi/mei+iOWtkO+8jOS4j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kmuWwkeW5tO+8jOmBh+ingeS6huWkmuWwkeS6uu+8jOS7peWQjuWbnuaDs+i1t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nieW+l+WmmeS4jeWPr+iogOeahOS6uuOAgjwvcD48cD48ZW0+NDMuPC9lbT7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YPkuKrkurrku47miJHouqvovrnnu4/ov4fvvIzmiJHkvp3nhLbog73lpJ/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h7rkvaDmnaXvvIzlm6DkuLrlhbbku5bkurrouI/nnYDnmoTmmK/lnLD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uI/nnYDmiJHnmoTlv4PjgII8L3A+PHA+PGVtPjQ0LjwvZW0+5Lmf6K645LuK55S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5u45L6d55u45Ly077yM5b+D54G15Y205rC46L+c55u46YCa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pyA54ix77yM5Lmf5piv5oiR5LuK55Sf55qE5rC45oGS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1k+eDiOeahOeIseW+gOW+gOaYr+a1geWKqOeahO+8jOeIseS9oOS5n+S8m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uaJgOS7pemHjeimgeeahOS4jeaYr+eIseS4iuS9oO+8jOiAjOaYr+WPq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umHjeimgeeahOS4jeaYr+eIseacieWkmua3se+8jOiAjOaYr+iDveeIse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WIsOS6suS6uu+8jOaJjeaYr+awuOaBk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mR1eng2YWJ1c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kdXp4NmFid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BF5C9C0A0F71432F5C118BC552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