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A27D029FD4AE8DDEB582B8A304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27D029FD4AE8DDEB582B8A304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Ieq5Zi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i+S9oOeahOWkp+iho++8jOWPiO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+8jOaNouS7tuaWsOeahOWQp++8jOaAjuS5iOivtOS9oOS5n+aYr+efpeWQjeS6uu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aHguW+l+efpeW3seefpeW9vO+8jOi/nuiAgeWp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tuOAgjwvcD48cD48ZW0+My48L2VtPuaIkeWOi+agueWwseayoeaDs+i/h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6oOe8oOS9oO+8jOacgOWQjuS4gOasoe+8jOWwseaYr+acgOWQjuS4gOasoe+8j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hv+eBq+mUheOAgjwvcD48cD48ZW0+NC48L2VtPuS5n+iuuOS9oOeah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S9huabtOacieWPr+iDveeahOaYr++8jOWHuui9puel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mUme+8jOaIkeWwseaYr+S4quW6n+eJ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S7i+e7je+8mui0q++8jOi0se+8jOS4jeiDveen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WmguaenOW9k+WIneeJm+mhv+aYr+WdkOWcqOamtOiOsuagkeS4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iAg+ivleW6lOivpeWuueaYk+eahOWkm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JjeS6pOWNt+eahOWUr+S4gOWOn+WboO+8jOaYr+WRqOWbtOeahOS6uuayoeaci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S6huOAgjwvcD48cD48ZW0+OS48L2VtPuS9oOavj+WkqemDveW+iOWbs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iq+eUn+a0u+aJgOWbsOOAgjwvcD48cD48ZW0+MTAuPC9lbT7kuI3mmK/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rbvkuI3kuoblv4PjgII8L3A+PHA+PGVtPjExLjwvZW0+6YO96K+055S35Lq6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buE6YeR77yM5oiR5b+r5oqK55qu5pCT5o6J5LqG77yM6L+e5Z2X6ZOB5Lmf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WPq+Wwj+WnkOWnkOaYvuW+l+i9u+a1ruWP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uW+l+iAgeWll++8jOaDs+S6huWlveS5hei/mOaYr+Wls+iPqeiQqOavlOi+g+a4heaW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OAgjwvcD48cD48ZW0+MTMuPC9lbT7lhbblrp7nnJ/mraPnmoTmnInpkrHkurrmmK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vvIzlpJbooajmmK/nnIvkuI3lh7rmnaXnmoTjgILlsLHmi7/miJH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nu4/luLjpqpHkuKrnoLToh6rooYzovabkuIrooZfvvIzkvYbosIHlj4j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mLTkuIrmtoLnmoTlj6PnuqLlj6/mmK/pppnlpYjlhL/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y85YS/5pyJ5Lqb5bCP77yM5L2G5piv5LiN57y677yb5oiR6IS+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piv5rKh5pyJ77yBPC9wPjxwPjxlbT4xNS48L2VtPuacrOaDs+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W/p+aEge+8jOayoeaDs+WNtOS4gOWPo+S4gOWPo+WQg+aIkOiCie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DnlJ/pg73lnKjljYrpgJTogIzlup/vvIzllK/ni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gIDmnJ/lvoXjgII8L3A+PHA+PGVtPjE3LjwvZW0+546w5Zyo77yM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LiK5oOz6KaB55qE55Sf5rS777yM6YKj5L2g5Lul5ZCO77yM5bCx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5qE5pe26Ze077yM5Y675bqU5LuY6Ieq5bex5LiN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i+ingeWIq+eahOWls+WtqeWtkOWQg++8jOaIkeS5n+i3n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ingeWIq+eahOWls+WtqeWtkOS5sO+8jOaIkeS5n+i3n+mjjuS5sO+8jOeci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WtqeWtkOWPiOeYpuWPiOe+ju+8jOWcqOeci+eci+aIke+8jOWPiOept+WPi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mK/or7Tlpb3kuIDotbfliLDnmb3lpLT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np4Pkuobnk6LjgII8L3A+PHA+PGVtPjIwLjwvZW0+5peg5p2h5Lu25a+56LC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A5qyh77yM5Lik5qyh77yM5qyh5qyh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S9oOiiq+e7v+WFtuWunuaYr+WRveS4reazqOWu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nnnaHml6notbfnmoTpg73mmK/kuIrnj63ni5fvvIzmnInpkrH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bluorjgII8L3A+PHA+PGVtPjIzLjwvZW0+6L+Z6aWt6I+c6K6p5L2g5YGa55qE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7OK5LqG77yM6KW/57qi5p+/54KS6bih6JuL5oCO5LmI5piv6buR6Imy55qE77yM6Z2S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5oCO5LmI5piv55Sc55qE77yM57Sr6I+c5rGk6L+Y6KGM5LiL6aWt6L+Y5pyJ54K5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veWQg+WIsOmjnu+8jOaIkeaYr+S4jeaYr+W+l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MjUuPC9lbT7nm5bkuJboi7Hpm4TlvZPkuI3kuobvvIznu5nkvaD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ov5nku7bkuovlgJLmmK/ov5jlj6/ku6X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raI5LqG5b+D5aS055qE5rCU77yM5LqM5p2l57uZ6L+Z5LiqJmxkcXVvO+mYteS6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lIXmiqXkuKrku4fkuZ/lpb3llYrjgII8L3A+PHA+PGVtPjI3LjwvZW0+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6L+Y5piv5pa95LqG6JuK77yM6K6p5oiR6L+Z6Iis5omn6L+35LiN5oKf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Y+I6LSf44CCPC9wPjxwPjxlbT4yOC48L2VtPuacieS6m+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WwseaYr+iuqeS9oOaEj+ivhuWIsOi/meS4lueVjOS4iui/mOeJu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/meenjeWlh+iRqeOAgjwvcD48cD48ZW0+MjkuPC9lbT7oi6XmmK/kvaDkuLrkur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ozmsJTvvIzlsLHkvJrovbvmmJPooqvmhJrlvITjgILoi6XmmK/kvaDlpKrov4flsJb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rrorqjljozkvaDjgILkvaDnnIvvvIzov5nlsLHmmK/kurrnlJ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u6HmhI/jgII8L3A+PHA+PGVtPjMwLjwvZW0+5LuK5aSp55So576O6aKc5omL5py6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Lul5Li65ouN5Yiw5LqG5LuZ5aWz77yM5Yia5Y+R5Yiw5pyL5Y+L5Z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WZ6KiA6K+077yM5L2g6LeR5Yiw5ZOq6YeM5pW055qE5a6577yM5b+r54K5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MS48L2VtPuaYr+iwgeivtOaIkeWOqOiJuueDgueah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iusu+8nzwvcD48cD48ZW0+MzIuPC9lbT7mnInkurror7TmiJHnhafniYf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pgqPmmK/kvaDmsqHop4Hov4fmiJHnnJ/kurrvvIzpgqPmiY3mmK/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67nmoTkuJHvvIE8L3A+PHA+PGVtPjMzLjwvZW0+5bCP5pe25YCZ5pyA5bC05bC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r6L+H5LqO6Lef54i45aaI5LiA6LW355yL55S16KeG55qE5pe25YCZ77yM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P77yM6ICM5LiU6YGl5o6n5Zmo6L+Y5Zyo5oiR5omL6YeM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lumXtOmavuW+l++8jOi/mOaYr+aIkeS4jeWAvOW+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kI7nmoTot6/vvIzmiJHluIzmnJvkvaDog73lpb3lpb3nmoT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ZDovabjgII8L3A+PHA+PGVtPjM2LjwvZW0+6YCC5b2T5b+D6L2v5piv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qyh5b+D6L2v5piv5L2g5YK744CCPC9wPjxwPjxlbT4zNy48L2VtPuaIkeeahOmS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Wkp+mjjuWIruadpeeahO+8jOS9huWDj+iiq+Wkp+mjjuWIru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I7mmI7lvojlp5TlsYjvvIzlj6/ov5jooajnjrDnmoT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jgII8L3A+PHA+PGVtPjM5LjwvZW0+5Y2z5L2/5LiN5piv5Li65LqG5LuA5LmI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65LqG5aW95aW955Sf5rS777yM5L2g5Lmf5b6X5Yqq5Yqb5aWL5paX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Yir6K+05LuA5LmI6aOO6Iqx6Zuq5pyI5LqG77yM5p+057Gz5rK555uQ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256I6r5bGV44CCPC9wPjxwPjxlbT40MC48L2VtPuWIq+aAu+aYr+es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4gOasoeaAjuS5iOS8muacieS6uuW/g+eWvOS9o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hI/kuI7kvJfkuI3lkIzvvIzmgI7lpYjkvZXlk4HkvY3lh7rkvJ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Kh5oOz5Yiw5Yia6KeB6Z2i77yM5oiR5bCx6KaB5oiQ5Li654i25Lq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efpemBk+aIkeaYr+S4quW6n+eJqeOAgeeqneWbiuW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i1mOOAgjwvcD48cD48ZW0+NDQuPC9lbT7kvaDmkbjmkbjmiJHnmoTooaPmnI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HmnJvnmoTmkYfkuobmkYflpLTor7TvvIzkvaDkuI3mmK/lgZrmiJHlpbP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Q1LjwvZW0+5oiR54i46K+05oiR5YGa55qE6aWt54uX6YO9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q+5ZCD5LqG44CCPC9wPjxwPjxlbT40Ni48L2VtPuW5suS4jeWujOeahOa0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kn+eahOinie+8jOWWguS4jeiDlueahOmSseWMhe+8jOS5sOS4jei1t+eahOiy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wseaMo+S6huS4pOS4quS6v++8jOS4gOS4quWkseW/hu+8jOS4gOS4q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mg7PpgJrkuobvvIzmmI7lpKnlj4jkuI3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sLHmmK/ov5nkuYjlj5jljJbojqvmtYvvvIzov57miJHoh6rlt7Hpg73mjYn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jgII8L3A+PHA+PGVtPjQ4LjwvZW0+55m95aSp5piv5pCe56yR55qE5bqf54m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oqR6YOB55qE5oCq54mp44CCPC9wPjxwPjxlbT40OS48L2VtPuWkp+iEkei/m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keWFu+mxvO+8jOi/meaJjeWPq+iCpeawtOS4jea1geWkluS6uueUs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rnkvr/pnaLnlYzlpITkuo7vvIz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CG5pm66K+05oiR6K+l5pS+5byD77yM5oSf5oOF5Yqd5oiR5Ya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S5i+aJgOS7pea0u+W+l+e0r++8jOWcq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g+eQhuS4iueahOS4jeaWreiHqui0o++8jOayoeacieihjOWKqOS4iueah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OAgjwvcD48cD48ZW0+NTMuPC9lbT7kurrmmK/kuI3og73lpKrpl7Lnmo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iqrlipvkuIDkuIvlsLHku6XkuLrlnKjmi7zlk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5qE6I+c77yM5bCx5rKh5pyJ5Ymp5LiL6L+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zI05bCP5pe2572R5LiK6auY5by65bqm5Yay5rWq6YCJ5omL77yM5aSa5pWs5Li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N6ICD6JmR5Y+R5Liq5aWW5p2v57uZ5oiR44CCPC9wPjxwPjxlbT41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geWtl+W8gOWktOeahOW5tOm+hO+8jOabtOWkmueahO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KrpkrHluIHmnIDnvo7kuL3nmoTnirbmgIHvvIzkuI3mmK/pnZn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ZPlroPlg4/pmYDonrrkuIDmoLfovazliqjnmoTml7blgJnvvIz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bPlsIbovazlh7rmnaXnmoTpgqPkuIDpnaLvvIzmmK/lv6vkuZDmiJb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v5jmmK/mgajjgILlv6vkuZDlkoznl5voi6bvvIzniLHlkozmgajvvIz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qDnvKDjgII8L3A+PHA+PGVtPjU4LjwvZW0+55m95byA5rC077yM54On55qE5LiA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Ou+W5tOe7meiHquW3seWumuS4quWwj+ebruagh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uIfvvIzlpKfljYrlubTov4fljrvkuobvvIzmiJHmjpDmjIfkuIDnrpfov5jlt64xM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iKvmnInkuovmsqHkuovot5/liKvkurror4noi6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g73mhJ/lkIzouqvlj5fnmoTkurrlvojlsJHvvIzlpKfpg6jliIbkurrlkKzlkK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bkuobvvIzov5jmnInlsJHpg6jliIbkurrkvJrlvZPkvZznrJHmn4TliLDlpITljrv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xLjwvZW0+6KaB5oeC5b6X54+N5oOc5a6I5oqk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YmN5LiW5omt5pat6ISW5a2Q55qE5Zue55y477yM5oiR5Lus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K55Sf55qE55u46YGH44CCPC9wPjxwPjxlbT42Mi48L2VtPuS9oOWkh+iD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En+aDheS4jeaWre+8jOayoeacieS7gOS5iOWPr+mqhOWCsu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t+S6uu+8jOiAjOaYr+S9oOW7ieS7t+WPiOeZvu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lKjkuIDkuJbmg4XnnJ/mjaLkuIDouqvkvKTnl5XvvIzkvaDnjJz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kJfvvJ88L3A+PHA+PGVtPjY0LjwvZW0+5oiR55qE5Y6o6Im677yM5Yeg5LmO5piv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cn+ivmuWcsOaEn+WPl+edgOW9k+S4i+eah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WboOS4uuaIkeinieW+l+eUn+a0u+W+iOWAvOW+l+WOu+iusOW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rvlupnph4zmsYLnrb7vvIzmir3kuobkuKrlh7bvvIzkuo7mmK/miZ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r3kuobkuIDmrKHvvIzlpKflkInvvIzmiJHlsLHor7TlmJvvvIzlkb3ov5D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ph4zjgII8L3A+PHA+PGVtPjY3LjwvZW0+5Lq655Sf5Zub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5pex6YCi55SY6ZyW77yM5LiA5ru077yb5LuW5Lmh6YGH5pWF55+l77yM5YC6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77yM6ZqU5aOB77yb6YeR5qac5o+Q5ZCN5pe277yM5YGa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BmuiPnOW+iOeugOWNleWQp++8n+ivt+W/veinhumCo+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Ji+S4gOaKlu+8jOiAgeaKveaUvuWkmuS6huOAgjwvcD48cD48ZW0+N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ianvvIzmiJHlnabnhLbjgII8L3A+PHA+PGVtPjcwLjwvZW0+5oiR5pu+57uP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iG6KOC55eH77yM5L2G546w5Zyo5oiR5bey57uP5bq35aSN5LqG77yM5omA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O55m977yM5oiR5Yeh5LqL6YO955yL5b6X5byA77yM5L2G5bm25LiN5b2x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H44CCPC9wPjxwPjxlbT43MS48L2VtPuW/g+WlveWkp+WViu+8jOern+eEtuaUv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qOaIv+OAgjwvcD48cD48ZW0+NzIuPC9lbT7lpKfmmL7ouqvmiYvnjK7ljqjoibrvvIz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nkuIvml6DkurrmlYzjgII8L3A+PHA+PGVtPjczLjwvZW0+5aW95Z2P5YWo6Z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reh5YWo6Z2g5omL5oSf44CCPC9wPjxwPjxlbT43NC48L2VtPuaYr+aXtumX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+8jOS4h+S6i+iXj+S6juW/g+S4jeihqOS6juaDh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nlJ/mtLvvvIzkuI3kuIrnj63vvIzkuI3nvLrpkrHvvIzkuI3loL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I8L3A+PHA+PGVtPjc2LjwvZW0+6YKj5Lqb6K+06Ka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bqU6K+l77yM6YO95LiN5Zyo5L2g6Lqr6L65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iuWkqeWGs+WumuS6huiwgeaYr+S9oOeahOS6suaIm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mAieaLqeaci+WPi+aWuemdouWug+e7meS9oOeVmeS6hu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pg73or7Tkuobku5bkuI3lj6/kv6HvvIzooqvnu7/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2V6Lqr5LmF5LqG77yM5Yir6K+05oun55O255uW5LqG77yM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oiR6YO96IO95oun5byA44CCPC9wPjxwPjxlbT44MC48L2VtPuiZveivtOeIse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HkemSseadpeihoemHj++8jOS9hui2s+S7peaJk+WKqOS9oOacquadpeeahOS4iO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EuPC9lbT7ku4rml6Xku6Pnu4PmjqXljZXvvJrlpbbojLbku6P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jZbku6PlkIPvvIzpl7LpkrHku6PoirHvvIzlpbPmnIvlj4vku6P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iN5oCq5L2g77yM5oiR5LiN5oGo5L2g77yM5oiR6YCJ5oup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/5bi95LiJ6L+e44CCPC9wPjxwPjxlbT44My48L2VtPuS4jeimgeiAgeaD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vtOivne+8jOS6uuWutueahOavj+S4gOWPpeivneaAu+iuqeS9oOWbnuWRs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AjOS6uuWutuWPquaYr+aKiuS9oOivtOi/h+eahOW9k+iAs+i+uemjj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OAgjwvcD48cD48ZW0+ODQuPC9lbT7miJHmm77nu4/ku6XkuL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lr4bph4zosIPmsrnvvIzkvaDljbTmiormiJHnnIvmiJDnmb3lvID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Kh5pyJ5Lq65pyJ5LmJ5Yqh5b+F6aG76YCP6L+H5L2g6YKL6YGi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75Y+R546w5L2g5LyY56eA55qE5YaF5Zyo44CC5L2g5b+F6aG75bmy5YeA44CB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a6Iez5piv57K+6Ie077yM6L+Z5piv5L2g5YGa5Lq655qE5Z+65pys5LiO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fpeWujOaUr+S7mOWuneS4reeahOS9memine+8jOafpeWu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eahOS9memine+8jOafpeWujOW+ruS/oeeahOS9memine+8jOacieS7tuS6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Pr+S7peehruWumuS6hu+8jOaIkeaYr+S4quept+WFieibi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vvIzku47mnaXpg73mmK/kuIDkuKrkurrnhqz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hI/mgJ3nmoTmmK/miJHjgII8L3A+PHA+PGVtPjg4LjwvZW0+5Y+q6KaB5oiR6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Lmf5Yir5oOz5oqK5oiR5omT5YCS44CCPC9wPjxwPjxlbT44OS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CueeDguS6i++8jOawuOi/nOeci+S4jea4hei6q+i+ueS6u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ku6zkuI3opoHop4HpnaLkuobvvIzmtJflpLTlj5H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msLTlvojotLXjgII8L3A+PHA+PGVtPjkxLjwvZW0+6Zm35YWl54Ot5oGL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I6auY55qE5bGL6aG25b6A5LiL6Lez77yM6ISR6KKL5riF6YaS55qE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5LqG77yb5Y+v5b+D6YeM5Y206K+077ya5rKh5LqL77yM5oiR5Lya6aO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uoeaIkeaAjuS5iOa0u++8jOWPiOS4jei3n+S9o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qbfnmoTml7blgJnku6XkuLrmnInpkrHkuoblsLHkvJ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J/nmoTmnInpkrHkuobmiY3lj5HnjrDvvIzmnInpkrHlsoLmraLmmK/lv6vkuZ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phonnlJ/moqbmrbvnmoTmnoHkuZDjgII8L3A+PHA+PGVtPjk0LjwvZW0+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6Im66ICF77yM5b+F5YGa5LiA6aSQ5aWJ5LiK44CCPC9wPjxwPjxlbT45NS48L2VtP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ahOS4gOaXoOaJgOacie+8jOWIsOW5tOe7iOeahOi6q+aXoOWIhuaWh+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4gOW5tOeZveW/me+8gTwvcD48cD48ZW0+OTYuPC9lbT7mraXlhaXnpL7kvJ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miJHmi7zkuI3kuobniLnlpojvvIzlj6rog73mi7z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iR6IO954KS5Ye65Liq5pWs5Lia56aP5p2l77yM5L2g5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OC48L2VtPuS9oOeci+i1t+adpeWRhuWktOWRhuiE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Ekeiii+eTnOWtkOmHjOi/mOijheacieWNiuaWpOWFq+S4p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mavuaQnuOAgjwvcD48cD48ZW0+OTkuPC9lbT7miJHlgZrppa3ov5jlj6/ku6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5TkuI3kuIrpgqPkupvlpKfljqjvvIzkvYbmmK8maGVsbGlwOyZoZWxsaXA75oiR57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44CCPC9wPjxwPjxlbT4xMDAuPC9lbT7mnInnmoTkurrmm77nu4/mmK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nIDlkI7ljbTml6Dor53lj6/or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xb2Z3a2M3Z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W9md2tjN2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27D029FD4AE8DDEB582B8A304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