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E5FD66F5C8AD7863D4D437FD36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E5FD66F5C8AD7863D4D437FD36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ip6aao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acgOWPr+aCs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eUseeahOaAneaDs++8jOWNtOayoeacieWGsuegtOe+gee7iu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ayoeacieWNgeWFqOWNgee+ju+8jOWmguaenO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S6huOAgumHjeaWsOWGjeadpe+8jOWIq+S6uuS4jeWOn+iwheS9oO+8jOS9o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n+iwheiHquW3seOAguWNg+S4h+S4jeimgeeUqOS4gOS4qumUmeivr+WOu+aOqeeb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mUmeivr+OAgjwvcD48cD48ZW0+My48L2VtPumdkuaYpe+8jOW4puedgOWPp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NieaRuOeahOiJsuW9qe+8jOWug+aXouayoeacieeJoeS4ueeahOWoh+iJs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TneWuneefs+eahOePoOWFieWuneawlO+8jOabtOS4jeWDj+mSu+efs+iIr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Yr+S6uueUn+S4reacgOWNjuS4veeahOevh+er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Wkp+S4gOS6m++8jOimgeebuOS/oeS9oOiHquW3seOAguWdmuWumuS4gOS6m++8j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eahOaEn+inieOAgjwvcD48cD48ZW0+NS48L2VtPui/kOawlO+8jO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Ji+S4re+8jOaAu+aYr+WPr+mBh+S4jeWPr+axgu+8m+acuue8mO+8jOS4jeiDv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iuaPoe+8jOaAu+aYr+Wvu+Wvu+WPiOinheinhe+8m+aIkOWKn++8jOWcqOS6ju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aAu+aYr+WFhea7oeW4jOacm+OAgjwvcD48cD48ZW0+Ni48L2VtPuaIkeS7rOaX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S4iui1sOS6huS4gOmBk++8jOWwseW+l+ePjeaDnOeUn+WRveeahOS7t+WAvOOAg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aEj+S5ieS4iuivtO+8jOeUn+imgeavlOatu+abtOmavuOAguatu++8jO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Lh+awlO+8jOeUn++8jOWNtOmcgOimgeS4gOS4lueahOiDhu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S4gOenjeS4jemAmui/h+iUkeinhuOAgeW/jeWPl+WSjOWli+aW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+geacjeeahOWRvei/kOOAgjwvcD48cD48ZW0+OC48L2VtPuWcqO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Ou+ingeacquadpeS9oOaDs+ingeeahOS6uuOAgjwvcD48cD48ZW0+OS48L2VtPu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9oOeahOmUkOawlO+8jOa2iOiAl+edgOS9oOeahOaipuaDs++8jOeEtuWQju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i2s+Wkn+Wchua7keeahOiHquW3seS6pOe7meekvuS8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osIjlrrbnlKjnqbrosIjmnaXoo4XppbDoh6rlt7HvvIzlrp7lubLlrrbnlK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jrvliJvpgKDkuJrnu6njgII8L3A+PHA+PGVtPjExLjwvZW0+5oiQ5Yqf55qE6Lev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35b6E77yM5b2T5L2g5oOz6KaB5pS+5byD5pe277yM5oiW6K645L2g5bey57uP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5byv5LqG44CCPC9wPjxwPjxlbT4xMi48L2VtPuWNs+S+v+aui+mFt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3suiuqeaIkeS7rOazqua1gea7oemdou+8jOWNs+S+v+eUn+a0u+W3suWvuOatpe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S4gOWumuS4jeimgeaUvuW8g++8jOS4gOWIh+eXm+iLpuOAgeWbsOmavuaAu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MTMuPC9lbT7oh6rlt7Hmg7PopoHnmoTkuJzopb/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nm7Tov73vvIzopoHkuYjlubLohIbmlL7lvIPjgILliKvmgLvmmK/pgKLkurrlsLHl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uI3kvJHnmoTooajlhrPlv4PmiJbogIXlk4DmgKjkuI3mlq3vvIzlgZrliKvkurrojLb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nmoTnrJHngrnjgII8L3A+PHA+PGVtPjE0LjwvZW0+5LiW55WM5LiK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Y6777yM5LiN5Y+v5Lul5aSx5Y675biM5pyb77yM5LiW55WM5LiK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Y6777yM5LiN5Y+v5Lul5aSx5Y675L+h5b+D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eKr+S6huWkmuWwkemUme+8jOaIluiAheS9oOi/m+atpeW+l+acieWkmuaF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1sOWcqOS6humCo+S6m+S4jeabvuWwneivleeahOS6uueahOWJj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gZrkuKrlhoXlv4PpmLPlhYnnmoTkurrjgILlnZrlvLrjgIHlkJH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pmLPlhYnvvIzmiJDkuLrmm7Tlpb3nmoToh6rlt7HvvIzkvaDkuI3pnIDopoH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nmoTnp7DotZ7vvIzlm6DkuLrkvaDoh6rlt7Hnn6XpgZPoh6rlt7HmnInlpJr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vLrlpKfvvIzmsLjov5zog5zov4flpJbooajnmoTmta7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KB5a+S77yM54S25ZCO55+l5p2+5p+P5LmL5ZCO5YeL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quimgeacieW9qeiZueWHuueOsO+8jOaYjuWkqeWwseS4gOWum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PquimgeacieWLh+awlO+8jOaVtOeJh+iTneWkqeS+v+aYr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J/lrp7mmK/kurrnlJ/nmoTlkb3ohInvvIzmmK/kuIDliIfku7flg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n7rvvIzlj4jmmK/llYbkuJrmiJDlip/nmoTnp5jor4DvvIzosIHog73kv6HlrojkuI3m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miJDkuLrjgII8L3A+PHA+PGVtPjIwLjwvZW0+5oyr5oqY5YWz6ZSu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ys6Lqr77yM6ICM5piv5LiK5bid5Zyo6Zeu5L2g5L2g5YaF5b+D5piv5ZCm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yMS48L2VtPueUn+a0u+S7juS4jeS6j+W+heavj+S4gOS4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eahOS6uu+8jOacquadpeeahOW5uOi/kOmDveaYr+i/h+W+gOWKquWKm+eahO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2gemYs+WFieato+Wlve+8jOWBmuS9oOaDs+WBmu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pgqPpgaXov5znmoTlnLDmlrnvvIznu4jmnInkuIDlpKnkvJrliLDovr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ZXlvIDnv4XohoDvvIzlnKjnqbrkuK3po57nv5TjgII8L3A+PHA+PGVtPjIz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iH5LiI5rex5riK5LiL5Y6777yM5Lmf5piv5YmN56iL5LiH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0u+edgOS4jeaYr+mdoOazquawtO+8jOaQj+WPluWQjOaDheiAjOaYr+mdo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t+W+l+aOjOWjsOOAgjwvcD48cD48ZW0+MjUuPC9lbT7pgZPot6/lnY7lnbfkuovkuI3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7po47lirLojYnnu4PnlLflhL/jgII8L3A+PHA+PGVtPjI2LjwvZW0+6L+Z5LiA56e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L5LiA56eS5bCx5pyJ5biM5pyb77yB5Z2a5oyB5LiL5Y675omN5Y+v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yNy48L2VtPuWNs+S9v+S9oOaYr+S4gOWdl+eSnueO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/jeWPl+S4gOS4i+iiq+mbleeQoueahOeXm+iL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kuYvnq4vlpKfkuovogIXvvIzkuI3mg5/mnInotoXkuJbkuYvmiY3vvIzkuqb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kuI3mi5TkuYvlv5fjgII8L3A+PHA+PGVtPjI5LjwvZW0+5Lq655qE5Lu35YC8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e26Ze077yM6ICM5piv55So5rex5bqm5Y676KGh6Ye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4gOenjeaHguW+l+WPq+ePjeaDnO+8jOacieS4gOenjea1qua8q+WP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acieS4gOenjeW5uOemj+WPq+eugOWNleOAgjwvcD48cD48ZW0+MzE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pnIDopoHlpKrlpJrnmoTkuJzopb/vvIzlj6ropoHlgaXlurflnL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nLDniLHnnYDvvIzkuZ/kuI3lpLHkuLrkuIDnp43lr4z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qq5Yqb5ZCR5YmN6LWw5LiA5q2l77yM56a75qKm5oOz5bCx5pu06L+R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KiuiHquW3seacgOe+juWlveeahOWTgeW+t+WSjO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ahOaKgOW3p+aXoOengeWcsOS8oOaJv+e7memcgOimgeS7lueahOS6uu+8jO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e+juW+t+avlOS7u+S9leS4nOilv+mDveawuOaBk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tLvlnKjliKvkurrnnLzph4zvvIzkuZ/kuI3opoHmtLvnnYDliKvkurrlm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opoHpnaDoh6rlt7Hmjozmj6HlnKjmiYvkuK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77yM6K+35rex54ix77yb5aaC5LiN54ix77yM6K+3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KiuWIq+S6uueci+W+l+WkqumHje+8jOe7k+aenOWNtOiiq+WIq+S6u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mDveS4jeaYr+OAgjwvcD48cD48ZW0+MzcuPC9lbT7lsLHnrpflhaj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IvkuI3otbfmiJHvvIzmiJHkuZ/kuI3lnKjkuY7vvIzmiJHlj6rlnKjkuY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pgZPjgII8L3A+PHA+PGVtPjM4LjwvZW0+5Yqq5Yqb5oqK5bmz5Y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CG56CM5oiQ5Lyf5aSn55qE5Lq655Sf44CCPC9wPjxwPjxlbT4zO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aMgeS7gOS5iO+8jOWwseaYr+eUqOWkp+eCruS5n+S4jeiDveaJk+WAk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kurrog73pooTnn6XmnKrmnaXnmoTlkb3ov5D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nlKjmhInmgqbnmoTooajmg4XpnaLlr7nlkb3ov5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6S+5Lya77yM55Sx54uX5Y+Y5oiQ5Lq677yM55Sx5Lq65Y+Y5oiQ56We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We6K+d5LqG44CCPC9wPjxwPjxlbT40Mi48L2VtPuayoeS7gOS5iOWAvOW+l+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Ur+S4gOmcgOimgeaLheW/g+eahOaYr++8jOS9oOmFjeS4jeS4i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5n+i+nOi0n+S6huabvue7j+eahOiLpumav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lrp3otLXnmoTvvIzmipPkvY/kuobml7bpl7TlsLHmipPkvY/kuob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q6KaB5Yqq5Yqb77yM5a6a6I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a0u+S4gOWumuS8mue7meS9oOWwmOWfg++8jOS9huS9oOW/hemhu+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i6q+S4iueahOeBsO+8jOaXoOiuuueUn+a0u+acieWkmuiLpu+8jOmDveimgea0u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OAgjwvcD48cD48ZW0+NDYuPC9lbT7mnInml7blgJnvvIzmiafnnYDmmK/kuIDnp4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mlL7lvIPmmK/kuIDnp43op6PohLHjgII8L3A+PHA+PGVtPjQ3LjwvZW0+5Lq655S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YOo6L+e57ut5Ymn77yM5YWo5piv6Ieq5a+86Ieq5ryU77yb55Sf5ZG95bCx5YO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YWo6Z2g6Ieq5bex5oyl5rSS44CCPC9wPjxwPjxlbT40OC48L2VtPuW9k+S9o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S9oOWPr+S7peWTre+8jOS9huWTrei/h+S9oOW/hemhu+imgeaMr+S9n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csOmAoueUn+W5tuS4jee9leinge+8jOS9leWGteS4jeaYr+e7neWig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l7blhYnkuI3lm57lpLTvvIzlvZPkuIvmiY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uu5qCH55qE5Z2a5a6a5piv5oCn5qC85Lit5pyA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rqQ5rOJ5LmL5LiA77yM5Lmf5piv5oiQ5Yqf55qE5Yip5Zmo5LmL5LiA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Sp5omN5Lya5Zyo55+b55u+5peg5a6a55qE6L+35b6E5Lit5b6S5Yqz5peg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OWKn+eahOS6uumDveaYr+S4u+WKqOWHuuWHu+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mDveaYr+iiq+WKqOaOpeWPl++8gTwvcD48cD48ZW0+NTIuPC9lbT7lnabnmb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mhJ/lj5fvvIzkuI3mmK/kuIDku7bkuKLohLj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eh5LqL55qG5pyJ57uI57uT77yM5Zug5q2k77yM6ICQ5b+D5piv6LWi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iA56eN5omL5q6144CCPC9wPjxwPjxlbT41NC48L2VtPuaciOS6ruWcq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hu+8jOS6i+aDheS5n+S8muaFouaFouWPmOWlveWvueWQp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kuZ/mmK/miJHpnIDopoHnmoTvvIzlroPlkozmiJDlip/lr7nmiJHkuIDmoL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j6rmnInlnKjmiJHnn6XpgZPkuIDliIflgZrkuI3lpb3nmoTmlrnms5X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og73nn6XpgZPlgZrlpb3kuIDku7blt6XkvZznmoTmlrnms5XmmK/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b6L+c6ZWc5Y+v5Lul5pyb6KeB6L+c55qE55uu5qCH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5pu/5L2g6LWw5Y2K5q2l44CCPC9wPjxwPjxlbT41Ny48L2VtPuavj+S4gOenje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DveaYr+S4gOenjeaIkOeGn+OAgjwvcD48cD48ZW0+NTguPC9lbT7kuIDkuKr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oLfnmoTmgKfmoLzvvIzlsLHmi6XmnInku4DkuYjmoLf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uk5aWL55qE5Lq65oC75piv5oyJ5pe26LW35bqK77yM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6YKj5LmI6Ziz5YWJ77yM5Yqq5Yqb55qE5Lq65oC76IO96LaF6LaK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55qE5Lq65oC75piv6Ieq5bim5YWJ6IqS44CCPC9wPjxwPjxlbT42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WQq+S5ieaYr+S7iuWkqeeahOeDreihgO+8jOiAjOS4jeaYr+aYjuWkqe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juWkqeeahOS/neivgeOAgjwvcD48cD48ZW0+NjEuPC9lbT7nlJ/mtLv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ovovbTnmoTlpb3ov5DnlZnnu5nkuobkvaDvvIznjrDlnKjmiY3kvJrorqnkvaD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s5/ns5XnmoTml6XlrZDjgII8L3A+PHA+PGVtPjYyLjwvZW0+6IO95aSf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a+555qE5LiN5Lya5piv5LiA5biG6aOO6aG6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eahOS4nOilv++8jOaAu+acieS4gOWkqeS8muWPjei/h+adpeaLpeaK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gJ3ot6/lhrPlrprlh7rot6/vvIzmsJTluqblhrPlrpr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ioLlhrPlrprmiJDotKXvvIzmgKfmoLzlhrPlrprlkb3ov5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5CG5oOz5b+X5ZCR5b6A5b6A5ZKM5LuW55qE6IO95Yqb5oiQ5q2j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LiN5Y2V5piv5LiA56eN6IO95Yqb77yM5pu05piv5LiA56eN5oCB5bqm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6auY5bqm55qE5oCB5bqm44CCPC9wPjxwPjxlbT42Ni48L2VtPu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kseWOu+aIkeacieeahO+8jOWPr+iDveaIkeS8muWboOatpOW+l+WIsOaWsOeah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4tOacm+eahOOAgjwvcD48cD48ZW0+NjcuPC9lbT7lr7nkuo7mnIDmnInog73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iKrkurrpo47mtarmgLvmmK/moLzlpJbnmoTmsbnmto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kN2R4MjB0aD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ZDdkeDIwdG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E5FD66F5C8AD7863D4D437FD36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