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2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245C6B786776B8C402948323552D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45C6B786776B8C402948323552D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ueEtuaXoOazleW+l+WIs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p+WwseaUvuaJi+aIkOmVv+WQp++8jOW5tOWwkeeahOW/p+S8pOaYr+S6uueUn+W/he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breOAgjwvcD48cD48ZW0+Mi48L2VtPuacieS4gOWkqe+8jOWPi+aDheWSjOeIseaD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geOAgueIseaDhemXruWPi+aDhe+8muS4luS4iuacieaIkeS6hu+8jOS4uuS7gOS5i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9oOeahOWtmOWcqO+8n+WPi+aDheeskeedgOivtO+8mueIseaDheS8muiuqeS6uuS7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iAjOWPi+aDheeahOWtmOWcqOWwseaYr+W4ruS6uuS7rOaTpuW5suecvOazq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uuS7gOS5iOS9oOW9k+aXtuWvueaIkeWlve+8jOWPi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cqOWPmOW+l+WGt+a3oeS6huOAgjwvcD48cD48ZW0+NC48L2VtPuWcqOWvguWvnu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eahOWknOaZmu+8jOaDs+i1t+i/nOWcqOS7luaWueeahOS7luOAgueci+WIsOmCo+S6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S4re+8jOWvueedgOi/nOaWuemBpeacm+eahOW/g+OAgjwvcD48cD48ZW0+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Wwsei/meagt+WvueWWnOasoueahOS6uuWlve+8jOS4jeWkmuaDs++8jOS4jeaxg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oeacieebrueahO+8jOS4jemXruW+gOWQjuOAguWwsei/meagt++8jOmhuued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Eiee7nO+8jOaXpeWkjeS4gOaXpeeahOa4qeaflOS4i+WOu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W/g+mHjOaAu+S8muacieS4gOS4quS6uu+8jOaDs+S6hueisO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lOS6huiIjeS4jeW+l+OAgjwvcD48cD48ZW0+Ny48L2VtPuWcqOeSg+W8sei9u+afl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mHjO+8jOWNlee6r+i0qOactO+8jOivieivtOedgOe7huawtOmVv+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puaYr+S4quWPr+aAleeahOS4nOilv++8jOaAu+WcqOS9oOavq+aXoOmY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+8jOiuqeS9oOiusOi1t+S9oOi0ueWwveW/g+aAneaDs+imgeW/mOiu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S9oOW/g+mHjOiDveS4jeiDveWPquijhe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Wug+S6uumDvea7muWHuuWOu+OAgjwvcD48cD48ZW0+MTAuPC9lbT7lpJrlub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n5DkuKrmt7HlpJzvvIzkvaDkvJrkuI3kvJrnqoHnhLbmg7PotbfmiJH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poLms4nmtozvvIzmiY3lj5HnjrDkvaDmm77kuo/mrKDmiJHlpKrlpJr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a75byA5L2g5YW25a6e5bm25LiN5Y+v5oCV77yM5Y+v5oCV55qE5piv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W35a+55L2g55qE5L6d6LWW44CCPC9wPjxwPjxlbT4xMi48L2VtPumUmei/h+S4iu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/q+S5kO+8jOWOu+etieW+heS4i+S4gOermeeahOW5uOemj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pgIPlvpfov4fmgrLkvKTvvIzmgrLkvKTmiY3mmK/mnIDlpKfnmoTp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gII8L3A+PHA+PGVtPjE0LjwvZW0+5aW956yR55qE5piv77yM5pe26Ze05LiA5aSp5aS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LuA5LmI5Lmf5rKh5pS55Y+Y77yM5L2G5b2T5L2g5Zue5aS055yL77yM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Y+Y5LqG44CCPC9wPjxwPjxlbT4xNS48L2VtPumUmei/h+eahOmCo+S6m+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muS4uui/h+WuouOAgumCo+eVmeS4i+eahOi/meS6m+S6uu+8jOS5n+imgeefpemB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DveS8muaIkOS4uui/h+WuouOAguW/g+mHjOimgeacieWHhuWkh++8jOS4jeaYr+iv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+iOWtkOeahOS6uumDveS4jeS8mui1sOOAgjwvcD48cD48ZW0+M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mg7PosaHku4rlpKnov4flkI7nmoTml6XlrZDvvIzmiJHlj6rmg7Plpb3lpb3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jgII8L3A+PHA+PGVtPjE3LjwvZW0+5LiA5Liq5Lq65Zyo6L+Z5peg5Lq6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q655qE6KGX6YGT77yM5Lmf5pyJ5Yir5qC355qE57K+5b2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r+S4jeaYr+aIkeWuiemdmeS6hu+8jOS9oOWwseS8mua4kOa4kOeahOmBl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OAgjwvcD48cD48ZW0+MTkuPC9lbT7ntK/kuobvvIzlkYror4noh6rlt7HvvIzopoH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lrzkuobvvIzlkYror4noh6rlt7HopoHlpITnkIbkvKTlj6PvvIzkvaDkvKT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vKTlj6PmgI7kuYjkvJrmhIjlkIjjgII8L3A+PHA+PGVtPjIwLjwvZW0+5oi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mA5pyJ5L2g5oOz6KaB55qE5qC35a2Q77yM5Y+v5Lii5LqG6Ieq5bex77yM5Lmf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44CCPC9wPjxwPjxlbT4yMS48L2VtPuaXtumXtOeahOeogOmHiu+8jOS7iu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aYr+S4jeaYr+WPr+S7pea0l+WOu+S7peW+gOeahOayieeXm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vvIzmiJHkuaDmg6/kuoblgYfoo4XlnZrlvLrvvIzkuaDmg6/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r7nmiYDmnInjgII8L3A+PHA+PGVtPjIzLjwvZW0+6L6X6L2s6Zq+55yg77yM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2B55y85Yiw5aSp5Lqu77yM5pyJ5pe25YCZ6KeJ5b6X5Li65LuA5LmI6KaB6L+H6L+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Y6f5p2l5piv6Ieq5bex5aSq6L+H5q275b+D6LiP5Zyw5a+55LiA5Lq6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gOe+jueahOS9oOS4jeaYr+eUn+WmguWkj+iK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aXtumXtOeahOmVv+ays+mHjO+8jOazoua+nOS4jeaDi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5jlh7rmmK/msqHmnInlm57miqXnmoTvvIzlg4/kvaDmi7/nnYD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nhp/nmoTnp43lrZDmnJ/lvoXlroPlj5Hoir3kuIDmoL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5pyJ5LiN6KKr5oOz6LW355qE5b+r5LmQ6YeM77yM5oiR5pyA5Zac5qyi5L2g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LqL5bey6Z2e55qE5pmv6Imy6YeM77yM5oiR5pyA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DveivtOeIseaYr+enr+e0r+adpeeahO+8jOWFtuWunuemu+W8g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lOWmguaIkemavui/h+eahOaXtuWAmeS9oOivtOWlve+8jOaIkeWkseec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+neaXp+edoeW+l+aXqeOAgjwvcD48cD48ZW0+MjguPC9lbT7lhpnlsL3ljYP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rJTmmK/kvaDvvJvmnJvlsL3mmJ/ovrDvvIzmoqbph4zmmK/kvaDvvJvkuInliIbmnIj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iIbmmK/kvaDvvJvkuablsL3ms5vpu4TvvIzmiYnpobXmmK/kvaDvvJvnuYHljY7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mnpXnlZTmmK/kvaDvvJvooYzlsL3kuIfmsLTvvIzlsL3lpLTmmK/kvaDvvJvljY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vvIzlvZLlpITmmK/kvaDvvJvpk4HpqazmmK/kvaDvvIzlhrDmsrPkuZ/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Liq5Lq66LWw77yM5LiA5Liq5Lq6552h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Si77yM5LiA5Liq5Lq65rKJ6YaJ44CC5LiA5Liq5Lq65b+Z77yM5LiA5Liq5Lq6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4Om6LqB77yM5LiA5Liq5Lq65L2T5Lya44CCPC9wPjxwPjxlbT4z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WdoOWFpeS9oOecvOmHjO+8jOiAjOS9oOWNtOiQvei/m+aIke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oLmnpzkvaDnmoTnlJ/lkb3lj6rmnInmuLjmiI/vvIzpgqPkuYjor7f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miJHvvIzlm6DkuLrmiJHkvKTkuI3otbfjgII8L3A+PHA+PGVtPjMyLjwvZW0+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l55qE77yM6YO95piv5pyA576O55qE6aOO5pmv77yb5Lyk55qE5pyA5rex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YKj5Lqb5pyA55yf55qE5oSf5oOF44CCPC9wPjxwPjxlbT4zMy48L2VtPu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S6hu+8jOaipuWIsOS9oOWvueaIkeWlve+8jOS6uui/mOayoemGku+8jOW/g+WwseWF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S4gOWkp+aIquOAgjwvcD48cD48ZW0+MzQuPC9lbT7mm77nu4/kuI3mraLkuIDmrK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vvIzlvojmg7PvvIzlj6/njrDlnKjlv4PlupXljbTmsqHmnInkuIDkuJ3nlZnm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mmK/ljozmgbbjgII8L3A+PHA+PGVtPjM1LjwvZW0+5Lq65bGx5Lq65rW3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a75byA77yM5oiR5Y+I5L2V5b635L2V6IO95aWi5rGC5L2g6IO95aSf5piO55m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7luWPquaYr+WBtuWwlOmcgOimgeS9oO+8jOiAjOS9oOWNt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cqOOAgui/meS5iOS5heS6hu+8jOS9oOi/mOaYr+aUvuS4jeS4i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ov5jmmK/llpzmrKLmiJHoh6rlt7HkuIDkuKrkurrvvIzmsqHovpz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nibXmjILvvIzmsqHmhJ/liqjvvIzkuZ/msqHlpLHmnJ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q+P5LiA5qyh5Yqq5Yqb6YO95Lya5pyJ5pS26I6377yM5L2G5piv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S26I636YO95b+F6aG75Yqq5Yqb77yM6L+Z5piv5LiA5Liq5LiN5YWs5bmz55qE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L2s55qE5ZG96aKY44CCPC9wPjxwPjxlbT4zOS48L2VtPuWkjeWItueymOi0tOS4j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re+8jOWPquaYr+W/g+aDheebuOWQjOe9ouS6huOAgjwvcD48cD48ZW0+NDA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lbDlubTlkI7vvIzkvaDov5jmmK/lkKborrDlvpfvvIzpgqPkuKrniLHlk63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iLHmkpLlqIfnmoTnlq/kuKvlpLTjgILkvaDnmoTlv4PkvJrkuI3kvJrokL3kuI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sJjln4PvvIzmiormiJHkuIDmirnmt6HljrvjgII8L3A+PHA+PGVtPjQ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Sc5pma77yM5LiA5Liq5Lq655qE562J5b6F44CC5LiN6K6w5b6X6L+Z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aSc5pma5LqG77yM5Lmf5LiN6K6w5b6X6L+Z5piv5aSa5bCR5qyh55qE562J5b6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55+l6YGT5oiR5LiA5Liq5Lq65L6d54S25Zyo5Z2a5oyB77yM5L6d54S2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0Mi48L2VtPuavj+asoeeahOmBh+inge+8jOaAu+aYr+azqua1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+8jOmAieaLqeS6hueQhuaZuuWNtOi/t+WkseS6huaDheaEn++8m+aXoOaVsOWks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W8uui/q+WbnuW/huWFseWkhOeahOeUu+mdou+8jOWkseWOu+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juatpOiNkuiKnOS4gOeJh+OAgjwvcD48cD48ZW0+NDMuPC9lbT7lpJrmg7Pmkp7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Dph4zntKfntKfmirHkvY/kvaDvvIzlj7fllZXlpKflk63or7TnnYDlv4Pph4znmo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hLblkI7kvaDmkbjmkbjmiJHnmoTlpLTor7TvvIzlk63lkKfvvIzmiJHov5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Y+v5LiN5piv5Li65LqG5biu5L2g77yM5oiR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6L+Z5Liq5LiW55WM5LiK5Y+q5pyJ5oiR6IO95qy66LSf5L2g77yM5Yir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PC9wPjxwPjxlbT40NS48L2VtPuaIkeefpemBk+Wwseeul+S9oOS5n+S4je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Ds+aKiuS9oOWIu+WcqOaIkeeahOiEkea1t+mHj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t7Hmt7HvvIzms6rnurfnurfvvIzmg4XnnJ/nnJ/vvIzpo47pmLXpmLXvvIz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ajvvIznlZnkuIvlpJrlsJHkvKTnl5XjgII8L3A+PHA+PGVtPjQ3LjwvZW0+5pKe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6KGr77yM55Sa6Iez5pKe6IS45oiR6YO95Y+v5Lul5o6l5Y+X77yM5oiR5pyA5LiN6IO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piv6Lev5LiK5pKe6KeB5aW55ZKM5L2g44CCPC9wPjxwPjxlbT40OC48L2VtPu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aKseaAqOeahOaXtumXtOaLv+adpeWBmuabtOacieaEj+S5ieeahOS6i++8jOS9oO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+iOWkmuOAgjwvcD48cD48ZW0+NDkuPC9lbT7lj6rmnInlpKnnqbrmmK/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iqLotbDnmoTvvIzlj6ropoHmiJHog73miqzotbflpLTvvIzlroPpg73kvJrpma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wLjwvZW0+5oiR54ix5L2g77yM54ix5LqG5pW05pW05LiA5Li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LuO5peg55+l5Yiw5oiQ54af77yM5LuO5Yay5Yqo5Yiw5rKJ6Z2Z44CC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iR5p2l6L+H77yM5oSf6LCi5L2g6LWg5oiR5LiA5Zy656m65qyi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knOaZmu+8jOWkmuaDheeahOeajuaciOa9nOS6uua5luW/g++8jOiwg+e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l+aYn+WcqOa5lumHjOaMpOecieW8hOecvOOAgjwvcD48cD48ZW0+NTIuPC9lbT7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kuZ/mmK/kuIDnp43kuqvlj5fvvIzlm6DkuLrlroPorqnmiJHku6znmoTnlJ/mtL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YXlrp7jgII8L3A+PHA+PGVtPjUzLjwvZW0+5YW25a6e54ix5oOF55yf55qE5LiN6IO9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77yM6L+Z5Liq5LuW57uZ55qE5rC46L+c5LiN5ZCM5LqO6YKj5Liq5LuW57uZ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WkmuaDs+eUu+S4quWciO+8jOaKiuiHquW3seWFs+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+8jOaKiuS4gOWIh+aMoeWcqOWklumdouOAgjwvcD48cD48ZW0+NTUuPC9lbT7mnID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lt7HlnKjkuY7nmoTkurrmhaLmhaLlj5jov5zvvJvlj5jmt6HjgIHlj5jpmYz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JvnnJ/nmoTmmK/lj5Hoh6rlhoXlv4PnmoTnlrz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oOz5bim5L2g5Y6755yL55yL5Lul5YmN6L+Y5rKh54ix5LiK5L2g55qE5oi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2g5bCx5Lya55+l6YGT77yM5L2g55qE5Ye6546w77yM5piv5oCO5qC355qE5pS5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1Ny48L2VtPuS7peWJjeWQrOingeS9oOeahOWQjeWt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m+eahOWbnuWktO+8jOeOsOWcqOWQrOingeS9oOeahOWQjeWtl+WNtOS8mueMm+eah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TguPC9lbT7miJHkuI3opoHliKvkurrnmoTmi6XmirH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msqHmnInkvaDnmoTlv4Pot7PjgII8L3A+PHA+PGVtPjU5LjwvZW0+5Lq65oC754ix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q+U6L6D77yM55yL55yL5pyJ6LCB5q+U6Ieq5bex5aW977yM5Y+I5pyJ6LCB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bex44CC6ICM5YW25a6e77yM5Li65L2g55qE54Om5oG85ZKM5b+n5Lyk5Z6r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5LiN5piv5Yir5Lq655qE5LiN5bm45ZKM55eb6Ium77yM6ICM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44CCPC9wPjxwPjxlbT42MC48L2VtPuWYtOmHjOWdmuaMgeedgOmAnuW8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eahOazquWcqOaKlemZjeOAgumql+W+l+S6huWIq+S6uu+8jOmql+S4je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IkeW5tuayoemCo+S5iOWdmuW8uuOAgjwvcD48cD48ZW0+NjEuPC9lbT7pg7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lnKjmt7HlpJzph4zkuIDkuKrkurrmjonms6rvvIzov5jkuI3mlaLorqnliKvkurr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o7Dpn7PjgII8L3A+PHA+PGVtPjYyLjwvZW0+5a+C6Z2Z55qE5pif56m65LiL77y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76O5aW95LmL5pmv77yM5aaC5LuK55qE5b+n5Lyk5LmL5oOF77yM5LiN54q5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ruh6Z2i44CCPC9wPjxwPjxlbT42My48L2VtPuS6uueUn+WwseWDj+mluuWt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iiq+aLluS4i+awtO+8jOaJlOS4i+awtO+8jOi/mOaYr+iHquW3sei3s+S4i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reS4jei5muS4gOasoea1keawtOWwseS4jeeul+aIkOeG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3opoHlnKjlv4Pmg4Xns5/ng4Llt67nmoTml7blgJnvvIznlKjlhrPnu5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vKTlrrPniLHkvaDnmoTkurrjgII8L3A+PHA+PGVtPjY1LjwvZW0+5YGH6KOF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GH6KOF5L2g54ix5oiR77yM56m256uf5ZOq5qC35pu05q6L5b+N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aXtuWAmeS4uuS4gOS4quS6uuWAvuWwveS4gOWIh++8jOS5n+avlOS4j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7gOS5iOmDveS4jeWBmuOAgjwvcD48cD48ZW0+NjcuPC9lbT7kvaDlr7nmiJHlgZ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rovlv43nmoTkuovmg4XvvIzlsLHmmK/ml6Dliqjkuo7oobfvvIznjrDlnKjmiJHov5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4LjwvZW0+5Yir5Yqo5LiN5Yqo5bCx5LuY5Ye655yf5b+D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7OW77yM5Y+v6IO95Lmf57uZ6L+H5Yir5Lq6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S4i+eahOS4jeS7heaYr+mFku+8jOaYr+S4gOeCueW8gOW/g++8jOS4gOeCueS8p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WbnuW/hu+8jOS4gOeCueWTgOaEge+8jOS4gOS6m+aDs+W/teWSjOS4gOS6m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ueWIq+S6uuivieivtOeahOaVheS6i++8jOaKiuaEieW/q+WSjOS4jeaEieW/q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jeWFpemFkumHjO+8gTwvcD48cD48ZW0+NzAuPC9lbT7kuL7lvpfotbfmlL7lvpf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L7ph43vvIzkuL7lvpfotbfmlL7kuI3kuIvnmoTlj6votJ/ph43jgILlj6/mg5z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kurrnmoTniLHmg4XvvIzpg73mmK/otJ/ph43nmo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yA5ZCO77yM5oiR5Lus6L+Y5piv6L+e5LiA5Y+l5LiN5ZK45LiN5reh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LqG44CCPC9wPjxwPjxlbT43Mi48L2VtPuaZmuWuie+8jOS4lOihjOS4l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qeavj+S4gOWvuOWFiemYtOmDvea4qeaalu+8jOavj+S4gOautei3r+i1sOW+l+mD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+8jOavj+S4gOS4quW+rueskemDveaYr+eUseWGheiAjOWklueahOmHiu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lj6rmmK/kuIDkuKrkurrotbDlvpflpKrkuYXkuobvvIzkuY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kuIDkuKrkurrjgII8L3A+PHA+PGVtPjc0LjwvZW0+5aSc5bmV5YiS6JC9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M5LiA5Lqb5rip5pqW55qE5oCd57uq6JST5bu25Zyo5Lyk5Y+j55qE6L65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LqG562J5b6F77yM6JC95LiL5LqG5ZKr5bC655qE5aSp5rav6ICM5raI5aSx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5qE5peg5Yqp44CCPC9wPjxwPjxlbT43NS48L2VtPuaIkeaEv+WBmuS9oOeahOmVv+ac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+8jOi3r+i/h+S9oOeahOaJgOacieWWnOaAkuWTgOS5k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ot5/mnIvlj4vnu53kuqTvvIzpg73mmK/lpKflvKDml5fpvJPlnLD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iYDmnInkurrvvJombGRxdW875oiR5LiN6Lef5L2g546p5LqG44CCJnJkcXVvO+iA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eahOemu+W8gOW+gOW+gOm7mOS4jeS9nOWjsO+8jOm7mOWlkeWcsOeWj+i/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9vOatpOePjemHjeeahOmBk+WIq+S5n+S4jeabvuaciei/h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Llr57mmK/nrJHpnaXlkI7nmoTmgJ3lv7XvvIzlraTljZXmmK/mnIjlpJz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jgII8L3A+PHA+PGVtPjc4LjwvZW0+56KO5LqG5LiA5Zyw55qE6K+66KiA77yM5ou8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5qE5pio5aSp44CCPC9wPjxwPjxlbT43OS48L2VtPuaDs+W/teS9oOeahOiEu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dgOS7juWJje+8jOS4jeefpemBk+S9leaXtuWGjeebuOinge+8jOS4jeefpemBk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jeebuOinge+8gTwvcD48cD48ZW0+ODAuPC9lbT7kurrov5nkuIDovojlrZDpg73lnK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ZTlgJLkuobmiY3nn6XpgZPnlrzvvIzmkp7kuoblopnmiY3nn6XpgZPlm57lpL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bDlh6DmnaHot6/msLjov5zkuI3nn6XpgZPlk6rmnaHotbDlvpfpgJrlk6rmnaHot6/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mm7Tlpb3jgII8L3A+PHA+PGVtPjgxLjwvZW0+5omA6LCT54ix5oOF77yM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Kh5pyJ5Lya5Lyk5b+D77yM5pyJ5LqG5Lmf5Lyk5b+D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7juWJjeacieS4quS6uu+8jOWlueWcqOiDjOWQjuivtOaIkeeahOWdj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Wlueatu+S6h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HBmenBuMnZtM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wZnpwbjJ2b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45C6B786776B8C402948323552D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