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E4CAA680984B21BB6CA239B400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4CAA680984B21BB6CA239B40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Ne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loTlp4vogIXlloTnu4j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l6XmlYXkurrmg4XjgII8L3A+PHA+PGVtPjMuPC9lbT7pnZLlsbHpg63lpJb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LrlkJvlop7mmq7lr5L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Jnml6DojrfjgII8L3A+PHA+PGVtPjYuPC9lbT7kuI3nn6Xlv4Pmga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markvLTkvaDlt6blj7PjgII8L3A+PHA+PGVtPjguPC9lbT7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kuPC9lbT7msZ/muIXmnIjov5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65aSa5bmy5rS75b+r44CCPC9wPjxwPjxlbT4xMS48L2VtPuawkeS7pe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jwvcD48cD48ZW0+MTIuPC9lbT7niLHkvaDmmK/or7roqI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oiR5b+D5oS/44CCPC9wPjxwPjxlbT4xNC48L2VtPuW/l+W9k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UuPC9lbT7kuLrkvaDmi7zkuoblkb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C5ri45qGD5rqQ6YeM44CCPC9wPjxwPjxlbT4xNy48L2VtPuaIke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4PmgKXmsLTkuI3msr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5LuW5aaC5ZG944CCPC9wPjxwPjxlbT4yMC48L2VtPuW4uOWuouS7pOS6uu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u4jljZfmnJvppoDpm6rjgII8L3A+PHA+PGVtPjI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q+6am26Ii544CCPC9wPjxwPjxlbT4yMy48L2VtPumdmeWQrOadvumjju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u7/moJHmnZHovrnlkIjjgII8L3A+PHA+PGVtPjI1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44CCPC9wPjxwPjxlbT4yNi48L2VtPuefpei2s+iAhe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5znnIvlsbHmnInoibLjgII8L3A+PHA+PGVtPjI4LjwvZW0+5Lq6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44CCPC9wPjxwPjxlbT4yOS48L2VtPuS4h+S6i+W8gOWk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ZPlpbPoibPlpoLoirHjgII8L3A+PHA+PGVtPjMxLjwvZW0+54ix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i48L2VtPua4uOWtkOS4jemhvui/l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ajkuIDnmb7lubTjgII8L3A+PHA+PGVtPjM0LjwvZW0+5py95pyo5LiN5Y+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Yr+mCo+mBk+WF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5jorrDmiJHlkKfjgII8L3A+PHA+PGVtPjM3LjwvZW0+56ev6Zuq5rWu5LqR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HkuaDsOWHuuS5nuS4k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kKzmsLTml6Dlo7DjgII8L3A+PHA+PGVtPjQwLjwvZW0+5bKB5pyI5LiN562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jnuiKsemAkOawtOa1geOAgjwvcD48cD48ZW0+NDIuPC9lbT7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uIvmiazlt57jgII8L3A+PHA+PGVtPjQzLjwvZW0+54ix5Zu95aaC6aWl5r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4qeaVheiAjOefpeaWsOOAgjwvcD48cD48ZW0+NDUuPC9lbT7oi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uqvliIDjgII8L3A+PHA+PGVtPjQ2LjwvZW0+54ix55qE5aSp54G1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wkeaXoOS/oeS4jeeri+OAgjwvcD48cD48ZW0+NDguPC9lbT7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jgII8L3A+PHA+PGVtPjQ5LjwvZW0+5oiR54ix5L2g5L6d5p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4iuacm+aYjuaciOOAgjwvcD48cD48ZW0+NTEuPC9lbT7lj6/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a2k5LqR5bCG6YeO6bmk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edgOS9oOOAgjwvcD48cD48ZW0+NTQuPC9lbT7lrp7ot7Xlh7rnnJ/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eu5ZCb5Yeg5aSa5oS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S6uui+k+S4jeWujOOAgjwvcD48cD48ZW0+NTcuPC9lbT7niLHmg4XkuIrkuIrnr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Kj6Zq+6KeB55yf5Lqk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mjjuaciOmXsuOAgjwvcD48cD48ZW0+NjAuPC9lbT7pnZ7ljb/msLjkuI3lq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aSp5Zyw6Ze044CCPC9wPjxwPjxlbT42Mi48L2VtP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veWuneWJkeOAgjwvcD48cD48ZW0+NjMuPC9lbT7miJHku6znu5PlqZ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L2g5LiA5LiH5bm044CCPC9wPjxwPjxlbT42NS48L2VtPu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OAgjwvcD48cD48ZW0+NjYuPC9lbT7pobvlsL3kuJjlo5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7q45YyF5LiN5L2P54Gr44CCPC9wPjxwPjxlbT42OC48L2VtPuWHoOeCueWC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jwvcD48cD48ZW0+NjkuPC9lbT7lpb3lrabov5HkuY7nn6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LiA5Liq5a2X44CCPC9wPjxwPjxlbT43MS48L2VtPuiOq+aVmeWcsOeb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IuPC9lbT7nn6XogLvov5HkuY7li4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q275L2g5LqG44CCPC9wPjxwPjxlbT43NC48L2VtPuaIke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ipvooYzov5HkuY7ku4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6W45LmL6Zeo44CCPC9wPjxwPjxlbT43Ny48L2VtPuaDhea7oeWMluidt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nmoTlsLHmmK/kvaDjgII8L3A+PHA+PGVtPjc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aSN5p2l44CCPC9wPjxwPjxlbT44MC48L2VtPuWPjOmxvOa4uO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lJ/lvZPkvZzkurrmnbDjgII8L3A+PHA+PGVtPjgyLjwvZW0+5p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p6c44CCPC9wPjxwPjxlbT44My48L2VtPuWOmuenr+iAjOiWhOWP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g0NTk4czM1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4NDU5OHMzNX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4CAA680984B21BB6CA239B400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