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71D9A903C2D47F38F8543A0200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71D9A903C2D47F38F8543A0200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m5aeQ6auY6ICD6aG65Yi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eaImOiAg+WcuuWHr+aXi+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e0p+ebuOmaj+OAguWFqOWutuWQiOS5kOeskeW8gOminO+8jOWFse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ruaKpeW/l+aEv+OAguS+neaNruWFtOi2o+WSjOeIseWlve+8jOmAieWHhuS4k+S4mu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OAguS7juatpOi/iOWQkeW5uOemj+i3r++8jOaipuaDs+mjnue/lOS5kOaXoOaV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eBv+eDguWlveWJjeeoi+OAgjwvcD48cD48ZW0+Mi48L2VtPumCo+S6m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OWknOWIu+iLpuWtpuS5oOeahOaXpeWtkOi/h+WOu+S6hu+8jOmCo+WHoOWkqee0p+W8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iAg+ivleS5n+i/h+WOu+S6hu+8jOW+l+efpeS9oOW/g+S4remCo+aJg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W9leWPluS9oOS6hu+8jOi/meaYr+S7tuWkp+WlveS6i++8jOelneWcqOWkp+W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xvOW+l+awtO+8gTwvcD48cD48ZW0+My48L2VtPumrmOiAg+eahOaXpeWtkOWcqOm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jOacm+S9oOiDveiwg+aVtOWlveiHquW3seeahOW/g+aAge+8jOWlveWlveWPke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S4iueQhuaDs+eahOWFrOWkp++8geaIkeWcqOS4uuS9oOelneemj+OAgu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+8gTwvcD48cD48ZW0+NC48L2VtPuaIkeefpemBk+S9oOato+WcqOe7j+WO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S4gOasoemHjeimgeaMkeaImO+8jOaIluiuuOS9oOacieeEpuiZkeOAgeaci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aciea/gOWKqO+8jOS9huaIkeaDs+ivtO+8jOivt+S4jeimgeW/mOiusOi6q+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eIseedgOS9oOeahOS6uu+8jOaIkeS7rOaYr+S9oOWdmuW8uueahOWQjueb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/g+WmguaEj++8gTwvcD48cD48ZW0+NS48L2VtPuS4gOiEmui4j+WFp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+8jOWlvei/kOemj+i/kOe8oOS4iui6q++8m+S4pOaJi+WxleW8gOmrmOiAg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etlOmimOWmguacieelnu+8m+S4ieenkeaWh+eQhuWKoOe7vOWQiO+8jOenkeenk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a7oeWIhu+8m+elneS9oOiAg+S4iueQhuaDs+Wkp+Wtp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edgOaZuuaFp+W6k+eahOmHkemSpe+8jOW4puedgOS4h+WNt+S5pueahOWktOiEk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iHquS/oeeahOWFieeOr++8jOi4j+edgOWlvei/kOeahOa7keadv+OAguS4gOi3r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rOW4hu+8jOmptuWQkemrmOiAg+mCo+aIkOWKn+eahOW9vOWyuOOAguWKoOayue+8jO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PluW+l+i+ieeFjOaImOaenO+8gTwvcD48cD48ZW0+Ny48L2VtPumrmOiAg+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UvuadvuW/g+eQhuWOi+WKm+OAguWIh+iusOaPkOWJjei/m+Wcuu+8jOS7peWF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LpeaMpOOAguetlOmimOaKgOW3p+W+iOWkmu+8jOW/g+S4reWotOeGn+m7mOius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S7lOe7huivu+mimO+8jOWBmuaXtuWQjumavuWFiOaYk+OAgumpsemZpOadguW/teeD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Ag+WcuuW+quinhOi5iOefqeOAgumBremBh+mavuW6pumimOebru+8jOWGt+mdm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s+eQhuOAguWBmuWujOiupOecn+ajgOafpe+8jOafpemUmeihpee8uuacie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eW5tOWvkueql+iLpu+8jOWPquS4uuS4gOWIu+eUnO+8gemDv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Tpu+8geaIkOWKn+WwseWcqOWJjeaWueS4jei/nOWkhOWQkeaIkeS7rOaLm+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KquWKm++8jOS4gOi1t+Wli+aWl++8jOebuOS6kuaUr+aMgeS4j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seWQjOi1sOi/h+S6uueUn+S4reacgOmHjeimgeeahOS4gOmBk+Wdju+8jOi/i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+juWlveeahOeUn+a0u++8gTwvcD48cD48ZW0+OS48L2VtPueBq+e6ouWWnOaC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S4gOS4quWto+iKguOAgumHkeamnOmimOWQje+8jOi/nOWOu+a8q+a8q+mVv+Wk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eWkp+WxleeZu+S6keW/l++8jOi3rOatpeWQr+mjjumbt+OAguWNgei9veiHquiDveW8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ru+8jOmbhOmjjuaDiuaXpeaciOOAguagiemjjuaykOmbqOeahOWKs+S9nO+8jOaIk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eahOaMq+aKmO+8jOW5u+WMluaIkOmUpue7o+WJjeeoi++8jOi9veWFpeWPsuW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q5jogIPliLDvvIznnLznm7Tot7PvvIzlv4Pmg4XntKf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t7PvvJvkuIDot6/otbDvvIzkuIDot6/mg7PvvIzohJHmtbflvpjlvormmK/or5X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Zfovrnmma/vvIzllqfpl7nlo7DvvIzni6zoh6rmsonlr4Llubvmg7PkuK3vvJvov4j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pKflo7DllorvvIzntKflvKDnlrLlirPmuJDmuJDot5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77yM5piv5pm65oWn55qE5Yed6IGa77yb6IO95Yqb77yM5piv5bmz5pel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+D5oCB77yM5piv5Y+W6IOc55qE5YWz6ZSu77yb56Wd56aP77yM5piv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6auY6ICD5bey6Iez77yM5oS/5L2g5peX5byA5b6X6IOc77yM5Y+W5b6X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huW+gOaYlOS4ieW5tO+8jOacneS5neaZmuS6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WcqOS5puacrOS5i+mXtO+8jOWli+aWl+WcqOmrmOiAg+S4gOe6v++8m+iAjOS7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aipuaDs++8jOWdmuWumuS/oeW/te+8jOaIkOWKn+WwseWcqOS4jei/nOWJj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mHkeamnOmimOWQje+8jOiAg+ivlemrmOS4re+8gT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pnIDopoHkvaDvvIzlm6DkuLrkvaDmnInliJrlvLrvvJvov5nkuJbnlY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mmK/mppzmoLfvvJvov5nkuJbnlYzpnIDopoHkvaD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nv5TvvJvov5nkuJbnlYzpnIDopoHkvaDvvIzlm6DkuLrkvaDmmK/moIvmo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uY6ICD5piv5LiA5Liq5a6e546w5Lq655Sf55qE55yB5Yqb5p2g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piv5L2g5pKs5Yqo5a6D55qE5pyA5L2z5pe25py677yM5bm25LiU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ya5ZGI5byn57q/5LiK5Y2H44CCPC9wPjxwPjxlbT4xNS48L2VtPu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iAg+S6uu+8muW/p+aEgeaYr+WPr+W+rueahO+8jOW/q+S5kOaYr+WPr+enr+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i2i+S6juato+aXoOept+eahOaXpeWtkOmHjO+8jOW5uOemj+aYr+i/nue7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neemj+aYr+WPr+WvvOeahOS4lOWkp+S6jumbtu+8jOelneS9oO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jeWQiOWHveaVsOaAu+aYr+acgOWkp+WAv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oi6bvvIzlhajlvoXku4rmnJ3pqozjgILnpZ3pq5jogIP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qK5b+D5Lit55qE54Om5oG85oqb5o6J77yM6IiS6IiS5pyN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b55yL5LqG6K+V5Y235L2g5YG35YG35Y+R56yR77yM5YWo5piv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A5Liq5LiN5bCR77yM6L275p2+6ICD5a6M5LmQ6YCN6YGl77yM5byA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b+D5oOF5aaZ44CC56Wd6auY6ICD6ams5Yiw5oiQ5Yqf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huaDs+WtpuagoeWwseWcqOS4jei/nOeahOWJjeaWue+8jOWFiOS4jeimgeaD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iDveeahOe7k+aenO+8jOiupOecn+etlOWNt++8jOetlOWHuuS9oOecn+ato+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iOWQkeeQhuaDs+eahOauv+Wggu+8jOWQkeacn+W+heW3suS5heeahOWkp+Wtpu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kuPC9lbT7ljYHlubTlr5Lnqpfoi6bor7vml6XvvIzlj6rnm7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ml7bvvIzmiorkvaDnmoTlrp7lipvlhajpg6jlj5HmjKXvvIzmiYDmnInlhb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pg73kvJrkuLrkvaDnpYjnpbfjgIHnpZ3npo/vvIzmhL/kvaDpq5jogIP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kIbmg7PnmoTmiJDnu6nvvIzov5vlhaXlkJHlvoDnmoTlpKflra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6Ium6K+777yM5bCx5Li66L+Z5LiA5Yi777yB5oqK5L2g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+R5oyl77yM5omA5pyJ5YWz54ix552A5L2g55qE5Lq677yM6YO95Lya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6WI56W377yM55u45L+h5L2g5Lya6ICD5Ye65ruh5oSP55qE5oiQ57up77yM5q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BPC9wPjxwPjxlbT4yMS48L2VtPumqhOmYs+eFp+iAgOiKseebm+aUvu+8jO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adpeW/g+asoueVheOAguiDnOS8vOa4hemjjuaLguadpeWHieeIve+8jOaykOa1t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aJrOOAgumBpeW/huW9k+W5tOWLpOWli+WkhO+8jOmikeeci+aNt+aKpe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GjeasoeW+geaImOWFpeWtpuS7mO+8jOaJp+edgOi/m+WPluaxguefpei3r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aXoOmZkOWFieaYjuOAgjwvcD48cD48ZW0+MjIuPC9lbT7nurXmqKrogIPlnLr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qnlsIbvvIzpqazliLDmiJDlip/pmr7mnInmirXmjKHvvIzljYHlubToi6bkv6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vvIzmvJTnu47nsr7lvanmj4/nlLvnkIbmg7PvvIzlpKnpq5jlnLDpmJTliY3pgJ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srLpuY/lsZXnv4Xosarmg4XkuIfkuIjjgILnpZ3kvaDpq5jogIPmiJDlip/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I8L3A+PHA+PGVtPjIzLjwvZW0+6KaB6auY6ICD5LqG77yM5oS/5YGa5Yiw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a+55b6F77yM6Z2Z5b+D5LyR5oGv77yM5byA5b+D6ICD6K+V77yM57uG5b+D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7K+5b+D562U6aKY77yM5oiR55yf5b+D56Wd5L2g6ICD5LiK55CG5oOz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uueUn+WwseaYr+S4gOiAg+Wcuu+8jOWHhuWkh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7qeWlveOAguaLvOaQj+WKquWKm+WFqOWBmuWIsO+8jOe7k+aenOaAjuagt+aXoOaE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eUn+S5i+i3r+WNg+S4h+adoe+8jOacquW/heWwseaYr+ivu+S5pumrmOOAgu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uS6uui9u+advu+8jOi2heW4uOWPkeaMpeS4jeaFjOW8oOOAguaEv+S9oOmrmOiA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WtpuS4muacieaIkOS6uuasoueske+8gTwvcD48cD48ZW0+MjU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r4/lubQ344CBOOWPt++8jOWkqeawlOeCjueDreW/g+aDheeHpe+8jOiwg+aVtOW/g+a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i2s++8jOeUn+a0u+S5oOaDr+iOq+eqgeWHuu+8jOaUvuadvuW/g+aDheWOi+WKm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keaIkOe7qeW/heWumuWlve+8jOW5s+W4uOS4gOmil+W/g+W4uOWcqO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S5kOmAjemBpeOAgjwvcD48cD48ZW0+MjYuPC9lbT7kuLrkvaDlgJLmlbD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sI/ml7blsLHopoHkuIrmiJjlnLrkuobvvIzluIzmnJvkvaDog73lpJ/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poHntKflvKDjgILmiJHnn6XpgZPkvaDlubPml7blrabkuaDkuIDlkJH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rablvpflvojkuI3plJnvvIznm7jkv6HkvaDogIPlpb3miJDnu6nmmK/msqH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vvIE8L3A+PHA+PGVtPjI3LjwvZW0+5pel5pKS5LiL5Yuk5aWL56eN77yM5LuK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b+F5oiQ5Yqf44CC6bKk6bG85LiA6LeD5L6/5oiQ6b6Z77yM5aSn6bmP5bGV57+F6Zy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YmN56iL5Ly86ZSm5ZyG576O5qKm77yM6ZSm6KGj5Yev5peL5rKQ5pil6aOO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N6LSf6Ium5b+D5Lq677yM6YeR5qac5pyJ5L2g56Wd6auY5Lit44CC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5Yqf77yBPC9wPjxwPjxlbT4yOC48L2VtPuWNgeW5tOiLpuivu+S4u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juiAg+W/g+aAgeW+iOmHjeimgeOAguS4jeiDveS4tOaXtuaKseS9m+iEmu+8j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aDs+W/g+i2iuaFjOOAguiAg+WJjeWumuimgeS8keaBr+Wlve+8jOS7juS7juWuu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mrmOOAguelneS9oOmrmOiAg+mhuuWIqe+8jO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nlubTml6XlpJzoi6bogJXogJjvvIzmnKzml6Xku47lrrnov5vogIP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lh7rmiJDmnpzvvIznrJTotbDpvpnom4fnirnmnInnpZ7jgILmgJ3lpoL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rZTpopjpobrvvIzogIPlnLrkuYvkuIrplIvoipLnjrDjgILlhajlm73pq5jogIP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pq5jogIPpobrliKnvvIzph5HmppzokL3mrL7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E6Ziz5ouC54Wn55m+6Iqx6aaZ77yM5o235oql5Ly86Iqx57u96Iqs6Iqz44CC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ruh5b+D5oi/77yM5qyi5Zac6L+e6L+e5rOq5Lik6KGM44CC5LiN55WP6Imw6L6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77yM5Y2B5bm05LuY5Ye65qKm5oOz5oiQ44CC6aKY5ZCN6YeR5qac5aW95YS/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Wl5ZCN5qCh5Lmm6L6J54WM44CCPC9wPjxwPjxlbT4zMS48L2VtPuWwkeWjru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WKn+imgei2geaXqeOAguWNgeW5tOejqOS4gOWJke+8jOWkh+aImOS4uumrmO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Bk+iHquWPpOmFrOWLpO+8jOS7mOWHuuaJjeacieWbnuaKpeOAguWOi+WKm+mHi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iAg+WJjeaUvuadvuacgOmHjeimgeOAgumihOelnemrmOiAg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MzIuPC9lbT7lpKrpmLPnhafvvIzpuJ/lhL/lj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rJHvvIzpq5jogIPliLDjgILmmKjlpKnnmoTliqrlipvvvIzmmI7lpKn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mgIDkv6Hlv4PkuIrogIPlnLrvvIzkuIDliIbku5jlh7rnmb7lgI3lm57miq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or5XpobrliKnvvIzph5HmppzpopjlkI3vvIzkuIDpo57lhrL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qg5rK577yM5Yqg5rK577yM5Li65L2g5Yqg5rK544CC56aP5pif5Li6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ef5L2g6LWw77yM576O5aW95pel5a2Q5bCx5Zyo5L2g5YmN5aS0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bCG5pyA5aW955qE6L+Q5rCU44CB5pyA5aW955qE6Zeu5YCZ44C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a56Wd6ICD6K+V6aG65Yip77yBPC9wPjxwPjxlbT4z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S4jeaYr+aImOWcuu+8jOiuqeW/g+S/neaMgeW5s+W4uOOAguiHquS/oeS4jeimgeaA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sOW+l+WGt+mdmeeZu+WcuuOAguWNg+S4h+S4jeimgee0p+W8oO+8jOaUvuaJi+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leWmqOOAguWIq+euoee7k+aenOWmguS9le+8jOiHs+WwkeaXoOaClOiht+iC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mhuuWIqe+8jOaXqeaXpemimOWQjemHkeamnO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kvaDvvIzlt7Lnu4/liqrlipvlnZrmjIHliLDov5nph4zvvIzkuIrlpK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kvaDvvJvliqrlipvnmoTkvaDvvIzoi6bor7vmlbDlubTku47mnaXkuI3mlL7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ov47mjqXlpb3miJDnu6nvvIHnpZ3pq5jogIPpobrliKnvvIznrYnkvaD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KDmnaXvvIE8L3A+PHA+PGVtPjM2LjwvZW0+5YWt5pyI6Imz6Ziz5aSp77yM6auY6IC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77yM5Y2B5bm05a+S56qX6Ium77yM5pyd5pqu6K+75Zyj6LSk77yb5a2m6Z2e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mL5aSW6Lev5Y2D5p2h77yM5b+D5oCB5pGG5bmz56iz77yM5LuO5a655Y675bqU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ac5LiK5pyJ5ZCN5Zu65Y+v5Zac77yM5ZCN6JC95a2Z5bGx5Lqm6I6r5oG877yB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Sn5o2377yBPC9wPjxwPjxlbT4zNy48L2VtPue0p+W8oOaXoOa1juS6juS6i+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WOu+aQj+OAguS4tOaXtuiOq+aKseS9m+iEmu+8jOiHquS/oeiDnOWIuOWcqOa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mBk+i3r+S4h+WNg++8jOWSi+i1sOmDveaYr+eUn+a0u+OAgui9u+advu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iuuuW/g+S4jeiuuuWKn+i/h+OAguelneS9oO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q5jogIPliY3lpJXvvIzmmZrkuIrnnaHlpb3vvIzkv53or4HnnaH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pkp/osIPlpb3vvIzmlL7mnb7ouqvlv4PvvIzliKvlpKrntKflvKDvvIzoh6r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v5jorrDpq5jogIPvvIzlsLHlvZPmqKHogIPvvIzlubPluLjlr7nlvoXlj5HmjK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5LjwvZW0+5YaN6L+H5Yeg5pel5Y2z6auY6ICD77yM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65LuK5pyd44CC5Li05pe25rKh5rOV5oqx5L2b6ISa77yM5LiK6Zi156Oo5p6q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44CC6ICD5YmN5a6a6KaB5LyR5oGv5aW977yM5bmz5bi45b+D5oCB5b6I6YeN6Ka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eG5aSH6KaB6LaB5pep77yM5pyJ5aSH6ICM5oiY5L+h5b+D6auY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YeR5qac6aKY5ZCN77yBPC9wPjxwPjxlbT40MC48L2VtPuW6n+WvneW/mOmj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Im+mAoOaIkOWKn+eahOacuuS8mu+8m+WIhuenkuW/heS6ieeahOiAg+m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puaDs+eahOWunueOsO+8m+mrmOiAg+WcqOWNs++8jOWtpuS5oOacieW8oOacieW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uieaOkuacieadoeS4jee0iu+8jOelneS9oOmrmOiAg+WPluW+l+Wlve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rKzkuIDooYzmrarmlpznmoTohJrljbDvvIzlt7Looq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lsJjmirnlubPvvJvogIznlJ/mtLvnmoTpgZPot6/lkYDvvIzov5j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u7bkvLjjgILmiJHnpZ3mhL/kvaDvvJrlpKfmraXov4jkuIrmlrDnmoTlvoH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ZnkuIvkuIDkuLLkuLLpl6rlhYnnmoTohJrljbDvvIHpq5j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+I5Yiw5LiA5bm06auY6ICD5pe277yM5oS/5L2g5pma5LiK5LyR5oG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S+5p2+5aW977yM6Lqr5L2T6ZS754K85aW977yM6JCl5YW75L+d5oy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++5aSN5Lmg5aW977yM5Li05Zy65Y+R5oyl5aW977yM5oC75LmL5LiA5YiH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6aG65Yip77yM6YeR5qac6aKY5ZCN77yB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S7peW5s+W4uOeahOW/g+aAgeWPguWKoOmrmOiAg++8jOWPkeaMpeiHquW3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+8jOiAg+S4iueQhuaDs+eahOWtpuagoeOAguaIkeecn+W/g+WcsOelneemj+S9o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TwvcD48cD48ZW0+NDQuPC9lbT7lv6vliLDogIPor5XnmoTml6XlrZ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bLoh6rmhL/kuovvvIzlkIPpobrlj6Pppa3vvIzlkKzovbvmnb7or53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op4njgILkvb/oh6rlt7Hkv53mjIHoia/lpb3lubPpnZnnmoTlv4PmgI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flvKDvvIznm7jkv6HkvaDnmoTmoqbmg7PkvJrlrp7njrDnmoT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A5b6A5pel55qE5a2m5Lmg5Lit55qE57Sn5byg77yM55So5LiA6aKX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L275p2+6Z2i5a+577yM55u45L+h5L2g5Lya6ICD5Ye66Ieq5bex55CG5oOz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44CC5oS/5aW96L+Q5LiA55u06Zmq5Ly0552A5L2g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a3seWcsOeQhuino++8jOiAl+i0ueS6huWkmuWwkeaXtumXtO+8jOaImOiDn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bsOmavu+8jOS9oOaJjeWPluW+l+ecvOWJjeeahOaIkOe7qeOAguivt+S9o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/veaxguOAgeaLvOaQj+WSjOiLpuW5sueahOi/h+eoi+S4re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W4puW+rueskeWcsOermeWcqOS9oOeahOi6q+aXgeOAguelneS9oOmrmOiAg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ha3mnIjvvIzmnInkuIDku73mnJ/lvoXvvIzlubTovbv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YXmg7PnmoTmmJ/mtbfvvIzmgJ3mg7PnmoTng63ooYDpmo/ogIPljbfmtozliqj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ohInmkI/lupTliIbmlbDmvo7muYPvvIzmibbnioHpu5HlnJ/lnLDkuIrogJXog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IzlhoDmnInkuIDnnLzph5Hpu4Tpu4TnmoTmnKrmna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5Sf5bmz5a6J77yM5bm456aP77yM5YOP54eV6ZuA6Iis6LW35q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6Iis5LqR5ri477yM5pep5pel5YOP6bmw5LiA5qC357+x57+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s+aImOmrmOiAg+W3heWzsOaXtu+8jOS/oeW/g+eZvuWAjeWinuiDvemHj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unuWtpua1keS4jeaAle+8jOaWh+aAnemaveawuOWAjea9h+a0kuOAguWNgeW5tOej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lemUi+iKku+8jOeZvuiKseS4m+S4reaYvuiKrOiKs+OAgue6teaoquiAg+WcuuaWqe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OWIsOaIkOWKn+W5uOemj+Wwne+8geelne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YHlubTovpvoi6bno6jkuIDliZHvvIzpq5jogIPliLDmnaXor5Xmr5Tpq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nq6/mraPmlL7lubPlkozvvIzliIfojqvnnYDmgKXlkoznhKbouoHjgILppa7po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sJHojaTohaXvvIzlhY3lvpfmtojljJbkuI3oia/kuovmg4Xns5/jgILml6nlhaXogIP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5/liLDvvIzlhY3lvpfljYHlubTovpvoi6bkuIDliLvmipvjgILmhL/kvaD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rrmrKLnrJHvvIzmjbfmiqXkvKDmnaXlv6vkuZDliL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L+h5b+D77yM6YCB5L2g5LiA5Lu95Yaz5b+D77yM6KaB5a+5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2i5a+56ICD6aKY5bmz5bi45b+D77yM6KaB5oqK6Ieq5bex5YWz5b+D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mN6Lqr5b+D77yM6ICD6K+V5L+d6K+B5YWo5b+D5YWo5oSP77yB6auY6ICD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iQ5Yqf77yBPC9wPjxwPjxlbT41Mi48L2VtPumrmOiAg+S4gOWIsOW/g+aApe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W/p+aEgeiniemavuecoOOAgui6q+S9k+WBpeW6t+imgeWFs+eFp++8jOWwj+Ww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mAgeS6iOS9oOOAguWkmuWQg+Wkp+ixhuWNt+W/g+iPnO+8jOWinuW8uuiusOW/hueb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uiQneWNnOmmmeiVieWkmuWkmuWwne+8jOaKpOecvOa2iOeWsue8k+e0p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YvmlpflnKjpq5jogIPkuIDnur/vvIzln4vlpLTlnKjkuab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rp7lipvlnKjmuIXljY7kuIrpmZDvvIzlupXnur/lnKjljJflpKfkv53no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73lnZrlrprkv6Hlv7XvvIzph5HmppzpopjlkI3lj6rlnKjlvLnmjIf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qazliLDmiJDlip/moqbmg7Plrp7njrDvvIE8L3A+PHA+PGVtPjU0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Y5paX5bey57uT5p2f77yM5L2z6Z+z5Lyg5Yiw56yR5byA6Iqx44CC5YWo5a626b2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WG6K6o77yM5aGr5oql5b+X5oS/5LqL6YeN5aSn44CC5YW86aG+54m56ZW/5ZKM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qCh5LiT5Lia5oCd6JmR5YWo44CC5rex5oCd54af6JmR5omN5LiL56yU77yM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yg5Yiw5a6244CC56Wd5L2g5LiA5bGV5YeM5LqR5b+X77yM5LqL5LqL6aG6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BPC9wPjxwPjxlbT41NS48L2VtPuaYqOaXpeaSkuS4i+WLpOWli+enje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Qj+W/heaIkOWKn+OAgumypOmxvOS4gOi3g+S+v+aIkOm+me+8jOWkp+m5j+Wxlee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epuuOAguWJjeeoi+S8vOmUpuWchue+juaipu+8jOmUpuiho+WHr+aXi+ayk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eql+S4jei0n+iLpuW/g+S6uu+8jOmHkeamnOacieS9oOelnemrmO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YHlubTlr5LnqpfvvIzlvIDlh7roiqzoirPvvJvljYHlubTno6j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Krlj5jvvJvljYHlubTlnZrlrojvvIzmiJDlip/lrojlgJnjgILljYH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lpYvlipvov73pgJDvvIzorqnmoqbmg7PnjrDlrp7nmoTjgILml7bliLv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zph5HmppzpopjlkI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zaTEzYW1kYm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c2kxM2FtZG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71D9A903C2D47F38F8543A0200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