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2139F226817DAFBFBC3AAE76CB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2139F226817DAFBFBC3AAE76CB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WFiei9ruWbnu+8jOayp+ahkeS6huS4gOmil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OAgjwvcD48cD48ZW0+Mi48L2VtPuWwkeW5tOi0n+WjruawlO+8jOWli+eDi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OAgjwvcD48cD48ZW0+My48L2VtPuWwkeW5tOaYr++8jOi1sOWHuuWNiueUn+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WIneW/g+OAgjwvcD48cD48ZW0+NC48L2VtPumjjuWSjOaXpeaalu+8j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wuOi/nOa0u+S4i+WOu+OAgjwvcD48cD48ZW0+NS48L2VtPueUn+a0u+WwseWDj+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aYpeWFhea7oeaatOWKm++8gTwvcD48cD48ZW0+Ni48L2VtPuabvue7j+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+neeEtuaAgOW/te+8gTwvcD48cD48ZW0+Ny48L2VtPuS4uuaipuaDs++8jO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jwvcD48cD48ZW0+OC48L2VtPui3r+i/mOmVv+edgOWRou+8jOaIkei/m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+8jOWwseaYr+S4gOasoe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JLln47lsJHlubTmnKrmm77ogIHvvIzlhaXmoqblkKzpvJPmjInlkLT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R5bm06Ieq5pyJ5bCR5bm054uC77yM6Lqr5Ly8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44CCPC9wPjxwPjxlbT4xMi48L2VtPu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OAgjwvcD48cD48ZW0+MTMuPC9lbT7pnZLmmKX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p3ml6fkuIfkuIjlhYnoipLjgII8L3A+PHA+PGVtPjE0LjwvZW0+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Gw77yM5Lq655Sf5a6J5b6X5bi45bCR5bm0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r+aYr+WvueeahO+8jOWwseS4jeaAlei3r+i/n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nh4PliqjpnZLmmKXvvIHliqDmsrnlkKfvvIzlsJH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6KiA5bCR5bm05LiN5oeC5oOF77yf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7rO+8jOaWsOeahOW+geeoi++8jOetieedgOS9oOS5mOmjjuegtO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bzmraTlvZPlsJHlubTvvIzojqvotJ/lpb3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6YeM5rKh5pyJ5pyr6Lev77yM5L2g5LuO5LiN5pu+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keW5tOi/jumjjuiAjOadpe+8jOWum+WmguWNg+agke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pHpqazlgJrmlpzmoaXvvIzmu6HmpbznuqLoopb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x5pyJ6YeN5byA5pel77yM5Lq65peg5YaN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PjeeIseeUn+WRve+8jOWBmuW/q+S5kOaIkOmVv+eahOmYs+WFi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l7bpl7TljIbljIblv5nlv5nvvIzkuIDova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nmoTlsJHlubTjgII8L3A+PHA+PGVtPjI2LjwvZW0+5Lq65peg5YaN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PC9wPjxwPjxlbT4yNy48L2VtPuW/g+S5i+aJgOWQk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gO+8gTwvcD48cD48ZW0+MjguPC9lbT7pgqPkuKrpmLPlhYnlsJHlubT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kvaDkuobjgII8L3A+PHA+PGVtPjI5LjwvZW0+5rS75Yqb5peg5pWM77yM6Iux5ae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N6LSf5pil5YWJ5LiN6LSf5Y2/44CCPC9wPjxwPjxlbT4zMC48L2VtPuS9o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Gjeinge+8jOaIkeS5n+mAneS6humdkuaYpeOAgjwvcD48cD48ZW0+MzE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otYvnmoTnpZ3npo/vvIzmgI7lj6/og73nlJjkuo7oh6PmnI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LiN6K+05a2k54us77yM5bCR5bm05Lq65LiN6K+0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WJjei3r+aXoOmYu++8jOS9meeUn+aci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JHlubTvvIzlsJHlubTvvIzlsJHlv6fkuYv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+57uP5bm05bCR6L2754uC77yM5Yet5LiA6IWU5a2k5YuH6Zev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oOayueWQp++8jOWwkeW5tO+8jOS4jeW/mOWIneW/g++8jO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hjOOAgjwvcD48cD48ZW0+MzcuPC9lbT7lsJHlubTnmoTkvaDvvIzmhL/kvaDouq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KrmnaXlj6/mnJ/jgII8L3A+PHA+PGVtPjM4LjwvZW0+5rKh5Lq6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mw5Y2V77yM5Yqg5rK55ZCn5bCR5bm044CCPC9wPjxwPjxlbT4zO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wkeW5tOS4gOivje+8jOW6lOS4juW5s+W6uOebuOaW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lm57ov4fnpZ7mnaXvvIzmgLvog73lj5HnjrDml7bpl7T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R5bm05LiN6K+G5oSB5ruL5ZGz77yM54ix5LiK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WwkeW5tO+8jOawuOi/nOmdkuaY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qprnmoTpmLPlhYnlsJHlubTvvIzljZXnuq/jgIHml6DnlY/jgIHngr3ng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6YKj5Liq5bCR5bm077yM5oiQ5Li65oiR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44CCPC9wPjxwPjxlbT40NS48L2VtPuWlveS6i+WwveS7jumavuWkhO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oOWQkeaYk+S4rei9u+OAgjwvcD48cD48ZW0+NDYuPC9lbT7ml6Dlv6f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lsJHlubTjgII8L3A+PHA+PGVtPjQ3LjwvZW0+5Lqy54ix55qE77yM6K+35L2g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5Yir6L+H5YiG576h5oWV44CCPC9wPjxwPjxlbT40OC48L2VtPuS6uueUn+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ueUn+eVmei/nuOAgjwvcD48cD48ZW0+NDkuPC9lbT7pn7bljY7kuI3kuL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gajmgqDmgqDvvIzlh6Dml7bkvJHjgII8L3A+PHA+PGVtPjUwLjwvZW0+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KB5pyI55qE6ZW/5rKz5aWU5rWB5LiN5o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nkwNGYxb2d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J5MDRmMW9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2139F226817DAFBFBC3AAE76CB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