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A208024CFA43463BFEB71340AD3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A208024CFA43463BFEB71340AD3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5pGY5oqE5ZCN6KiA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+WPi+S7rOWcqOi/meS4quS4lueVjO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WIhuWBtuWwlOebuOmBh++8jOi/mee8mOWIhuS9v+aIkeS7rOWcqOafkOS4gOaute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buOiBmuWcqOS4gOi1t++8jOeEtuWQjuWwseadpeS6huaIkeS7rOS4gOWumuimg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Iu+OAgiZtZGFzaDsmbWRhc2g75rOw5oiI5bCUPC9wPjxwPjxlbT4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6L2755qE5pe25YCZ77yM5Yid5qyh6LiP5LiK56S+5Lya77yM5a655piT5o6J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bm06ICB55qE5pe25YCZ77yM5b+r6KaB56a75byA5Lq66Ze077yM5Lmf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y85rOq44CCJm1kYXNoOyZtZGFzaDvlqIHlsJTln7ombWlkZG90O+afr+ael+aW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r+aDnOS9oOW3puWPs+aXoOeyvuelnuaMr+eIveS5i+iJr+S8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s+acieW/l++8jOS6puaYk+S6juWlhOWlhOi5iei3juOAguWQjOaXtuaXtuaXpeS4j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mYtOmjnuiwou+8jOWunuiHs+WPr+aAleOAgiZtZGFzaDsmbWRhc2g75b6Q5b+X5pG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qKm6YeM5b6I5aSa5pGH5pmD55qE57u/6Imy5YWJ5pmV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5yL5riF5qWa5LqG77yM6YKj5piv5LiA5pW054mH5beo5aSn6ICM5a6J6Z2Z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g63mlazmmI48L3A+PHA+PGVtPjUuPC9lbT7lnKjlubP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zvvIzkuIrluJ3kvJrkv53kvZHmiJHvvJrlnKjmg4rmtpvpqofmtarph4z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miqToh6rlt7HjgIImbWRhc2g7Jm1kYXNoO+S5lCZtaWRkb3Q76LWr5Lyv54m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Imv5b+D5piv55u057q/77yM55Sf5rS75Y205piv5peL5rah44CC6L+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5Zyo5Lq655qE5aS06aG25LiK77yM6YCg5oiQ5LqG6Zi06Zy+5oiW6ICF5pm05aS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6jmnpw8L3A+PHA+PGVtPjcuPC9lbT7kuI3opoHku6XkuLrlm5vmtb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bkvaDlpojvvIzmiJDlubTkurrnmoTkuJbnlYzvvIzkvaDlhoXlv4Plk6rmgJ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vvIzmi5zmiZjkvaDmiorku5bmlLbotbfmnaXjgILlj6rlnKjlsJHmlbD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naLliY3nu73mlL7jgIImbWRhc2g7Jm1kYXNoO+mprOiWh+iWh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r+WlveeahOaVmeWFu+WcqOS6jumakOiXj+aIkeS7rOWvueiHquW3sei+g+S9s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+8jOS7peWPiumakOiXj+aIkeS7rOWvueS7luS6uui+g+W3rueahOivhOS7t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ms5YWLJm1pZGRvdDvlkJDmuKk8L3A+PHA+PGVtPjkuPC9lbT7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lnLDnlJ/mtLvvvIzkuI3opoHnrYnliLDml6XlrZDov4fljrvkuobmiY3mib7liLD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6/niLHkuYvngrnvvIzkuZ/kuI3opoHmiormiYDmnInnibnliKvlkIjmhI/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mlL7lnKjmnKrmnaXjgIImbWRhc2g7Jm1kYXNoO+WxhemHjOWkq+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6zkuI3mlq3lgZrloavnqbrpopjvvIzkuI3mlq3ov73lr7vvvIz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nmoTnlJ/lkb3mnInorrjlpJrkuI3otrPvvIzljbTku47mnKr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ov73lr7vvvIzlj6rkvJrlpLHljrvjgIImbWRhc2g7Jm1kYXNoO+W8oOWwj+Wo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p5HlrabpnIDopoHkuIDkuKrkurrotKHnjK7lh7rmr5X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vvIzlgYflrprkvaDku6zmr4/kuKrkurrmnInkuKTmrKHnlJ/lkb3vvIzov5n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mnaXkuZ/ov5jmmK/kuI3lpJ/nmoTjgIImbWRhc2g7Jm1kYXNoO+W3tOeUq+a0m+Wk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iJHku6zmnInosIHnnIvliLDku47liKvkurrlpITmiYD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6DmnInmr5TlrZDlpbPku47niLbmr43lpITmiYDlj5fnmoTmganmg6Dmm7TlpJrlkaL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JsuivuuiKrDwvcD48cD48ZW0+MTMuPC9lbT7nlJ/mtLvnmoTnvo7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o7lroPnmoTkuLDlr4zlpJrlvanvvIzopoHkvb/nlJ/mtLvlj5jlvpfmnInot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kuI3mlq3lnLDlhYXlrp7lroPjgIImbWRhc2g7Jm1kYXNoO+mrmOWwlO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pKfmtbfmmK/ml6DlvaLnmoTvvIzml6Dlj6/mr5Tmi5/nmoTvvIznroD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jgILov5nov5nkuIDliLvliLDmnaXkuYvliY3lnKjmuKHoiLnkuIrvvIzpgqPlvaL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lhYjmnJ/ov5vliLDnjrDlnKjnmoTov5nkuIDnnqzpl7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m+agvOS4veeJuSZtaWRkb3Q75p2c5ouJ5pavPC9wPjxwPjxlbT4xNS48L2VtPumHju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S8muS9v+S9oOagkeeri+mrmOS4jeWPr+aUgOeahOebruagh+OAguWvueebruagh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imgemHj+WKm+iAjOihjO+8jOedgOecvOS6juiHquW3seeahOWKquWKm++8jOiA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/g+WPquaDs+e7k+aenOOAgiZtZGFzaDsmbWRhc2g76Zi/6YeMJm1pZGRvdDvln7rl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Iqx6Ieq6aOY6Zu25rC06Ieq5rWB44CC5LiA56eN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E6Zey5oSB44CC5q2k5oOF5peg6K6h5Y+v5raI6Zmk77yM5omN5LiL55yJ5aS0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aS044CCJm1kYXNoOyZtZGFzaDvmnY7muIXnhac8L3A+PHA+PGVtPjE3LjwvZW0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2T546w5a+55a2p5a2Q55qE5bCK6YeN5ZKM55CG6Kej77yM6L+Z5piv54ix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C56uZ5Zyo5a2p5a2Q55qE6KeS5bqm5oCd6ICD6Zeu6aKY44CB5aSE55CG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pzlhpw8L3A+PHA+PGVtPjE4LjwvZW0+5q+P5b2T5Li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pS/5rK744CB57uP5rWO5Ye6546w6YeN5aSn5Y2x5py655qE5pe25YCZ77yM54i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5qE56C05peX5bCx5Y+I5pWj5Y+R5Ye66Iet5ZGz5p2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oE8L3A+PHA+PGVtPjE5LjwvZW0+5aaC5p6c5bm456aP5Zyo5LqO6IKJ5L2T55qE5b+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bq95bCx5bqU5b2T6K+077yM54mb5om+5Yiw6I2J5paZ5ZCD55qE5pe25YCZ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44CCJm1kYXNoOyZtZGFzaDvotavmi4nlhYvliKnnibk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mp55qE5Y+L6LCK6Jm954S25YWB6K645L2g5b6X5Yiw5LiA5Lqb5b6u5LiN6Laz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Og77yM5Y206KaB5Yml5aS65L2g55qE54+N5a6dJm1kYXNoOyZtZGFzaDvni6znq4v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kozlr7nnnJ/nkIbnuq/mtIHnmoTniLHvvIEmbWRhc2g7Jm1kYXNoO+WIq+ael+aWr+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JHku6zlkb3lrprnmoTnm67moIflkozpgZPot6/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DvvIzkuZ/kuI3mmK/lj5foi6bvvJvogIzmmK/ooYzliqjvvIzlnKjmr4/kuKr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mr5Tku4rlpKnliY3ov5vkuIDmraXjgIImbWRhc2g7Jm1kYXNoO+acl+i0uee9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ubjov5DmmK/kuKrkvJ/lpKfnmoTogIHluIjvvIzogIzkuI3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7TkvJ/lpKfjgILmi6XmnInkvJrnurXlrrnmgJ3mg7PvvIzmrKDnvLrljbTog73orq3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LrljJbmgJ3mg7PjgIImbWRhc2g7Jm1kYXNoO+WogeW7iSZtaWRkb3Q75ZOI56uL54m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7iuWkqeW+iOaui+mFt++8jOaYjuWkqeabtOaui+mFt++8j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e+juWlve+8jOS9hue7neWkp+mDqOWIhuS6uuatu+WcqOaYjuWkqeaZmuS4iu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QjuWkqeeahOWkqumYs+OAgiZtZGFzaDsmbWRhc2g76ams5LqR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avjeeahOeIseW6lOivpeaYr+i/meagt+eahO+8muWug+iDvea/gOWPkei1t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WRqOWbtOeahOS4lueVjO+8jOWvueS6uuaJgOWIm+mAoOeahOS4gOWIh+WFs+W/g+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1t+S7luS4uuS6uuawkeacjeWKoeeahOeDreaDheOAgiZtZGFzaDsmbWRhc2g76IuP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6X5pav5Z+6PC9wPjxwPjxlbT4yNS48L2VtPuivu+S5puS4jeaYr+S4uuS6humbhOi+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+aWpe+8jOS5n+S4jeaYr+S4uuS6hui9u+S/oeWSjOebsuS7ju+8jOiAjOaYr+S4uu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WSjOadg+ihoeOAgiZtZGFzaDsmbWRhc2g75Z+55qC5PC9wPjxwPjxlbT4yN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WDj+eUn+mUiOS4gOagt++8jOavlOaTjeWKs+abtOiDvea2iOiAl+i6q+S9k++8m+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ahOmSpeWMme+8jOaAu+aYr+S6rumXqumXqueahOOAgiZtZGFzaDsmbWRhc2g75a+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6XPC9wPjxwPjxlbT4yNy48L2VtPuaIkeS7rOeIseS4gOS4qu+8jOaDs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Au+W4jOacm+WvueaWueS5n+S4gOagt+aDs+aIkeS7rOOAguWyguefp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Wig+eVjO+8jOWxheeEtuaYr++8muW/mOS6huaIke+8geWFjeW+l+WDj+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eXm+iLpu+8gSZtZGFzaDsmbWRhc2g75YiY5aKJPC9wPjxwPjxlbT4y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5tumdnuaCsuWJp++8jOiAjOaYr+aHiuaBvO+8jOi/meaJjeaYr+S6uueUn+S4r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mihuaDheOAguS6uueUn+S5i+aZqOaYr+W3peS9nO+8jOS6uueUn+S5i+WNiOaYr+iv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uueUn+S5i+WknOaYr+elt+WRiuOAgiZtZGFzaDsmbWRhc2g76LWr6KW/5aWl5b6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vj+S4gOeCuea7tOeahOi/m+WxlemDveaYr+e8k+aFouWSjOiJ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S4gOS4quS6uuS4gOasoeWPquiDveedgOaJi+ino+WGs+S4gOmhueaciemZk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iZtZGFzaDsmbWRhc2g76LSd5byX6YeM5aWHPC9wPjxwPjxlbT4zMC48L2VtPue9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uaXoOWjsO+8jOeOieWigOWFruWwmOeUn+OAguiZmuaIv+WGt+iAjOWvguWvnu+8jOac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juS5i+Wls+WFru+8jOWuieW+l+aEn+S9meW/g+S5i+acquWugeWFr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b27PC9wPjxwPjxlbT4zMS48L2VtPuS6uueUn+a0u+eahOS4lueVjOS4iuWlv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IueWcqOWkp+a1t+S4reiIquihjO+8jOacgOmHjeimgeeahOaYr+imgei+qOa4h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QkeOAgiZtZGFzaDsmbWRhc2g75r2Y6I+9PC9wPjxwPjxlbT4z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e7meW/p+S8pOeahOecvOedm+mHjOazqOS6uueUn+WRve+8jOS9v+iLjeeZveeah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m+i1t+eOq+eRsOiJsueahOe6oua2puOAgiZtZGFzaDsmbWRhc2g75be05bCU5omO5YW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IseaDheWcqOazleWbveaYr+S4gOW5leWWnOWJp++8jOWcq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5leaCsuWJp++8jOWcqOaEj+Wkp+WIqeaYr+S4gOW5leatjOWJp++8jOWcq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5leeahOmXueWJp+OAgiZtZGFzaDsmbWRhc2g75biD6I6x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gOWIh+S8n+Wkp+eahOivl+S6uui6q+S4iu+8jOmDveacieS4gOenjeS6u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+8jOi/meenjeaZuuaFp+imgeavlOS7luS7rOaJgOi/kOeUqOeahOS7u+S9l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btOS4uuS8mOi2iuOAgiZtZGFzaDsmbWRhc2g754ix6buY55Sf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acieeUn+a0u+eQhuaDs+WSjOWunueOsOWug+eahOiuoeWIku+8jOiwgeS+v+WW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iem7mO+8jOiwgeayoeaciei/meS6m++8jOiwgeS+v+WPquWlveWkuOWkuOWFtuiw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+D5bCU5ripJm1pZGRvdDvmlq/nibnph4zpqaw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p6d5aS05pyA5ZCO55qE5p6c5a6e6aWx5ruh77yb5YaN57uZ5Lik5aSp5Y2X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p5rCU77yM5YKs5a6D5Lus5oiQ54af77yM5oqK5pyA5ZCO55qE55SY55Sc5Y6L6L+b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Jm1kYXNoOyZtZGFzaDvph4zlsJTlhYs8L3A+PHA+PGVtPjM3LjwvZW0+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77yM5bCK6YeN6Lqr6L655omA5pyJ55qE5Lq677yM5bCK6YeN5Lq65bGx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Om6Lqr6ICM6L+H55qE6ZmM55Sf5Lq677yM5bCK6YeN5a6H5a6Z55qE5ZCE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2T54S25Lmf5pu06KaB5bCK6YeN6Ieq5bex44CCJm1kYXNoOyZtZGFzaDvllJD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L3A+PHA+PGVtPjM4LjwvZW0+5Lq655qE5oSP5b+X5bm25LiN5oC75piv5LiH6IO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6yR5aOw5ZKM5rOq5rC05Lya6ZqP552A6YKj5Lqn55Sf6L+Z5Lqb5Lic6KW/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6l6Li16ICM5p2l77yM5pyA55yf6K+a55qE5Lq65pyA5LiN6IO95o6n5Yi25a6D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YbkuIE8L3A+PHA+PGVtPjM5LjwvZW0+5YG25bCU5oqx5oC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v6IO95piv5p+Q56eN5oOF5oSf55qE5a6j5rOE77yM5Lmf5peg5LiN5Y+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Cn55qE5oqx5oCo6ICM5LiN6LCL5rGC5pS55Y+Y77yM5L6/5piv5LiN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Jm1kYXNoOyZtZGFzaDvkuInmr5s8L3A+PHA+PGVtPjQwLjwvZW0+5ZK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OZ55qE77yM5LiN5LiA5a6a5Y+q5piv5LiW5L+X44CC5Y+v6IO95Lmf5piv5aSp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E6Imv5a+55bOZ55qE77yM5LiN5LiA5a6a5Y+q5piv6YKq5oG244CC5Y+v6IO9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44CCJm1kYXNoOyZtZGFzaDvpg63mlazmmI48L3A+PHA+PGVtPjQx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Ke6L+b5b+r5LmQ77yM5YeP6L2755eb6Ium77yM5Zug5Li65a6D6IO95YCN5aK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M5YiG5ouF5oiR5Lus55qE54Om5oG844CCJm1kYXNoOyZtZGFzaDvniLH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QyLjwvZW0+5Lq66KaB5piv5oOn5oCV55eb6Ium77yM5oOn5oCV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M5oOn5oCV5LiN5rWL55qE5LqL5Lu277yM5oOn5oCV55Sf5ZG955qE5Y2x6Z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77yM5LuW5bCx5Lya5LuA5LmI5Lmf5LiN6IO95b+N5Y+X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aLmoq08L3A+PHA+PGVtPjQzLjwvZW0+5LiN5YGc55WZ5Zyo5bey5b6X55qE5oiQ57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Iux5YuH5Zyw5Yqz5Yqo552A77yM5Yqq5Yqb6KaB5oqK5Yqz5Yqo55qE6ZS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o+h5Zyo6Ieq5bex5omL6YeM44CCJm1kYXNoOyZtZGFzaDvlpaXmlq/nibnmtJv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o8L3A+PHA+PGVtPjQ0LjwvZW0+5Lq655qE5LiA55Sf77yM6KaB6LWw5aSa5bCR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6Gu5a6a5YmN6KGM55qE5pa55ZCR77yb5Zyo6Lev5LiK6KaB6YGH5Yiw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+l6YGT5LiO6LCB5ZCM6KGM44CCJm1kYXNoOyZtZGFzaDvmlazkuIDkuL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5+l6YGT5oiR5bCG5Li66Ieq5bex55qE5a2m6K+077yM5Li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ICM5q2777yM5L2G6L+Z5bm25LiN5Lya5YeP5bCR5oiR55qE5YuH5rCU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oZ7lsJTnu7Tnibk8L3A+PHA+PGVtPjQ2LjwvZW0+5bCR5bm05pe26L+95rGC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4af5ZCO5Y206L+35oGL5bmz6Z2Z77yM5Zyo5oiR5Lus5a+75om+77yM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6a75LmL5ZCO77yM6L+Y6IO95LiA5aaC5pei5b6A55qE55u45L+h54ix5oOF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uH5rCU44CCJm1kYXNoOyZtZGFzaDvmnZHkuIrmmKXmoJ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P5b+X5piv5q+P5LiA5Liq5Lq655qE57K+56We5Yqb6YeP77yM5piv6KaB5Yib6YC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C05Z2P5p+Q56eN5Lic6KW/55qE6Ieq55Sx55qE5oan5oas77yM5piv6IO95LuO5pe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aWH6L+555qE5Yib6YCg5Yqb44CCJm1kYXNoOyZtZGFzaDvojrHokpnmiZjlp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q2j55u05piv5Li65Lq65pyA6Imv5LmL5ZOB5oCn77yM5LiU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L5pyA6Imv5rOV77yM5LiO5Lq65Lqk5o6l77yM5LiA5Lul5q2j55u05Li65pys5p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u05LqM5a2X77yM5a6e5Li65L+h55So5LmL5Z+644CCJm1kYXNoOyZtZGFzaDvnrq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8L3A+PHA+PGVtPjQ5LjwvZW0+5Li65a6Y5oup5Lq677yM5LiN5Y+v6YCg5qyh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77yM5YiZ5ZCb5a2Q5q+V6Iez77yM55So5LiA5bCP5Lq677yM5YiZ5bCP5Lq656u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Jm1kYXNoOyZtZGFzaDvlj7jpqazlhYk8L3A+PHA+PGVtPjUwLjwvZW0+5oGw5Li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peg5Lq66KeB44CC5LiN5aCk6Ziy5rKJ6bG86JC96ZuB6bif5oOK5Zan77yM5Yi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e6Iqx6Zet5pyI6Iqx5oSB6aKk44CCJm1kYXNoOyZtZGFzaDvmsaTmmL7npZ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iM5pyb5piv6buR5pqX5Lit55qE54Gr5YWJ77yM5L2/5Lq657K+56We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b5biM5pyb5L2/5rKZ5ryg5Lit55qE57u/5rSy77yM5L2/5Lq65b+D5pe356We5o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mh788L3A+PHA+PGVtPjUyLjwvZW0+5pei54S25Lq655Sf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iH5LmQ6Laj55qE5YWo6YOo5Lq655Sf77yM5Zyo5oiR6Z2i5YmN5pWe5b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Zyo6L+Z5Liq54ut56qE55qE77yM6Zet5aGe55qE5p+c5a2Q6YeM5aWL5pa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2c5ZGi77yfJm1kYXNoOyZtZGFzaDvliJflpKvmiZjlsJTmlq/ms7A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h5YiS5b6A5b6A5aSt5oqY5LqO5a6e5pa95LmL5YmN77yM6L+Z5oiW6ICF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f5pyb5aSq6auY77yM5oiW6ICF5piv55Sx5LqO5oqV5YWl5aSq5bC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tUJm1pZGRvdDtKJm1pZGRvdDvljaHnibnotZbnibk8L3A+PHA+PGVtPjU0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oyH6Lev5piO5pif44CC5rKh5pyJ55CG5oOz77yM5bCx5rKh5pyJ5Z2a5a6a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ICM5rKh5pyJ5pa55ZCR77yM5bCx5rKh5pyJ55Sf5rS7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sJTmlq/ms7A8L3A+PHA+PGVtPjU1LjwvZW0+55Sf5rS755qE5YWo6YOo5oSP5LmJ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Zyw5o6i57Si5bCa5pyq55+l6YGT55qE5Lic6KW/77yM5Zyo5LqO5LiN5pat5Zy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u05aSa55qE55+l6K+G44CCJm1kYXNoOyZtZGFzaDvlt6bmi4k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B6K645a2p5a2Q5Lus5Lul5LuW5Lus6Ieq5bex55qE5pa55byP6I635b6X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6L+Y5pyJ5q+U6L+Z5pu05aW955qE5pa55rOV77yfJm1kYXNoOyZtZGFzaDvloZ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6pue/sOmAijwvcD48cD48ZW0+NTcuPC9lbT7lkb3ov5Dlvojlg4/mkpLlqIfku7v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lj6rllpzniLHlpb3kupvms7zovqPmnpzmlaLnmoTkurrvvIzlr7nkuo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nmb7kvp3nmb7pobrvvIzmg5/lkb3mmK/ku47lkaLjgIImbWRhc2g7Jm1kYXNoO+W6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zwvcD48cD48ZW0+NTguPC9lbT7lnKjkvaDlv4Pph4zmjYXkuIvov5nmiorliI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nu4/kupHmt6Hpo47ovbvlnLDmiazplb/ogIzljrvvvIzkvYbkvaDotbDlvpf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v4Pov5jmmK/nlrzjgIImbWRhc2g7Jm1kYXNoO+eLrOacqOiInz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KHpuKPmnpXkuIrvvIzlpJzmsJTmlrnlm57vvIzlm6Dmg7PkvZnnlJ/lubPvvI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naHkuL3vvIzov4fnnLznmobnqbrvvIzkupTljYHlubTmnaXvvIzmgLvmiJDkuIDmoq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WysTwvcD48cD48ZW0+NjAuPC9lbT7miJHku6zmg7PopoHkuI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lj6/ku6Xnu5PlqZrnmoTniLHmg4XvvIzkvYbljbTnlJ/mtLvlnKjkuIrkuobluo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mnpznmoTlubTku6PjgIImbWRhc2g7Jm1kYXNoO+mltumbqua8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loTlrabogIXvvIzluIjpgLjogIzlip/lgI3vvIzlj4jku47ogIzlurjkuY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lrabogIXvvIzluIjli6TogIzlip/ljYrvvIzlj4jku47ogIzmgKjkuY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kvOiusDwvcD48cD48ZW0+NjIuPC9lbT7opoHorrDkvY/vvIHmg4XlhrXotor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otorlm7Dpmr7vvIzlsLHotorpnIDopoHlnZrlrprjgIHnp6/mnoHjgIHmnpzml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orml6DkuLrlsLHotormnInlrrPjgIImbWRhc2g7Jm1kYXNoO+WIl+WkqyZtaWRkb3Q7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rOwPC9wPjxwPjxlbT42My48L2VtPuWNg+S4h+S6uueahOWksei0pe+8jOmDv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WcqOWBmuS6i+S4jeW9u+W6le+8m+W+gOW+gOWBmuWIsOemu+aIkOWKn+Wwm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wsee7iOatouS4jeWBmuS6huOAgiZtZGFzaDsmbWRhc2g76I6O5aOr5q+U5Lq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oOayoeaciei1sOmUmei3r++8jOaYr+WcqOetieW+hemjju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9oOWPquaYr+WcqOa4r+WPo+WFu+eyvuiThOmUkO+8jOebtOWIsOWlvemjjuWQu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LyK5ZC55pyJ5ZacPC9wPjxwPjxlbT42NS48L2VtPuiwge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Km+W8g+S5he+8n+avj+WIsOaYpeadpe+8jOaDhuaAhei/mOS+neaXp+OAguaXpeab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W4uOeXhemFku+8jOS4jei+numVnOmHjOacseminOeYpuOAgiZtZGFzaDsmbWRhc2g7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ezPC9wPjxwPjxlbT42Ni48L2VtPuecn+eQhuaYr+S4jeWGjeS8muS4uuS6huiZmuS8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nuiAu+iAjOaKq+S4iuW4t+W5lOeahO+8jOWug+aZk+W+l+iHquW3seeahOi1pOiju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WSjOWFieiNo+OAgiZtZGFzaDsmbWRhc2g76LWr5bCU5bKR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FqOS4lueVjOe8qeWHj+WIsOWUr+S4gOeahOS4gOS4quS6uu+8jOaKi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uuaJqeWkp+WIsOWDj+S4iuW4nemCo+agt++8jOi/meaJjeaYr+eI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uo5p6cPC9wPjxwPjxlbT42OC48L2VtPuS6uueUn+aYr+eUseWTveWSv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uW+rueskeaJgOe7hOaIkOeahOS4gOautei/h+eoi++8jOiAjOWFtuS4reabtOWkp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Yr+WTveWSveOAgiZtZGFzaDsmbWRhc2g75rOi54m5PC9wPjxwPjxlbT42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S5i+mXtO+8jOmZpOS6huecn+Wunu+8jOWIq+eahOS7gOS5iOmDveS4jeWPr+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m+ekvuS8muS5oOS/l+S4rea1geihjOeahOWuouWll+eahOiwjuivneaYr+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WHuuadpeeahOOAgiZtZGFzaDsmbWRhc2g75L2a5ZCNPC9wPjxwPjxlbT43M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S/neaMgeWni+e7iOWmguS4gOeahOS6uuagvCZtZGFzaDsmbWRhc2g76KKr5o2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LiN6KaB57+Y6by75a2Q77yM6KKr5pGU6JC95Zyw5Lmf5Yir5Z6C5aS05Lin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sKQmbWlkZG90O+mygeW+t+WwvOWonD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mr5Tlj4vosIrmm7Tnvo7lpb3vvIzmm7Tlj6bkurrmhInlv6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objgILmsqHmnInlj4vosIrvvIzkuJbnlYzku7/kvZvlpLHljrvkuoblpKrpmL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v+i1m+e9lzwvcD48cD48ZW0+NzIuPC9lbT7lpKfkuovkvb/miJHku6z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sI/kuovkvb/miJHku6zmsq7kuKfvvIzkuYXogIzkuYXkuYvvvIzmiJHku6zlr7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gIXpg73kvJrkuaDku6XkuLrluLjjgIImbWRhc2g7Jm1kYXNoO+aLieW4g+WQleiAtu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nmoTku7flgLzlubbkuI3lj5blhrPkuo7mmK/lkKbmjoz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miJbogIXoh6rorqTkuLrnnJ/nkIblnKjmj6HvvIzlhrPlrprkurrnmoTku7flg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73msYLnnJ/nkIbnmoTlrZzlrZzkuI3lgKbnmoTnsr7npZ7jgIImbWRhc2g7Jm1kYXNo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mzwvcD48cD48ZW0+NzQuPC9lbT7lpoLmnpzlrrnorrjmiJHlho3ov4fkuIDmrKH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ph43lpI3miJHnmoTnlJ/mtLvjgILlm6DkuLrvvIzmiJHlkJHmnaX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ov4fljrvvvIzkuI3mg6fmgJXlsIbmnaXjgIImbWRhc2g7Jm1kYXNoO+iSmeeU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ku6znu5PkuqTmnIvlj4vnmoTmlrnms5XvvIzlupTor6XmmK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lpb3lpITvvIzogIzkuI3mmK/lkJHku5bkurrntKLlj5bjgILov5nnp43lj4vosI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/pnaDjgIImbWRhc2g7Jm1kYXNoO+S/ruaYlOW6leaWrz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Yvkuo7npL7kvJrnrYnkuo7ouqvkvZPnmoTnu4bog57vvIzopoHkuIDkuKr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hajvvIzkuI3nlKjor7Tlv4Xpobvmr4/kuKrnu4bog57pg73lgaXlha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Xu+S4gOWkmjwvcD48cD48ZW0+NzcuPC9lbT7opoHmt7HliIflnLDnkIbop6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kurrvvIzlkIzmg4XkurrvvIzlhbPmgIDkurrvvIzkuLrkurrkuLrlloT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6XlvrfmiqXmgKjnmoTog7jmgIDjgIImbWRhc2g7Jm1kYXNoO+mtj+S5pueU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pnIHmnIjpmr7pgKLvvIzlvankupHmmJPmlaPvvJvlv4Pmr5TlpKnpq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kuIvotLHjgILpo47mtYHngbXlt6fmi5vkurrmgKjjgILlr7/lpK3lpJrlm6Dor73o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pJrmg4XlhazlrZDnqbrnibXlv7XjgIImbWRhc2g7Jm1kYXNoO+abuembquiK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4rlpKnkuI3mnaXvvIzmmI7lpKnkuIDlrprmnaXliLDvvIzmoI7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haLmhaLlnLDnlJ/plb/vvIznvZfpqazluJ3lm73mnInkuIDlj6XosJror63vvJr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haLvvIzlsLHotbDnmoTnqLPlvZPjgIImbWRhc2g7Jm1kYXNoO+a1t+a2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nInkuIDnsbvljZHlvq7nmoTlt6XkvZzmmK/nlKjlnZroi6bljZPnu5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v43lj5fnnYDnmoTvvIzmnIDkvY7lvq7nmoTkuovmg4XlvoDlvoDmjIflkJH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m67moIfjgIImbWRhc2g7Jm1kYXNoO+iOjuWjq+avlOS6m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kbzllornmoTmt7HmuIrkuK3vvIzku47kuIDliIfmho7mgajnmoTmt7HmuIr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kJHmgqjpq5jmrYzvvIznpZ7lnKPnmoTlkozlubPjgIImbWRhc2g7Jm1kYXNoO+e9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aWRkb3Q7572X5YWw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dTJoZ3d5aDhnLmh0bWwiPmh0dHBzOi8vZHVhbmp1emlrdS5jb20vZHVhbmp1emkv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eWg4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A208024CFA43463BFEB71340AD3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