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2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C16771FA90810E9095CE42458A07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C16771FA90810E9095CE42458A07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6YCX5q+U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WRveS4uuS9oOaPkOeahO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seaIkOaRh+a7muS5kOeahOivl+OAgjwvcD48cD48ZW0+Mi48L2VtPuW5uOemj+aYr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eiQve+8jOS9oOWDj+WkqeS9v+e7meaIkeW/q+S5kO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S4gOWknOaatOWvjOWQl++8n+S9oOaDs+i6q+Wutui/h+S6v+WQl++8n+S9oOaDs+ih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W/p+WQl++8n+S9oOaDs+eUn+a0u+S4jeaEgeWQl++8n+S4jeWmgui3n+aIk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7rOS4pOS4quS4gOi1t+aDs+OAgjwvcD48cD48ZW0+NC48L2VtPuWDteWwu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S9oOeahOiEkeWtkO+8jOaRh+aRh+WktOWkseacm+eahOi1sOS6hu+8jOi3r+i/h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s+mDjuWNtOecvOWJjeS4gOS6ruOAgjwvcD48cD48ZW0+NS48L2VtPumDveivtOWnk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FtuWunumDveaYr+WmhuWHuuadpeeahOOAgjwvcD48cD48ZW0+Ni48L2VtPuaci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iOaIkOaJo+iCie+8jOaDheS6uuecvOmHjOWHuueMquWFnOOAguS4pOaDheiLpeaYr+S5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+8jOWPiOWyguWcqOeMqueMquiCieiCieOAguWcqOWkqeaEv+S9nOavlOe/vOm4n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aEv+S4uui/nuWwvueMquOAgjwvcD48cD48ZW0+Ny48L2VtPuaDheiLpeiDveiHquaO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umuS8muaMieaNuuS9j+aIkemCo+mil+WQg+i0p+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eVjOS4iuacgOmBpei/nOeahOi3neemu++8jOWwseaYr+aYn+acn+S4gO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OOAgjwvcD48cD48ZW0+OS48L2VtPuavj+WkqemDveimgeaMqOmqguWbm+aso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qeS4iuS4jei1t+W6iu+8jOi1t+W6iuWwseS4iue9ke+8jOS4gOWkqeS4jeeci+S5p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S4jeedoeinieOAgjwvcD48cD48ZW0+MTAuPC9lbT7lpbPkurrkuIDml6bnu53mg4X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r5Tljp/lrZDlvLnmm7TlhbfmnInmkafmr4HmgK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G77yM6aqa5LiN5Yqo5LqG77yM546w5Zyo5oiR5a+55pe25bCa55qE55CG6Kej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5Li65Li744CCPC9wPjxwPjxlbT4xMi48L2VtPuWkj+WkqeeahOaXtuWAmeaDs+ij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GrOWkqeeahOaXtuWAmeepv+WkmuWwkeiho+acjemDveWDj+aYr+WcqOijuOWl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j4jmnInkurror7TmiJHog5bkuobvvIzlkbXvvIzkvaDku6z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ov5nlj6vlr4zmgIHvvIzmiJHov5nmmK/lnKjmj5DliY3pgILlupTlr4zlqYb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A5Liq5aWz5Lq655qE546L5a2Q77yM5Lmf6K645piv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z5Lq655qE6Z2S6JuZ44CCPC9wPjxwPjxlbT4xNS48L2VtPuWWnOasouaIke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aIkeihqOeZve+8jOS6uui/mei+iOWtkOaAu+imgeS9k+mqjOS4gOS4i+iiq+e+juWl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eahOa7i+WRs+WQp+OAgjwvcD48cD48ZW0+MTYuPC9lbT7kuI3opoHliqjkuI3liqj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iKvkurrvvIzlhYjnnIvnnIvkvaDnrpfku4DkuYjjgII8L3A+PHA+PGVtPjE3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p5LiK5Zyo5bqK5LiK55yL5pe26Ze05LiN5piv5Li65LqG6LW35bqK77yM6ICM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YaN552h5aSa5LmF44CCPC9wPjxwPjxlbT4xOC48L2VtPuS9oOeYpueahO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IkeW/g+mHjO+8jOWQjuadpeWPmOiDluS6huOAgemDveWNoeWcqOmHjOmdouWHu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MTkuPC9lbT7mr4/lpKnmnIDlpKfnmoTosI7oqIDmmK/vvJ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poHml6nnnaHvvIzmmI7lpKnopoHml6notbfjgII8L3A+PHA+PGVtPjIw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Liq5Lq677yM5Yay5L2g5LiA56yR77yM5bCx5oqK5L2g5omT6LSl5LqG44C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uZ5Zyo56qX5aSW55qE54+t5Li75Lu744CCPC9wPjxwPjxlbT4yMS48L2VtPuaEv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/g++8jOWFjeW+l+iAgeebuOS6su+8gTwvcD48cD48ZW0+MjIuPC9lbT7lpoLmnp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J/vvIzmiJHopoHlvZPmnaHooqvlrZDvvIzkuI3mmK/ourrlnKjluorkuIrlsLH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pKrpmLPjgII8L3A+PHA+PGVtPjIzLjwvZW0+5Lul5YmN6L2m6ams6YKu5Lu25b6I5o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+q5aSf54ix5LiA5Liq5Lq677yM546w5Zyo572R57uc56eR5oqA5Y+R6L6+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O957u/5LqU5Y2B5Liq5Lq644CCPC9wPjxwPjxlbT4yNC48L2VtPumdnuivmuWLv+aJ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ieWuvuWGjeeJm+S5n+WwseeBreS4gOS4queUt+eUn+eahOeBr++8jOeUt+eUn+Wuv+iI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+mYv+WnqOiDveeBreS4gOaVtOalvOeahOOAgjwvcD48cD48ZW0+MjU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nKjpl7flnKjmiL/pl7Tph4zvvIzlgbblsJTkuZ/liLDlpJbpnaLnmoTlrqLljo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iL/jgIHljpXmiYDotbDotbDjgII8L3A+PHA+PGVtPjI2LjwvZW0+5Yia5omN55yL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qr5b2x5b6I5YOP5L2g77yM5oiR55av5LqG5Ly855qE6L+95LiK5Y6777yM5omN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Z+O5biC5rKh5pyJ5L2g77yM5oiR5YGc5LiL5LqG6ISa5q2l44CC5pS+5LiL5Lq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6CW5aS077yM5beu54K55omT6ZSZ5Lq65LqG44CCPC9wPjxwPjxlbT4yNy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p+iQp+WFruaYk+awtOWvku+8jOasoOS6humSseWFruS9oOimgei/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nmoTnoa7mmK/lpKnkvb/kuIvlh6HvvIzkuI3ov4fmmK/ohLjlhYjnnYD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5LjwvZW0+5oiR6K+06K+d5LuO5p2l5LiN5bim5Yi6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6K+d6K6p5L2g6Zq+5aCq77yM6K+35L2g6K6w5L2P77yM5oiR5piv5pWF5oSP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XruWQm+iDveacieWkmuS5iOS4ke+8jOaBsOS8vOmptOiE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vOaWkeeCueeLl+OAgjwvcD48cD48ZW0+MzEuPC9lbT7lh4/ogqXmsqHmnInpgqPkuY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mr4/lnZfogonpg73mnInlroPnmoTohL7msJTjgII8L3A+PHA+PGVtPjMy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Lq655yf55qE5b6I5aWH5oCq77yM5LiL54+t5LqG5Y675Lmw5Lu26KGj5pyN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K+05L2g5Ye66L+Z5Liq5Lu355qE6K+d5oiR6L+Y5LiN5aaC6YCB57uZ5L2g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ou/552A6LWw5LqG77yM5LuW5bGF54S25LiA5oqK5oqi6L+H5p2l6aqC5oiR56W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M55yf5pCe5LiN5oeC44CCPC9wPjxwPjxlbT4zMy48L2VtPuS7peWJjeS9o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S4quS6uumAgOaOieato+WcqOeOqeeahOa4uOaIj++8jOeOsOWcqOS4jeS8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S9oOWPr+S7peS4uuS6hua4uOaIj+S4jeeQhuS7u+S9l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gLvmmK/lm6DkuLrlpKrluIXogIzooqvmma7pgJrkurrnlo/ov5zvvIzkvaD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kuKror7Tor7Tpg73msqHkurrnnIvjgII8L3A+PHA+PGVtPjM1LjwvZW0+5aSn5a62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z5pe256yR5Zi75Zi755qE77yM6YO96K+05oSf6KeJ5b6I5aW955u45aSE77yM5L2g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D55qE6K+V6K+V77yM5omL57uZ5L2g5o6w5oqY5Lq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WktOWPkeeogOeWj++8jOaJgOS7peaIkeeahOavj+agueWktOWPkemDv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QjeWtl+OAgjwvcD48cD48ZW0+MzcuPC9lbT7kvaDkuLvliqjngrnvvIzmiJHku6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JrmnInmlYXkuovvvIzov5jkvJrmnInlranlrZDjgII8L3A+PHA+PGVtPjM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6L+Y5oOz6KeG6aKR55qE77yM6K+36Ieq6YeN77yBPC9wPjxwPjxlbT4zO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juaMuuWkp+eahO+8jOacrOadpeaDs+WbnuWutueahO+8jOe7k+aenOe7meaIkeWQue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tuW6l+adpeS6huOAgjwvcD48cD48ZW0+NDAuPC9lbT7lvIDlv4PlkJfvvIzkuIDmiZP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nIjlj4jnnIvop4HmiJHov5nkuKrlj6/niLHov7fkurrlj4jnvKDkurrnmoTlsI/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J88L3A+PHA+PGVtPjQxLjwvZW0+57Sv5LqG5bCx552h6KeJ77yM6YaS5LqG5bCx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/meS4gOeUn++8jOaIkeaYjueZveW+l+acgOaX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Bk+eQhuWwseaYr++8jOS6uuaYr+mTge+8jOW6iuaYr+ejgemT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b/orqToh6rlt7HnmoTkvJ/lpKfvvIzlsLHmmK/orqTlkIzoh6rlt7HnmoTm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jgII8L3A+PHA+PGVtPjQ0LjwvZW0+55yf5q2j5pyJ6ZKx55qE5Lq66YO95piv5b6I5L2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6I5aSa5pyJ6LGq6L2m55qE5Lq66YO95LiN5aW95oSP5oCd5byA552A5Y67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oiR5aSp5aSp6aqR5Liq6Ieq6KGM6L2m77yM5Y+v5oCV6LCB6IO95oOz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6L6G55S15Yqo6L2m5ZGi77yfPC9wPjxwPjxlbT40NS48L2VtPuabvuivlei/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sOeusemXqOaFouaFouWcsOWFs+S4iu+8jOaDs+eci+eci+mHjOmdoueahOeBr+eptuer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XtuWAmeeBreeahOOAgjwvcD48cD48ZW0+NDYuPC9lbT7msqHmnInku4DkuYj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mK/miJjog5zkuI3kuobmiJHnmoTjgII8L3A+PHA+PGVtPjQ3LjwvZW0+5Zyw6ZOB5LiK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pC65bim5piT54eD5piT54iG5ZOB77yM5oiR5p6c5pat5LiL5LqG6L2m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JCM54iG5LqG44CCPC9wPjxwPjxlbT40OC48L2VtPuavj+asoeWBmuS9nOS4m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eisOWIsOaJi+acuu+8jOWwseWDj+aYr+WQg+S6hueCq+i/iOWPo+mmmeezl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WBnOS4jeS4i+adpeOAgjwvcD48cD48ZW0+NDkuPC9lbT7pm7bpo5/mnInku4DkuY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vvIzmiJHmm7TllpzmrKLlkIPkvaDjgII8L3A+PHA+PGVtPjUwLjwvZW0+5piO5aSp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C554Gr6IW/6IKg5ZCD77yM5Lmf6K6p5a6D5Lus5oiQ5Y+M57uT5a+56L+b5oiR6IK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vj+asoeaIkeS4tOaXtuaKseS9m+iEm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+aAu+aYr+eLoOeLoOWcsOe7meaIkeS4gOiEmuOAgjwvcD48cD48ZW0+NTI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nIvliLDniLjlpojlkLXmnrbvvIzmiJHlsLHml7bluLjnuqDnu5PvvIzplb/lpKf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I3or6Xnu5PlqZrvvJ/nm7TliLDliLDkuoblubTpvoTkuYvlkI7vvIzmiJHmiY3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nnJ/nmoTmg7PlpKrlpJrvvIE8L3A+PHA+PGVtPjUzLjwvZW0+5oiR5Lus55qE5Ly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+l6ZSZ6IO95pS577yM5oiR5Lus55qE57y654K55piv5oiR5Lus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44CCPC9wPjxwPjxlbT41NC48L2VtPuWImuWImuacieS4quW+iOe+jueahOS6uu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mdouWJje+8jOaIkeS7rOeci+S6huWlveS5hemDveayoeacieivtOivne+8jOebtOW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uOS6hu+8jOaIkeaJjeaUvuS4i+mVnOWtkOOAgjwvcD48cD48ZW0+NTUuPC9lbT7olq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YHmsLTvvIzotLfmrL7lg4/ppb/prLzvvIzmnIjlpLTlkIPlpKfppJDvvIzmnIjlupX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vp/jgII8L3A+PHA+PGVtPjU2LjwvZW0+5bCP5pe25YCZ5oiR5pWR5LqG5LiA5Y+q6ICB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5Sf55eF5LqG77yM5oiR54m55oSP5Lmw5LqG6ICB6byg6I2v5ZaC5a6D5ZCD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f5rKh6KeB5p2l5oql5oGp44CCPC9wPjxwPjxlbT41Ny48L2VtPuebuOeIse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uueaYk++8jOavj+S4quS6uuacieS7lueahOm8u+a2l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p4nohLjkuIrnmoTnl5jnl5jlg4/lg7XlsLjkuIDmoLfvvIzotbbotbDkuIDms6L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ms6LjgII8L3A+PHA+PGVtPjU5LjwvZW0+5b6F5L2g6ZW/5Y+R5Y+K6IWw77yM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S15LiN5bCR44CCPC9wPjxwPjxlbT42MC48L2VtPuWmguaenOe+juS4veaYr+S4gOen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Co+aIkeW3sue7j+eKr+S4i+S6hua7lOWkqeWkp+e9q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m7Tku6XkuLroh6rlt7HlhrDpm6rogarmmI7jgIHlpKnotYTkuI3lh6HvvIznm7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pqb7moKHlrabovabvvIE8L3A+PHA+PGVtPjYyLjwvZW0+5LiN5pWi5rOo6KeG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F77yM5Zug5Li65oiR5oCV6Ieq5bex5Lya54ix5LiK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S9oOiDveaso+i1j+aIkeeahOWlh+Wlh+aAquaAquS9oOWwseWS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Pr+eIseS6huOAgjwvcD48cD48ZW0+NjQuPC9lbT7kuI3opoHmiorlp5DlvZPpu4T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p5Dlhbblrp7mmK/kuIDpopfpl6rpl6rlj5HlhYnnmoTpkrvnn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Zyw55CD54aE54Gv5LiA5bCP5pe25LiA54K56YO95LiN6IqC57qm77yM54a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pe25Y+v5Lul6YCg5Ye65aSa5bCR5Lq65p2l5ZWK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W5tOe6quWwj++8jOWWnOasouS4quS7gOS5iOaYjuaYn++8jOWIt+WIt+S7l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+8jOiIlOiIlOS7lueahOeFp+eJh+WwseW/g+a7oeaEj+i2s+S6huOAgueOsOWcq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S6hu+8jOS4jeWuueaYk+a7oei2s+S6hu+8jOW8gOWni+aAneiAg+S4gOS6m+WmguS9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oeWIsOS7luS7rOS5i+exu+eahOWunumZhemXrumimO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lpKnotbfvvIzlj6ropoHmmK/miJHmnIvlj4vosIHmsqHpkrHkuoblsLHlkozmiJHlk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miJHlj6/ku6Xnu5nkvaDorrLov7DkuIDkuIvmsqHpkrHnmoTml6XlrZDmiJHmmK/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uqbov4fnmoTjgII8L3A+PHA+PGVtPjY4LjwvZW0+5oOz5b2T5bm077yM5YG2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5e05oOF55qE56eN5a2Q77yM5LiN6L+H5omT5LqG5Zy66Zu377yM5YqI5q27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iwgeivtOaIkeaHkuS6hu+8jOaIkeWRiuivieS9oOS7rO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WQg+aYr+W+iOWLpOW/q+eahOOAgjwvcD48cD48ZW0+NzAuPC9lbT7ljp/mnKzmg7Pn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pgZPpl6rnlLXvvIzkuq7nno7kvaDku6znmoTlj4znnLzvvIzmsqHmg7PliLDog5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ZrmnpzvvIzmjKHkvY/kuobkvaDku6znmoTop4bnur/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+55oiR5pS+55S177yM5Zug5Li65oiR6L+Z6YeM5pyJ5p2l55S15pi+56S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ImuWImuS4gOS4quW+iOW4heeahOeUt+WtqeWtkOWcqOaIke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S7rOebuOinhuS6huW+iOS5he+8jOiwgemDveayoeacieaJk+egtOi/meS7ve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btOWIsOaJi+e0r+aIkeaJjeaFouaFouaUvuS4i+S6humVn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vaDov5nkurrnibnlloToia/vvIznibnliKvmmK/lr7nkuI3otbfkur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c0LjwvZW0+5Yir5YaN6Zeu5oiR5LuA5LmI5piv5biF55qE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95ZCX77yf55yL5oiR5bCx55+l6YGT5LqG77yBPC9wPjxwPjxlbT43NS48L2VtPu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Yru+8jOWboOS4uueJueWIq+WWnOasouWQg+ezlu+8jOaJgOS7peaci+WPi+S7rOWPq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g+eCueOAgjwvcD48cD48ZW0+NzYuPC9lbT7ogonvvIzmiJHmiYDmrLLkuZ/vvJvnm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iJHmiYDmrLLkuZ/vvJvkuozogIXkuI3lj6/lvpflhbzvvIzmiJHli5LkuKrljrvku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5yf5q2j5Yqq5Yqb6L+H55qE5Lq677yM5bCx5Lya5piO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5qE6YeN6KaB44CCPC9wPjxwPjxlbT43OC48L2VtPueXheavkueIseS4iuS6huaIke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iEke+8jOaIkeWPquiDveaIkOWFqOS7luS7rOOAgjwvcD48cD48ZW0+NzkuPC9lbT7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lLflj4vvvJrkuI3lkLjng5/vvIzkuI3llp3phZLvvIzkuI3mrLrpqpfvvIzkuI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gwLjwvZW0+5oiR55qE55S35pyL5Y+L5b6I5Lya5Li65oiR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LiN5omT5omw5oiR77yM5Y2B5aSa5bm05LiA55u05rKh5p2l5om+5oi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qW5b+D44CCPC9wPjxwPjxlbT44MS48L2VtPuWBmuS4uuS4gOS7tuiho+acje+8jOS9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S4jeS8muiHquW3sea0l+a+oe+8jOimgeaIkee7meS9oOa0l++8jOS9oOS4ouS4jeS4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eahOiEuO+8jOS9oOivtO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3ppbHJkYjNqO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d6aWxyZGIza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C16771FA90810E9095CE42458A07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