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E7B0D00CDF9B775F66FD4F60C5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7B0D00CDF9B775F66FD4F60C5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6a75ama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iLpeWFhea7oemYs+WFie+8jOS6uueUn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bqOS5n+S8muaYr+aYpembqOOAgjwvcD48cD48ZW0+Mi48L2VtPuS6uueUn+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iJsOmavu+8jOacieS6m+S6i+aDheWwseS4jeimgeaLhu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gOi1t+i1sOi/h+eahOabvue7j++8jOaIkeWPkeiqk+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NC48L2VtPuWIhuaJi+eahOmCo+S4gOWknOOAg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eWkmuW4jOacm+S9oOWPr+S7peeci+ingeaIkeacieWk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oOaDr+S6huS4gOS4quS6uuWOu+WBmuW+iOWkmuS6i+aDhe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aKl+OAgjwvcD48cD48ZW0+Ni48L2VtPuaJv+ivuu+8jOacieaXtuWAm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ql+WtkOivtOe7meS4gOS4quWCu+WtkOWQrOeahO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3oeS4gOeCue+8jOS8pOWwseS8muWwkeS4gOeCu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WGjeS4u+WKqOaJvuS9oO+8jOS4jeaYr+WboOS4uu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iAjOaYr+aIkeS4jeefpemBk+aIkei/mOmHj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7gOS5iOW/mOS4jeS6hueahO+8jOaAu+S8mu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mOS6huS9oOOAgjwvcD48cD48ZW0+MTAuPC9lbT7miJHnmoTnl5vvvIz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4LvvIzmgLvmmK/llpzmrKLlnKjlpoLmraTlraTni6znmoTlpJzph4zvvIznv7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kupvooqvoh6rlt7Hmt7Hln4vlv4PlupXnmoTlvoDkuovvvIz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vvIzlpLHljrvnmoTvvIzmnInnp43mgY3nhLblpoLmoq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Zeu5oiR77ya5oiR5pyJ6YWS77yM5L2g5pyJ5pWF5Lq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L+Z5pWF5LqL6KaB5piv5ou/5p2l5LiL6YWS77yM5oCV5piv5q+U6YWS6L+Y6Ka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ahOS4gOeUn+WViu+8jOayoeaciee7neWv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+8jOayoeacieW/heeEtueahOaJgOW+l+WkseWOu++8jO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7iOeptuS8muWkseWOu++8jOiAjOS9oOeahOWkseWOu++8jOiwgeiv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7iOmHjemAouWRouOAgjwvcD48cD48ZW0+MTMuPC9lbT7or7Tlpb3miYv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njrDlnKjkvaDnmoTmiYvlj4jlnKjnibXnnYDosIH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4ix77yM5pu+57uP55qE55eb77yM5pu+57uP55qE6L+36Iyr77yM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2g55qE5qih5qC377yM5aaC5LuK5Y205piv5rC45oGS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emu+WIq++8jOaAqOmVv+S5he+8jOaxguS4jeW+l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AnemHj++8jOiHqumavuW/mOOAgjwvcD48cD48ZW0+MTY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7rnjrDlnKjkvaDlv4Pph4zvvIzlj4jmtojlpLH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mL6Ze055qE5YWz57O75pyJ5aSa6ISG5byx5ZGi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5S16ISR5YWz5o6J5omL5py677yM5Y+v6IO95L2g6L+Z6L6I5a2Q5bCx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Yiw5oiR5LqG44CCPC9wPjxwPjxlbT4xOC48L2VtPuaXtumXtO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S6uu+8jOS5n+WPr+S7peeci+mAj+W+iOWkm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kuobvvIzlj6/miJHov5jlgZznlZnlnKjmoqbph4zvvIzkuI3ogq/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wLjwvZW0+5LuO5L2g55qE5YWo5LiW55WM6Lev6L+H77yM5YW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ZCO5p2l57qi5LqG55y877yM57uI56m25LiN6L+H5LiA5Zy65qKm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Y2X5YyX77yM5Lmf6K646L+Z5bCx5piv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S6uuivieivtO+8jOWPquWlveeLrOiHqua1heWUsemCo+S4gOS7vee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mgLvmmK/lvojlpKnnnJ/vvIzmgLvmmK/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mlrnnmoTlubjnpo/jgILlpKnnnJ/ov4flkI7vvIzmiJHmiY3lj5Hop4n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pgZDmg7Pml6DovrnjgILkuo7mmK/nn6XpgZPkuobvvIznu4/ljob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mi6XmnInnmoTmiY3mmK/oh6rlt7HnmoTvvIzmg7PosaHlpoLmta7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grnnvIDlnKjlv4PnqbrvvIzkuI3og73ono3op6Pkuo7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62J5LiA5Liq5Lq65bCx5piv5ou/5pe26Ze05Y676LWM77yM54S25ZCO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GM57OK5raC44CCPC9wPjxwPjxlbT4yNC48L2VtPuaIkeWcqOS9oOecvOmH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tu+8jOeOqei/h+WwseaJlOeahOi3r+S6uueU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nmoTnprvlvIDlg4/kuIDlnLror7TotbDlsLHotbDnmoTml4Xoo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ljbTni7zni4jnmoTlg4/kuIDlnLrpgIPkuq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iA5Liq5Lq65Zyo5pS+5byD57uZ5Yir5Lq655WZ5aW95Y2w6LGh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mL5ZCO77yM5Y6f5p2l5b+D6YeM5Lya5aaC5q2k6LiP5a6e44CC5LiA5Liq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o5Lq65qyi5Zac77yM5bCx5Y+v5Lul5YOP5oiR5q2k5Yi76L+Z5qC377yM5YGc5q2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y48L2VtPuWUr+S4gOWvueS9oOivtOeahOiwjuio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9oOaIkeS4jemavui/h+OAgjwvcD48cD48ZW0+MjguPC9lbT7lpbPkurr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iYDku6XliKvlr7nlpbnlpKrlhrfvvIzkuIDml6bov4fkuobpm7bluqbnu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mnIDlkI7lj6rkvJrlhrvkvKTkvaDjgII8L3A+PHA+PGVtPjI5LjwvZW0+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a2m5Lya5Y6f6LCF77yM5bey6ZW/5aSn5oiQ5Lq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aIkeeIseS9oOW8gOWni++8jOWIsOWvueS4jei1t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kuobkvaDvvIzlj6rmnInmiJHkuIDkuKrkurr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m57lv4bjgII8L3A+PHA+PGVtPjMyLjwvZW0+5pma6aOO5ouC6L+H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A5Zy66ZSZ5byA55qE6Iqx5a2j77yM5Z+L6aaW54Of5rOi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G5omL5Lit55S756yU5pWj6JC977yM5Lmx5LqG5pm05aSp6YeM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oiQ5LqG5Ymq5b2x44CC5b6A5LqL5aaC54Of77yM5LiA57q45oSB5oOF77yM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iA5L2O5aS077yM5YaZ5Lyk5LqG5LiA54m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quS6uumDveacieS4gOauteWAuu+8jOavj+mil+W/g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suWTgO+8gTwvcD48cD48ZW0+MzQuPC9lbT7nlZnngrnoh6rnlLHnu5nmgJ3lv7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nKjku4rlpKnmnIDlr4Llr57nmoTml7blgJnjgII8L3A+PHA+PGVtPjM1LjwvZW0+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qG55y85rOq77yM5oiR5Lus5L6/5Lya5rKh5b+D5rKh6IK655qE56yR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6d6Z2g77yM6LCB5Lya5oS/5oSP54us56u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mgeiAg+mqjOaIkeeahOiAkOW/g++8jOivt+WFiOaKiuS9oOeahOiAk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OAgjwvcD48cD48ZW0+MzcuPC9lbT7lj6ropoHmg7PlronmhbDoh6rlt7H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b7kuKrnkIbnlLHpg73lj6/ku6XmjqDov4f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+B5piO5bKB55qE54ix5oOF5LiN5piv5Y+b6YCG77yM6ICM5piv6L+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44CCPC9wPjxwPjxlbT4zOS48L2VtPuaIkeS4jeaYr+WGt+ih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FoueDre+8jOaIkeWPquaYr+Wus+aAleaKleWFpeWkquWkmu+8jO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W+iOmavui/h+OAgjwvcD48cD48ZW0+NDAuPC9lbT7msqHkuovnjqnku4DkuYj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aDml4Hovrnov5jkuIDnlq/lrZDnq5nnnYDlk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qG5bCx5ZOt5ZCn77yM57Sv5LqG5bCx5q2H5oGv5ZCn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eU5bGI5LqG6Ieq5bex44CCPC9wPjxwPjxlbT40Mi48L2VtPuaWh+Wtl+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Xs+ihqOeOsOWNtOWPiOmCo+S5iOaXoOWKm+aXs+ivieiv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v4fkuYvlkI7miY3mg7PotbfvvIzljp/mnaXkvaDkuIDnm7TlnKjkuLr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Q0LjwvZW0+5oiR5LiN5oOz5oSf5Yqo6LCB77yM5Y+q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a5pS+5byD5oiR55qE5Lq644CCPC9wPjxwPjxlbT40NS48L2VtPuS7lu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S6hu+8jOaIkeWGjeaMveeVmeS5n+ayoeW4jOac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Dot6/lkJHljJfvvIzmiJHljbTlnKjljZfmlrnlm57lv4botbfkvaD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vojnvo7jgII8L3A+PHA+PGVtPjQ3LjwvZW0+5aaC5p6c562J5b6F5Y+v5Lul5o2i5p2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6K+d77yM5oiR5a6B5oS/562J5LiL5Y6777yM5ZOq5oCV5LiA5bm077yM5oqR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OC48L2VtPumBh+ingeaYr+S4pOS4quS6uueahOS6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gOS4quS6uueahOWGs+Wumu+8jOmBh+ingeaYr+S4gOS4quW8gOWn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uuS6humBh+ingeS4i+S4gOS4quemu+W8gOOAgui/meaYr+S4gOS4qua1ge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4lueVjO+8jOS9huaYr+aIkeS7rOmDveS4jeaThemVv+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lkI7vvIzmiJHnu4jkuo7nm7jkv6HvvIzog73kuLr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rrvvIzlkIzmoLfkuZ/og73orqnkvaDkuI3op4HlpKnml6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yk5a6z5pys5p2l5bCx5piv5LiA5qyh5oCn55qE77yM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YWB6K6477yM5L2g55qE5omn5b+177yM5a6D5omN5YOP5LiA5oqK6ZS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Zyo5L2g5b+D5LiK5ouJ5omv77yM6ICM57Sn57Sn5o+h552A6YKj5oqK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S+55qE5Lq677yM5YW25a6e5piv5L2g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1sOi/m+aIkeeahOW/g+mHjO+8jOS9oOS8m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WFqOaYr+S9oO+8geWmguaenOacieS4gOWkqe+8jOaIkei1s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S5n+S8muWTre+8jOS5n+iuuOS9oOmCo+mHjOayoeaci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ml7blgJnvvIzmiJHku6zlv4Xpobvpl63kuIrlmLTvvIzmlL7kuI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b/orqTmmK/oh6rlt7HplJnkuobjgILov5nkuI3mmK/orqTovpPvvIzog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zLjwvZW0+5ZCO5p2l6Lq65Zyo5oiR6buR5ZCN5Y2V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yA5aeL5Lmf5piv6Lip552A5LiD5b2p5LqR5py16ICM5p2l77yM54Wn5Lq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1NC48L2VtPuS9oOeahOaZmuWuie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AjOaIkeeahOaZmuWuieWNtOaYr+aIkeeIs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q6XlubTlvojnvo7lpb3vvIzml6Dlv6fml6DomZHvvIzmnInkurrpob7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J/lvoXvvJvlhbblrp7kurrpl7Tlvojnvo7lpb3vvIzok53lpKnnmb3kupH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XmqKrvvIzlsbHmsLTlj6/mnJ/vvJvkvYbmmK/vvIzkuIvovojlrZDvvIz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u+57uP6YKj5LmI54ix6L+H55qE5Lq6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b+Y5bCx5b+Y5LqG5ZGi77yM5oiR5Lus5LiA55u05Lul5Li65pe26Ze05b6I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v5Lul5bim6LWw5pu+57uP5omA5pyJ55qE54ix5oGo77yM5Y+v5oWi5oWi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piO55m977yM5pe26Ze05LuA5LmI5Lmf5rKh5bim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S4lueVjOiNkuiKnO+8jOS5n+aAu+acieS4gOS4quS6u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NTguPC9lbT7niLHkvaDnirnlpoLmt7HmtbfmurrmsL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ZHvvIzljbTllorkuI3lh7rlj6PjgII8L3A+PHA+PGVtPjU5LjwvZW0+5Lyk5b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ir5Lyk77yM5ZOt5rOj5LiN6KaB57Sn77yM5Yir55WZ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ahOS8pOeXleaYr+eBsOiJsueahO+8jOaXtumXtOaFouaFouiuqeWug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kmuaDs+mZquWcqOS9oOi6q+i+ueeahOS6uuaYr+aIke+8jOWOn+iwheaIk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S9oOivtO+8jOaDs+e7meS9oOW5uOemj+eahOS6uuaYr+aIke+8j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WTveWSveedgO+8jOeXm+aBqOmCo+ivpeatu+eahOaHp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I7mnaXllYrvvIzkuIDkuKrkurrotbDlnKjooZfkuIrvvIzlkKznnYDmrYz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YyLjwvZW0+5oiR5Lmf5LiN55+l6YGT5L2g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bCx5piv5oiR5LiN54ix5Yir5Lq655qE55CG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SjOS9oOeahOW3ruWIq++8jOWkp+amguWwseaYr+eOqeaNiei/t+iX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4jeWIsOS9oOaIkeS8muaLheW/g++8jOiAjOS9oOaJvuS4jeWIsOaI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OAgjwvcD48cD48ZW0+NjQuPC9lbT7ku47msqHmnInljrvov4f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vLzmm77nm7jor4bnmoTmhJ/op4njgII8L3A+PHA+PGVtPjY1LjwvZW0+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qK5pe26Ze05a6a5qC877yM5Y205LiN6IO95oqK5pe26Ze0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/hOS4jeimgeWIq+S6uueahOaLpeaKse+8jOWboOS4uu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i3s+OAgjwvcD48cD48ZW0+NjcuPC9lbT7niLHkuYXkuobvvIz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Jvnl5vkuYXkuobvvIzmiJDkuobkuIDpgZPliLvnl5XvvJvmgaj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otJ/mi4XjgII8L3A+PHA+PGVtPjY4LjwvZW0+5oiR5pS+5LiN5LiL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bCP5Liq5oCn77yM5pu05pS+5LiN5LiL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i0peeahOaXtuWAmeS5n+aAu+W/jeS4jeS9j+a1geecvOazqu+8jOWPr+avj+aso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vueS9oOivtO+8jOS9oOeahOecvOedm+W+iOe+juS4jemAguWQiOa1g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+iOe+ju+8jOeskei1t+adpeabtOe+j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pgqPkuYjkuIDkuKrkurrvvIzmiormiJHlrqDnmoTml6Dms5Xml6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A5Ymv5LiN57y65oiR55qE5qC35a2Q77yM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L2g6Lqr6L655YGc55WZ44CCPC9wPjxwPjxlbT43Mi48L2VtPuetieWIs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OS6hum7keeZve+8jOS9oOaYr+S4jeaYr+S5n+imgeemu+W8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LvmnInkuIDlpKnmiJHkvJrku47kvaDouqvovrnpu5jpu5jlnLD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7vkvZXlo7Dlk43jgILkvaDplJnov4fkuoblvojlpJrvvIzmiJH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c0LjwvZW0+6K6w5b+G5piv5bim5pyJ6IWQ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b+D6ISP6YO955eb5LqG44CCPC9wPjxwPjxlbT43NS48L2VtPu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3oeeEtuS4gOeskeOAguaTpuiCqeiAjOi/h++8jOS4jei/h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7blhYnpo57pgJ3vvIzmipPkuI3kvY/nmoTnvo7lpb3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nqzpl7TjgII8L3A+PHA+PGVtPjc3LjwvZW0+5LiA5YiH5rK46IW+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rKJ5reA5Li65riF5r6I55qE56m65rCU44CCPC9wPjxwPjxlbT43OC48L2Vt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eahOeIseaDhe+8jOeEtuWQju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mK/miJHkuYnml6Dlj43pob7nmoTljZflopnvvIzkuZ/mmK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IDmoqbnmoTnqbrmrKLllpzkuIDlnLrvvIzkvYbmiJH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oGo55qE5Lit6Ze077yM5rKh5pyJ5bmz6KGh54K577yM5Y+q6IO9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4MS48L2VtPuetieS4gOS4quS6uu+8jOmXr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7tuW+gOS6i++8jOWPquaYr+S6uueUn+eahOaEn+WKqO+8jOiXj+edg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S7gOS5iOS4luaAgeeCjuWHie+8jOaYr+WGjeinge+8jOS5n+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ea8vuOAgjwvcD48cD48ZW0+ODIuPC9lbT7ku4DkuYjml7blgJnvvIzkvaDkvJr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vvIzmiJHov5noiKznmoTmg7P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jeDc4aTB4N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Y3g3OGkweD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7B0D00CDF9B775F66FD4F60C5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