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0790AC9C1A3A09DC759A9FBD11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0790AC9C1A3A09DC759A9FBD11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T5rCP55qE5LiT5bG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nk+a4qe+8jOWNtOS4jeabvuiOt+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i48L2VtPuaIkeWnk+S9le+8jOWNtOWmguS9le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W/g+OAgjwvcD48cD48ZW0+My48L2VtPuaIkeWnk+WPtu+8jOaIkeW/g+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nk+mCue+8jOaIkeW/g+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iwou+8jOaIkeW/g+ath+OAgjwvcD48cD48ZW0+Ni48L2VtPuaIkeWnk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uieOAgjwvcD48cD48ZW0+Ny48L2VtPuaIkeWnk+iBgu+8jOWNtOaLv+aN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i/lpbnnmoTlv4PjgII8L3A+PHA+PGVtPjguPC9lbT7miJHlp5PokaPvvIzojYnoibL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prvvvIzkuablo7Dlh7rokaPluLfjgII8L3A+PHA+PGVtPjkuPC9lbT7miJHlp5P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no7jgII8L3A+PHA+PGVtPjEwLjwvZW0+5L2g5aeT5rGf77yM57mB5Y2O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ul6Zuq77yM57uI5LiN6L+H5LiA5Zy66L+H5rGf5qKm6a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nk+Wui++8jOWNtOmAgeS4jei1sOeIseS9oO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lp5PorrjvvIzljbTkuI3og73kuLrkvaDorrjkuIvkuIDnlJ/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aeT5LiB77yM5LiJ5bC65YmR5qiq5Y+M5rC0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B5Yag6aG255m+56We5a6r44CCPC9wPjxwPjxlbT4xNC48L2VtPuaIkeWnk+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W9kueoi++8n+mVv+S6reabtOefreS6reOAgjwvcD48cD48ZW0+M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h5HvvIzph5Hpo47njonpnLLkuIDnm7jpgKLvvIzkvr/og5zljbTkurrpl7Tml6D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aeT5a6J77yM5Y205oyJ6ICQ5LiN5L2P6YKj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Ny48L2VtPuaIkeWnk+WQtO+8jOWNtOWPquiDveaNgu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ivtOeIseS9oOOAgjwvcD48cD48ZW0+MTguPC9lbT7miJHlp5PkvZXvvIzmiJHlv4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aeT5YWz77yM5aSp6ZW/6Lev6L+c6a2C6aO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5LiN5Yiw5YWz5bGx6Zq+44CCPC9wPjxwPjxlbT4yMC48L2VtPuaIkeWnk+ab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douacneS9oOivtOeIseS9oOOAgjwvcD48cD48ZW0+MjEuPC9lbT7miJHlp5P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IHkuI3lh7rlr7nkvaDnmoTmgJ3lv7XjgII8L3A+PHA+PGVtPjIyLjwvZW0+5oiR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YWs5a2Q546L5a2Z6YCQ5ZCO5bCY77yM57u/54+g5Z6C5rOq5ru0572X5be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nk+aige+8jOaIkeW/g+WH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Pku5jvvIzljbTnlJjmhL/kuLrkvaDku5jlh7rkuIDliI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5Y+277yM5YWz5Z+O5qaG5Y+25pep55aP6buE77yM5pel5pqu5LqR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PC9wPjxwPjxlbT4yNi48L2VtPuaIkeWnk+elne+8jOaIkeW/g+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p5PlrovvvIzkuIDmjqzlhrfmnIjvvIzlkJ/or7XkuID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LrkvZXmlYXkurrkuI3lvZLvvIzlj6rlm6DkuLrkvaDor7TkvaDlp5Plr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aeT6LCt77yM5oiR5b+D55i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k+Wnmu+8jOaxieWutuaImOWjq+S4ieWNgeS4h++8jOWwhuWGm+WFvOmihumcjeWr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AuPC9lbT7miJHlp5PmooHvvIzljbTog73muKnmmpbkva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MxLjwvZW0+5oiR5aeT5bqE77yM5bqE55Sf5pmT5qKm6L+3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pyb5bid5pil5b+D5omY5p2c6bmD44CCPC9wPjxwPjxlbT4zMi48L2VtPuaIk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JvuS4jeWIsOadpeaXtueahOaWueWQke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uKXvvIzljbTlu7bnu63kuI3kuobkvaDnmoTmg4X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bem77yM5oiR5b+D6ZSZ44CCPC9wPjxwPjxlbT4zNS48L2VtPuaIkeWnk+a9mO+8jOiL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NsOW9kuS9leaXpe+8jOa9mOWys+WPjOavm+WOu+WAvOen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5PmnajvvIzljbTmtIvmuqLkuI3lh7rku5bmnIDniLH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aeT6YKT77yM5Y20562J5LiN5Yiw5L2g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Wnk+WQtO+8jOWNtOWcqOS9oOeahOeIseS4reaXoOazl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lp5PnjovvvIzmiJHlv4Pkuq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6ZmI77yM5Y205rKJ5LiN5LiL54ix5L2g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nk+adqO+8jOadqOafs+S+neS+ne+8jOWNtOS4jeWPiueskemdpe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qeWqmuOAgjwvcD48cD48ZW0+NDIuPC9lbT7miJHlp5Pkuo7vvIzljp/mnaX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zLjwvZW0+5oiR5aeT5Yav77yM5oyB6IqC5LqR5Li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j5Yav5ZSQ44CCPC9wPjxwPjxlbT40NC48L2VtPuaIkeWnk+eZve+8jO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ZveWktOS4jeebuOemu+OAgjwvcD48cD48ZW0+NDUuPC9lbT7miJHlp5P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lpKnpq5jng5/msLTlr5LvvIznm7jmgJ3mnqvlj7bkuL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T5YiY77yM5Y2055WZ5LiN5L2P6KaB6LWw55qE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eroO+8jOe7iOaXpeS4jeaIkOeroO+8jOazo+a2lembtuWmg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p5PotbXvvIzljbTmib7kuI3liLDkvaDlv4P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aeT5p2o77yM5Y205oms5LiN6LW354ix5L2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Wnk+WImO+8jOWNtOeVmeS4jeS4i+S9oOi/n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EuPC9lbT7miJHlp5Pnp6bvvIzljbTmk5LkuI3kvY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UyLjwvZW0+5oiR5aeT5a6J77yM5Y205LiN6IO9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6K+m44CCPC9wPjxwPjxlbT41My48L2VtPuaIkeWnk+W3pu+8jOWNtOaXoOazl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aDheOAgjwvcD48cD48ZW0+NTQuPC9lbT7miJHlp5PlkLTvvIzlubPmm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pZrlsbHlraTvvIzlr5Lpm6jov57msZ/lpJzlhaXlkL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6a2P77yM6a2P5a6Y54m16L2m5oyH5Y2D6YeM77yM5Lic5YWz6YW46aOO5bCE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nk+WUkO+8jOWNtOaQquWhnuS4je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miJHlp5Pku7vvvIzljbTku7vkvaDlnK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jgII8L3A+PHA+PGVtPjU4LjwvZW0+5oiR5aeT6YOt77yM5Y206L+H5LiN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44CCPC9wPjxwPjxlbT41OS48L2VtPuaIkeWnk+W8oO+8jOWNtOmVv+S4jeWH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oeagt+OAgjwvcD48cD48ZW0+NjAuPC9lbT7miJHlp5PpgpPvvIzljbTngrnkuI3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nga/jgII8L3A+PHA+PGVtPjYxLjwvZW0+5oiR5aeT56WB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ryG6buR55qE5LiW55WM44CCPC9wPjxwPjxlbT42Mi48L2VtPuaIkeWnk+e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epv+epuu+8jOaDiua2m+aLjeWyuO+8jOWNt+i1t+WNg+Wgh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p5PmsojvvIzljbTlrqHop4bkuI3muIXmiJHku6z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aeT6LW177yM54eV6LW15aSa5L2z5Lq677yM576O6ICF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wPjxwPjxlbT42NS48L2VtPuaIkeWnk+iRo++8jOWNtOivu+S4jeaHg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S9oOWkquWCu+i/mOaYr+aIkeWkquaHg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muKnvvIzljbTkuI3og73nu5nkvaDnqLPnqLPnmoTlubjnpo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6LCt77yM5Lq66Ze05a6J5b6X5Y2B5a6i77yM6LCt56yR5Y+R5Lit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nk+iLj++8jOiLj+atpuWcqOWMiOWltO+8jOWNgeW5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iKguOAgjwvcD48cD48ZW0+NjkuPC9lbT7miJHlp5PlkLTvvIzmiJHlv4P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aeT6IOh77yM5bCR5bm05Y2B5LqU5LqM5Y2B5pe2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b6X6IOh6ams6aqR44CCPC9wPjxwPjxlbT43MS48L2VtPuaIkeWnk+S9me+8jOaIk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IuPC9lbT7miJHlp5PmnajvvIzmmJTmiJHlvoDnn6PvvIz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I8L3A+PHA+PGVtPjczLjwvZW0+5oiR5aeT572X77yM5Y205Y+q5Li65L2g6ICM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3NC48L2VtPuaIkeWnk+axpO+8jOWNtOS4jeS8muiuqeS9o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7i+WRs+OAgjwvcD48cD48ZW0+NzUuPC9lbT7miJHlp5PmnLHvvIzljbT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jgII8L3A+PHA+PGVtPjc2LjwvZW0+5oiR5aeT5piT77yM5pe25YWJ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LiN5L+h5aSa5oOF77yM6ZW/5oGo56a75Lqt77yM5rOq5ru05pil6KG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S44CCPC9wPjxwPjxlbT43Ny48L2VtPuWNtOeVmeS4jeS9j+imgei1sO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nk+WImO+8jOi/mOaYr+S9oOeIseiHqueU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PmsZ/vvIzmiJHlv4Pnip/jgII8L3A+PHA+PGVtPjc5LjwvZW0+5oiR5aeT54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WV44CCPC9wPjxwPjxlbT44MC48L2VtPuaIkeWnk+iwou+8jOael+iKse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+8jOWkquWMhuWM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lvNXNqNzdj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bzVzajc3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0790AC9C1A3A09DC759A9FBD11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