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0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81D5AE54EC394B5F1E42808C7A40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81D5AE54EC394B5F1E42808C7A40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Lmd5bm057qq5b+15pel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S7rOmAieaLq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ua8q+eahOWNv+WNv+aIkeaIke+8jOi1sOi/m+eUn+a0u+eahOeDpueQkO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wseaYr+eIseeahOWgoeWeku+8jOmjjumbqOeahOmBv+mjjua4r+OAguiAgeWFrO+8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iee7k+Wpmue6quW/teaXpeW/q+S5kO+8gTwvcD48cD48ZW0+Mi48L2VtPueci+WI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eahOavj+S4gOS4quinkuiQve+8jOmDveacieS9oOS4juaIkeeahOaVheS6i+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geWwneaIkeS7rOS5i+mXtOeahOeIseS4juaBqOOAguaIkeaDs+S9oOe7meaIkeS4gOS4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ZHF1bzvlv4MmcmRxdW8755qE5Zyw5pa544CCPC9wPjxwPjxlbT4zLjwvZW0+5omn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oSf5Yqo77yM5Lmf5a2Q5YGV6ICB55qE5rip5oOF44CC56Wd56aP5L2g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yA5ruh546r55Gw55qE5LqU5pyI6Iqx5Zut44CC5Y+q5oS/5bm456aP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iA55Sf55u45Ly077yB57uT5ama5b+r5LmQ44CCPC9wPjxwPjxlbT40LjwvZW0+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Iqx5YmN5pyI5LiL77yM5byA5aeL5LqG5p+057Gz5rK555uQ55qE55Sf5rS777yM54i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Ww5YWl5LqG5oOF55qE5aCh5Z6S77yM566h5LuW5Lus5oCO5LmI6K+077y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55qE6L+H77yM6ICB5amG77yM57uT5ama57qq5b+1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oS/5L2g5Lus5LiA55Sf5ZCs5LuO5Zyj57uP77yM5a2d5pWs5LiK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4ix6YK76IiN77yb5aW95L2/5L2g5Lus5Zyo5LiW5b6X56aP55m+5YCN77yM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6X6LWP6LWQ77yBPC9wPjxwPjxlbT42LjwvZW0+5b+D6YeM77yM5pyJ5pe25b6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So5p2l5pKR6Ii577yM5L2G5a+55LqO5L2g5ZKM5oiR77yM5Y+I5aW95bCP5aW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YKj6YeM5Y+q5pyJ5oiR5ZKM5L2g77yM5LiN5piv5ZCX77yf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i5q2M56yR6K+t5Y+I5LiA5pil77yM5bqG5bm45pyI5ZyG5Y2B5LiA6L2u44C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CM5ri45aaC5oSP5pmv77yM5ama5ae7576O5ruh5LmQ5peg5q+U44CC5LiA5bm05Li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2B5pel77yM5ZGo6ICM5aSN5aeL55Sc5aaC6Jyc77yM5bm05bm06YO95pyJ5aW95YW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Lmd5bm077yM5LiO5L2g5LiA6LW36LWw6L+H44CC5Lm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2g5bm456aP55Sf5rS744CC54m55Yir55qE54ix77yM57uZ54m55Yir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W/55u45Ly077yM54ix5oSP5rC455u46ZqP44CC57uT5amaOeWRqOW5tO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neemj++8jOabtOW5uOemj++8jOabtOW/q+S5kOOAgjwvcD48cD48ZW0+OS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S4reacgOmavuW+l+acieS4gOS4quefpeW/g+eIseS6uu+8jOS4jeeuoeaYr+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Bpei/nOeahOacquadpe+8jOaIkeS7rOW9vOatpOmDveS/neaKpOWlveS7iuWkq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wh+aLpeedgOiKseS8vOS5juaYr+S9oOaIkeWFseW6pueahOavj+S4gOS4qua4heaZ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7hOaYj++8jOmCo+eZveeOq+eRsOS4jeato+aYr+S9oOa4hee6r+iEseS/l+eahOWuuemi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eOr+e7leedgOS9oOeahOaYr+aIkea1k+a1k+eahOeIse+8jOS7peWQjueahOaXpe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4gOWmguaXouW+gO+8gTwvcD48cD48ZW0+MTAuPC9lbT7lpYflppnnmoTkurrnlJ/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KrlpJrnmoTkuI3lj6/mgJ3orq7vvIzlsLHlg4/niLHmg4XnmoTov7npgYfvvJv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l4XpgJTkuK3vvIzlsI/lsI/nmoTmiJHku6zvvIznm7jpgYfkuIDotbfvvIzpmaT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miJHov5jmmK/nj43mg5zjgILnu5PlqZrkuZ3lkajlubTnuqrlv7Xml6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IDlv4Plv4PvvIE8L3A+PHA+PGVtPjExLjwvZW0+6I6y6Iqx5bm26JKC5byA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Y2w77yb5qKn5p6d6L+e55CG5qC977yM54G154qA5LqS6YCa77yB5oS/5oiR5L+p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CI77yM5q+U57+85Y+M6aOe77yBPC9wPjxwPjxlbT4xMi48L2VtPuWpmuWnu+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gOiuvueri+eahO+8jOe+jua7oeeahOWpmuWnu+aYr+elnuaJgOi1kOaBqeeahO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lnuWwhuWkqeS4iuaJgOacieeahOemj++8jOWcsOmHjOaJgOiXj+eahOemj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kOe7meS9oOS7rOWSjOS9oOS7rOeahOWutuW6re+8gTwvcD48cD48ZW0+MTMuPC9lbT7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mjY7ljrvoobflv4PnmoTnpZ3npo/vvIzorqnmtYHkupHlpYnkuIrnnJ/mjJr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ku4rlpJXkvZXlpJXvvIznqbrmsJTph4zpg73lhYXmu6HkuobphonkurrnmoTnl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jnpZ3miJHmnIDkurLniLHnmoTmnIvlj4vvvIzku47ku4rlkI7vvIzniLHmsrPmsLjm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5Zyo55qE5pe25YCZ77yM5L2g5piv5LiA5YiH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5qE5pe25YCZ77yM5LiA5YiH5piv5L2g44CC5ZC+54ix5rC45oG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gOi3r+S4iuacieS9oO+8jOmZquaIkeasouWWnOmZquaIkeW/p++8j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aMmueahOeIseaDhe+8jOaIkeS8muS4gOi+iOWtkOePjeaDn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nq3ngq7plKPpvJPpvZDmrKLohb7vvIzkurLlj4votbbmnaXmiornpo/p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lrDnmoTooaPvvIzmlrDmlrDnmoTpnovvvIzmlrDmlrDnmoTkurrlhL/nrJHlvIDpop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JTnmoTkvaDvvIzpnZPkuL3nmoTlpbnvvIznuqTnuqTnmoTlsI/miYvmnaXnm7jnib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llpznu5Pov57nkIbvvIznmb3lpLTlgZXogI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5qE5a625Zut5aaC5ZCM5LyK55S45Zut6Iis5Zyw576O5aW95ZKM6LC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aC5ZCM5Zyo5aSp77yBPC9wPjxwPjxlbT4xOC48L2VtPuS5n+iuuOS7iueUn+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zleebuOS+neebuOS8tO+8jOW/g+eBteWNtOawuOi/nOebuOmAmuOAguS9o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acgOeIse+8jOS5n+aYr+aIkeS7iueUn+eahOawuOaBku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3lubTnmoTlqZrlp7vnlJ/mtLvvvIzlhYXmu6HkuobmrKLlo7DnrJHor63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lv6vkuZDkuI7lubjnpo/vvIznu5PlqZrkuZ3lkajlubTnuqrlv7Xml6XvvIznpZ3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6vkuZDvvIE8L3A+PHA+PGVtPjIwLjwvZW0+54ix5piv5LiA5Liq55So5Y2D5Y2D5LiH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+t6KiA5rGH6ZuG55qE5b+D54G15oSf5oKf77yM6LW35piv5LiA56eN5LiN6K6h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V5YWl77yM54ix5Lmf5piv5Y+q5pyJ5om+5a+55q2j56Gu55qE5Lq65omN5Lya5pK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576O5aaZ6Z+z56ym44CC6YGH6KeB5L2g77yM5oiR5omN5piO55m954ix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6We5aWH77yB5oS/5oiR5Lus55qE54ix5oOF5rC46L+c57u95pS+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Ev+S9oOS/qeaBqeaBqeeIseeIse+8jOaEj+esg+aDhea3se+8jOatpOeU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wuOaBku+8jOeIseW/g+S4juaXpeS/seWinu+8gTwvcD48cD48ZW0+MjI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kuovnrYnmiJHku6zljrvlgZrvvIzmnInlpKrlpJrnmoTor53lr7nkvaD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kuLrkvaDpgKDkuIDkuKrmuKnmmpbnmoTnqp3vvIzpo47po47pm6jpm6jkuIDotbfm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4rnlJ/ml6DmgpTjgII8L3A+PHA+PGVtPjIzLjwvZW0+54ix77yM5LiA5pys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m77yM5oOF77yM5LiA5Y236K+75LiN5a6M55qE55S777yM55So5oiR55qE57uI55S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75Yqg5LiA6KGM5YWF5ruh54ix5oSP55qE5a2X56ym5raC5LiK5rWT5rWT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2p77yM5rC46L+c6L+e552A5L2g5ZKM5oiR77yBPC9wPjxwPjxlbT4yNC48L2VtP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i1sOi/h++8jOeci+S9oOS7rOeUmOiLpuS4juWFse+8jOS4jeW8g+S4jeemu++8j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e8mOWIhumHjOS9v+eEtu+8jOeci+S9oOS7rOWWnOe7k+iJr+e8mO+8j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lneaEv+OAguWkp+WWnOeahOaXpeWtkO+8jOaEv+S9oOS7rOW/q+S5kOWIs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DnlJ/lrojlgJnkuI3mmK/kuIDlj6XnroDljZXogIz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lsbHnm5/mtbfoqpPvvIzogIzmmK/ml6DmlbDkuKrlubPmt6HnmoTml6XlrZDlkIzo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tY7vvIznm7jmv6Hku6XmsqvvvIE8L3A+PHA+PGVtPjI2LjwvZW0+5L2g5piv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6Zeq5Lqu55qE6Z+z56ym77yM5oiR55qE55Sf5rS75Zug5L2g6ICM57K+5b2p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mQ56ug6LCx5ruh5oiR5Lus5Lul5ZCO55qE5q+P5LiA5Liq5riF5pmo5LiO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44CCPC9wPjxwPjxlbT4yNy48L2VtPuaEv+S9oOS7rOeahOeIseaDheeUn+a0u++8j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KseaenOagkeeahOaenOWtkOa4kOa4kOaIkOeGn++8m+WPiOWmguiRoeiQhOagk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mmme+8jOS9nOWfuuedo+mmqOmmmeeahOingeivge+8jOS4juivuOWkqeepueiLje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avj+aXpeavj+WknOi/sOivtOedgOelnueahOS9nOS4uuS4juiNo+iA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gaXlurfmmK/mnIDkvbPnmoTnpLznianvvIznn6XotrPmmK/mnID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vvIzkv6Hlv4PmmK/mnIDlpb3nmoTlk4HlvrfvvIzlhbPlv4PmmK/mnIDnnJ/mj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nibXmjILmmK/mnIDml6Dnp4HnmoTmgJ3lv7XvvIznpZ3npo/mmK/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or63jgILnpZ3kuozogIHmuKnppqjjgIHlv6vkuZDvvIHlubPlron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qy54ix55qE6ICB5amG77ya5L2g5piv55av5YS/77yM5oiR5piv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g57yg57u157u15bim5L2g57uV5aSp5rav77yb5rWq6L+55aSp5rav77yM5LuK5aS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b2p6Zye77yb5Lq65rW36Iyr6Iyr77yM5bGx6ZW/5rC06ZiU5LiN6K6k5a62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Kg5oKg77yM5pyJ5L2g55u45a6I5bCx5piv5a6244CCPC9wPjxwPjxlbT4z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eahOWQjuijlOaVrOiZlOacieWKoO+8geaEv+S9oOS7rOWvueWQjuijlOeahOa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5g+eFp+edgOS4u+eahOaVmeiureWSjOitpuaIku+8m+S9oOS7rOiHquW3seS5n+im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mBteihjOS4u+eahOaXqOaEj++8gTwvcD48cD48ZW0+MzEuPC9lbT7mhL/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m7jniLHkuYvngavvvIzlpoLliJ3ljYfnmoTlpKrpmLPvvIzotorkuYXotorm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kvJfmsLTkuZ/kuI3og73nhoTnga3vvIzlpKfmsLTkuZ/kuI3og73mt7nmsq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5qE5pel5a2Q5Zug5L2g6ICM55KA55Ko44CB5oiR55qE5b+D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6L696ZiU44CB5oiR55qE5oSf5oOF5Zug5L2g6ICM5YWF5a6e44CB5oiR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6ICM576O5ruh77yM5oiR55qE5LiA5YiH5LiA5YiH6YO95Zug5L2g55qE5a2Y5Zy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rip6aao77yBPC9wPjxwPjxlbT4zMy48L2VtPuS4gOeUn+WuiOWAmeS4je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gOWNleiAjOiLjeeZveeahOWxseebn+a1t+iqk++8jOiAjOaYr+aXoOaVsOS4quW5s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QjOiIn+WFsea1ju+8jOebuOa/oeS7peayq++8geaYr+eIseaDheaKiuS9oO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WcqOS4gOi1t++8jOaYr+eIseaDheS9v+S9oOS7rOW/g+i/nuW/g++8jOaEv+S9oO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5tOW5tOWygeWygeS9oOS7rOmDveWDj+WIneiQjOeIs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hJ/osKLkvaDvvIzmsLjov5zmsqHmnInor7Tlh7rlj6PnmoTor7roqI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uqbnnJ/kuqblubvkuK3nlYXmg7PmnKrmnaXnmoTnvo7lpb3jgILkvaDkuI3mmK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nJzor63lnovnmoTnlLfkurrvvIzkuZ3lubTkuK3vvIzkvaDlgZrnmoTopoHmr5Tor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gZrlvpfopoHmr5Tor7Tlvpflpb3jgII8L3A+PHA+PGVtPjM1LjwvZW0+5Lmd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25YWJ77yM5Lmd5bm055qE576O5aW955Sf5rS777yM5piv5LiA5q616Zq+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Zue5b+G77yM5piv5LiA5q615oKg6ZW/6ICM576O5aaZ55qE5bKB5pyI44CC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ZGo5bm077yM5LiA6LW35Zeo6LW35p2l44CCPC9wPjxwPjxlbT4zNi48L2VtPuWvu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tjOaYr+aIkeeahOW8uumhue+8jOmAl+S9oOW8gOW/g+eskeaYr+aIkeeahOS4k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WcqOi6q+i+ueaYr+aIkeeahOi0o+S7u++8jOaUvuS9oOWcqOW/g+S4iu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+8jOeIseS9oOWwseaYr+i/meagt+ayoeWVhumHj+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mK/pn7PkuZDvvIzliJ3mgYvmmK/ovbvpn7PkuZDvvIzng63mgYvmmK/mkYfm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u5PlqZrmmK/pgJrkv5fpn7PkuZDvvIznprvlqZrmmK/mtYHooYzpn7PkuZD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sLHlpb3niLHmg4XnmoTpn7PkuZDvvIzlubjlubjnpo/npo/kuqvpn7P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KOF5ruh5LiA6L2m5bm456aP77yM6K6p5bmz5a6J5byA6YGT77yM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4Om5oG877yM6K6p5b+r5LmQ5LiO5oKo546v57uV77yM5a2Y5YKo5omA5pyJ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a+S5Ya36LW26LeR77yM6YeK5pS+5LiA55Sf55yf5oOF77yM6K6p5bm456a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Ko5b6u56yR77yBPC9wPjxwPjxlbT4zOS48L2VtPuiwseS4gOabsueIseaDheeahOS5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cn+ivmueahOivneivreWGmeWcqOmTtuaIkuS4iu+8m+WWneS4gOadr+eIseaDh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hu+8jOeUnOicnOeahOaEn+iniea6oua7oeW/g+aIv++8m+WxleS4gOWxleeIseaDhe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mjnue/lOWcqOe+juS4veeahOW5uOemj+WkqeWgguOAgumTtuWpmuiusOW/te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S9oOWcqOW/q+S5kOS4reW+nOW+ie+8gTwvcD48cD48ZW0+NDAuPC9lbT7l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KXpl7Tlt7LkuZ3ovb3vvIznm7jmlazlpoLlrr7liLDmsLjov5zvvIzlnKjmgqjku6z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l6XkuYvpmYXvvIzlkJHmgqjku6zooajnpLrnpZ3otLrvvIznpZ3kvaDku6zmnIn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oibLlsoHmnIjjgII8L3A+PHA+PGVtPjQxLjwvZW0+5LiY5q+U54m555qE5LiA5pSv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D55u46L+e77yb5pyI6ICB55qE5LiA5qC557q/77yM6K6p5omL55u454m1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6t5rKn5rW35qGR55Sw5LiN5Y+Y77yM5oS/6YKj57q/5rW35p6v55+z54OC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+p5LiA55Sf55u45Ly044CCPC9wPjxwPjxlbT40Mi48L2VtPuS4gOingemSn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IkeeahOe8mOS7ve+8jOi3neemu+WNtOaYr+S9oOaIkeeahOmYu+eijeOAguS9o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iDveWQpua8lOmihOWHuuS4gOWcuuWKqOS6uueahOerpeivne+8n+aIkeacn+W+heed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7k+WxgOOAgjwvcD48cD48ZW0+NDMuPC9lbT7mhL/kvaDku6zmnInmm7TlpJr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lv7Xml6XvvIzkuIDlubTmr5TkuIDlubTmm7Tlubjnpo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4ix5rC45oGS77yM54ix5Y2z5ZSv5LiA77yb5Lul5oiR5LmL54ix77yM5Yag5L2g6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5LiA55Sf55u45Ly077yM5LiA5LiW55u46ZqP44CC5L2g77yM5Y2z5piv5oiR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omA54ix44CCPC9wPjxwPjxlbT40NS48L2VtPuaIkeS7rOebuOmBh++8jOS6j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IseaDheOAguaIkeS7rOebuOaBi++8jOS6juaYr+acieS6huWpmuWnu+OAgu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+8jOS6juaYr+acieS6huWutuW6reOAguiAgeWphu+8jOe7k+Wpmue6quW/te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qeaIkeS7rOaQuuaJi+WFseWIm+e+juWlveeUn+a0u+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ogLblkozljY7ku47oh7PlnKPmiYDotZDnpo/kuo7kvaDvvIzmhL/kvaDku6z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pg73nnIvop4HlnKPln47ogLbot6/mkpLlhrfnmoTlpb3lpIT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2g55qE5Z+O5biC77yM5oiR5bCx5YOP5LiA5Liq5rKh5pyJ54ix5oOF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5S35Lq677yb5b6I5oOz5L2g55qE5pe25YCZ77yM5oiR5bCx6Z2Z6Z2Z6L276L27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5L2g55qE5ZCN5a2X44CC5oiR54ix5L2g77yB6L+Z5piv5oiR5LiA55Sf55qE5om/6K+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Oq+aYjueahOaIkeWwseWWnOasouS9oO+8jOiHquS7j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1t++8jOS9oOeahOS4gOS4vuS4gOWKqOWwsea3sea3seeahOWcqOaIke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huiDnumHjOOAgjwvcD48cD48ZW0+NDkuPC9lbT7miJHmg7PmiJHnnJ/nmoTkuI3lpJ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lnKjkvaDnprvlvIDnmoTpgqPkuIDliLvlt7LlvIDlp4vmg7PkvaDvvIz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miJHmjoDotbfkuIDniYfniLHnmoTmtp/mvKrvvIHlvZPmr4/kuKrkurrpg73ku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nmoTnnLzlhYnlhrfmvKDkvaDnmoTml7blgJnvvIzliKvlv5jkuobvvIzmiJHlnKjkuY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LiA55Sf5LiA5LiW5omn5a2Q5omL77yM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5m95aS044CC6aOO6Zuo6b2Q6Zev77yM6Ium5LmQ5ZCM5Lqr77yM5Y2z5L2/5Lik6ay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uN77yM5YWx5L2g5Y2B5oyH57Sn5omj55yL5pac6Ziz44CC54ix5L2g5rC45LiN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jeaVouivtOaIkeS8muetieS9oOS4gOi+iOWtk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yoeacieWHoOS4quWbm+W5tOWPr+S7peWOu+iAl+i0ueOAguS9huebuOS/oeaIke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i+iOWtkO+8jOWboOS4uuS9oOe7meaIkeeahOayoeacieS6uuiDveWGjee7m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rLniLHnmoTvvIzku4rlpKnmmK/nu5PlqZrnuqrlv7X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mhI/lh4blpIfnmoTniLHmg4XlpKfppJDvvJrlhYjllp3mna/lubjnpo/lvIDog4P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k4HlsJ3lh4nosIPmn5Tmg4XogqDvvIzmuKnmi4znnJ/mg4Xlv4PvvIzniIbngpL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iLHvvIznuqLng6fkuI3lj5jmg4XvvJvov5jmnInphbjnlJzonJzor63or53vvIz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onlv4PnmoTmtZPmg4XonJzmhI/msaTvvIE8L3A+PHA+PGVtPjUzLjwvZW0+55u45Lq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m456aP5rC477yM5ZCM5b635ZCM5b+D5bm456aP6ZW/44CC5oS/5L2g5L+p5oOF5q+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BPC9wPjxwPjxlbT41NC48L2VtPueUseebuOefpeiAjOebuOeIse+8jOeUseebuO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oOebuOefpeOAguS6uuS7rOW4uOivtOeahOelnuS7meect+S+o+WwseaYr+S9oO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elneebuOeIseW5tOW5tOWygeWyge+8jOebuOefpeWygeWygeW5t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kvJrlpb3lpb3nj43mg5zkvaDnmoTvvIzmiJHnmoTkurLkurLvvI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po47pm6jkurrnlJ/ot6/vvIzmiJHmhL/pmarkvaDkuIDlkIzotbDov4fvvIzmiaf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vkuI7lrZDlgZXogIHvvIE8L3A+PHA+PGVtPjU2LjwvZW0+5LuW5piv6K+N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77yM5L2g5L+p5bCx5piv5LiA6aaW5ZKM6LCQ55qE5q2M44CC5aSp5L2c5LmL5ZCI77yM6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ZKM6bij44CCPC9wPjxwPjxlbT41Ny48L2VtPumHh+S4gOe8lemYs+WFieWGmeS4i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uqeS9oOeahOecuOWtkOa4qeaaluWPiOaYjuS6ru+8m+aRmOS4gOacteeZveS6ke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+8jOiuqeS9oOeahOaipuaDs+abtOmrmOmjnue/lOOAguS6sueIseeahO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nOaWue+8jOaIkeWwseWcqOS9oOi6q+aXgeOAgjwvcD48cD48ZW0+NT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kuIDkuKrlroznvo7nmoTkvaDvvIzkuIDkuKrnnJ/lrp7nmoTkvaD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6XkvKbmr5TnmoTkvaDvvIzkuIDkuKropoHmiormiJHlhajouqvlv4PnmoTniLHlgL7or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E8L3A+PHA+PGVtPjU5LjwvZW0+5oS/5L2g5Lus55qE54ix5oOF77yM5q+U576O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77yb5q+U6IaP5rK55pu05Yqg6aao6aaZ77yb5q+U6JyC5oi/5LiL5ru055qE6Jy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b5LiU5q+U5p6B6LS155qE54+N5a6d5pu05Yqg5a6d6LS1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aYr+S4gOatpeS4gOatpei1sOWHuuadpeeahOOAgueIseaYr+S4gOeCueS4gOeC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nuadpeeahOOAguS6uueUn+S5n+aYr+i/meagt+S4gOmhteS4gOmhteecn+ecn+WunuWu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WOu+eahO+8geaIkeePjeaDnOaIkeeahOS6uueUn++8jOabtOWKoOePjeaDnO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hL/kvaDkv6nnlKjniLHljrvnu77nnYDlr7nmlrnvvIzlvb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kvZPosIXlkozlhbPmgIDvvIzlhbHlkIzliIbkuqvku4rlkI7nmoToi6bkuI7ku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pZ3nmb7lubTlpb3lkIjmsLjnu5PlkIzlv4PvvIE8L3A+PHA+PGVtPjYyLjwvZW0+5oG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rip6aao55qE5oKy5ZOA77yM5piv5LiA56eN5rWq5ryr55qE5oOF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p+U576O55qE5ae/5oCB77yM5pu05piv5LiA56eN5oOz5Y676K+06ICM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6K+055qE5Zac54ix77yB5Lqy54ix55qE77yM57uT5ama57qq5b+1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vbzl2a3BzN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285dmtwczZ4c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81D5AE54EC394B5F1E42808C7A40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