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11B60A2BF4804029E272EF38A6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1B60A2BF4804029E272EF38A6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566A55+t5YW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ipuWwseWIq+aAl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rueskeaJk+i0peS4gOWIh+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OAgjwvcD48cD48ZW0+NC48L2VtPuaKrOWktOWwseaYr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ouiwpOiOq+WmguiHquS/r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aWl+S6uueUn+OAgjwvcD48cD48ZW0+Ny48L2VtPui/meeCueeXm+eul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oOWIhuWjruW/l+ixqu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Wwj+mdkuW5tOOAgjwvcD48cD48ZW0+MTAuPC9lbT7lpLHkv6HlsL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xLjwvZW0+6LaK5Yqq5Yqb77yM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lOWPr+m8k+S4jeWPr+azhOOAgjwvcD48cD48ZW0+MTM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LrlpKfjgII8L3A+PHA+PGVtPjE0LjwvZW0+55Sf5rS777yM5bCx5piv5rGC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uS4jee0p+S4i+S4jeW/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or6Dph4rmoqbmg7PjgII8L3A+PHA+PGVtPjE3LjwvZW0+5LiN5YaN6K6p5qK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PC9wPjxwPjxlbT4xOC48L2VtPuWlveacquadpemcg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nI3ovpPnmoTlgJTlvLrjgII8L3A+PHA+PGVtPjIw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44CCPC9wPjxwPjxlbT4yMS48L2VtPumdkuaYpeS4jeaEv+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vJrkuq7jgIHlv4PkvJr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G5pyJ5Y+v6IO944CCPC9wPjxwPjxlbT4yNC48L2VtPuivmuS/oe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jwvcD48cD48ZW0+MjUuPC9lbT7ph43mi77mkIHmtY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q5Z2a5by65piv6L2v5byx44CCPC9wPjxwPjxlbT4yNy48L2VtPumAhu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+t+ihjOOAgjwvcD48cD48ZW0+MjguPC9lbT7lvZPku4HvvIzkuI3orqnkuo7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b5a2Q5LiN5b+15pen5oG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qhOWCsumhueWJjei/m+OAgjwvcD48cD48ZW0+MzEuPC9lbT7lrabnhLblkI7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MyLjwvZW0+5Zug5Li65oiR55qE5Yu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tpOWNleS4reWli+aWl+OAgjwvcD48cD48ZW0+MzQuPC9lbT7miJH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jgII8L3A+PHA+PGVtPjM1LjwvZW0+5pyJ5qKm5bCx6KaB5pWi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Dj+WQkeaXpeiRteS4gOagt+OAgjwvcD48cD48ZW0+Mzc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kIblupTpo57nv5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1N3h6NXdkM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Td4ejV3ZD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1B60A2BF4804029E272EF38A6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