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C711CA7F956F9E27FFD4ACEBFB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C711CA7F956F9E27FFD4ACEBFB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+r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mXtOacg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e7meS7u+S9leS6uumDveaYr+Wbm+Wwj+aXtu+8m+aXtumXtOS5n+aYr+WBj+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u+S9leS6uumDveS4jeaYr+Wbm+Wwj+aXtuOAgjwvcD48cD48ZW0+M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edgOmVv+mVv+eahOeJteaMgui1sOi/h+WygeaciOeahOaeneWktO+8jOaIkeeU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iuuOS9oOS4gOWOoueXtOaDhe+8jOeHg+S9oOS4gOeUn+eahOiKseacn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ueaMh+iAge+8jOe6ouWmhuikquWwve+8jOi1sOi/h+S6huabsuabsuaKmO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keWcqOWNgemHjOahg+iKsea6kOetieW+heedgOa0l+WHgOmTheWNj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jeWbnummlu+8jOWOu+aXtuW5tO+8jOaPveWwvemjjumbq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OAguWknOmYkeePiu+8jOivu+aXoOecoO+8jOWQrOWwveaYpeiog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eJh++8jOS4jeWGjea4hemXsu+8jOacm+edgOa0kua7oeaciOWF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WQkeWJjeOAgjwvcD48cD48ZW0+NC48L2VtPuW9k+WygeaciOa1gemAn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mDvea2iOWkseauhuWwveaXtu+8jOWUr+acieepuuS4remjmOiNoeeah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Bi+aBi+S4jeaVo++8jOiuqeW+gOS6i+WOhuWOhuWcqOeb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reeahOmBh+inge+8jOWFhea7oeS6huWRouWWg+eahOiKs+mmm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/g+eahOe6puWumu+8jOaYr+S4gOeUn+S4gOS4lueahOiIquagh+OAguiZveeEt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+8jOa7muWKqOeFjueGrO+8jOS4jeaXtuS5n+acieazquawtOi9u+aJrO+8jOa7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eiMq++8jOS9humBh+ingeWQjueahOe+ju+8jOabtOaYr+S4gOenjeeUnOicn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iueahOeVheW/q+OAguWmguatpOeahOWujOe+ju+8jOS9v+W+l+iusOW/huWPjeWk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jeWkjeayiea3gO+8jOWghuenr+aIkOWygeaciOS4reacgOWNj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IseeahOaWueWQke+8jOaDheeahOW9kuWuv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WygeaciOWPmOi/ge+8jOWbnuaDs+adpeaXtueahOi3r++8jOS5n+ab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7heS7heS4uuS4gOWPpeS7luS6uueahOi1nuaJrO+8m+S5n+abvuWkse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4uuS4gOasoeWksei0peeahOiAg+ivle+8m+S5n+abvuebuOS/oe+8jOS7heS7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KseW/l+eahOaWh+WPpe+8m+S5n+abvuaAgOeWke+8jOS7heS7heS4uuS4gOas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Ej+eahOiHquaIkeWxleekuu+8m+S5n+abvuW+mOW+iuWPueaBr++8jOS5n+abv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OAgjwvcD48cD48ZW0+Ny48L2VtPua1gemAneeahOWygeaciO+8jOa1gem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i/meS6m+iuuOaYr+elnueahOaXqOaEj++8jOa4qeaflOeahOWuh+Wu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wj+aYn+eQg+WPiOiDveaAjuagt++8n+WPquacieWcqOa1gemAneS4reetieW+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jwvcD48cD48ZW0+OC48L2VtPuaXtumXtOaYr+aXoOaDheeahO+8j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xguS7luWPmOW+l+aFou+8m+aXtumXtOaYr+awuOaBkueahO+8jOS7luavj+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mDveaYr+S4gOagt+eahO+8jOW5tuS4jeaYr+WboOS6uuiAjOW8gu+8jOWU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Ou+S4jeWOu+aMpOS7luOAgjwvcD48cD48ZW0+OS48L2VtPueIseaXtu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mDveacieaXtumXtO+8jOmDveaWueS+v++8jOmDveaDhee7qumrmOa2qOOAg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uS6hu+8jOeEtuWQjuS+v+W8gOWni+ayoeaXtumXtO+8jOS4jeaWueS+v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Biui1luOAguacgOe+jueahOeIseaDhe+8jOawuOi/nOebm+aUvuWcqOW8gOWn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nuW/huS5i+WQjuOAgjwvcD48cD48ZW0+MTAuPC9lbT7nm5vlubTkuI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mr7lho3mmajjgILlj4rml7blvZPli4nlirHvvIzlsoHmnIjkuI3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iN5Lya6L6c6LSf54+N5oOc5pe26Ze0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Kh5pyJ6L6+5Yiw6aKE5pyf55qE55uu5qCH77yM5Y+v5piv5L2g5oC7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ygeaciOaYr+aXoOefpeeahO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aVtO+8jOS4g+enkumSn+eahOiusOW/hu+8jOaYr+aYmeiKseS4gOeOsOeahOe+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ygeaciOaYr+W5s+W6uOeahO+8jOS5n+S4jeS5j+S7juWuue+8jOS4gOeerOmX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1t+W4guicg+alvOeahOecqeOAgue7j+WOhuS6huaXoOaVsOaso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Cn+S6huaXoOept+WbnueahOaEn+aCn++8jOaIkeS7rOacgOWQjuaYjueZ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IkeS7rOmcgOimgeeahOWIsOW6leaYr+S7gOS5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Jbpl7TmnIDlj6/lrp3otLXnmoTlsLHmmK8mbGRxdW875LuK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S4p+WkseeahOS5n+aYryZsZHF1bzvku4omcmRxdW8744CC5Zug5Li65a6D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77yM5omA5Lul5pu06KeJ5b6X5a6D5a6d6LS144CCPC9wPjxwPjxlbT4x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ygeaciOa1gemAne+8jOepuumXtOWIhumalOS6huaIkeS7rO+8jOaXtumXtOWGs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+8jOS9huWFs+aAgOelneemj+S5i+W/g+WNtOmVv+S8t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nKjkuIDliIfkuI7lpKnkv7HmnaXnmoTlpKnnhLbotaDlk4HkuK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uLrlrp3otLXjgII8L3A+PHA+PGVtPjE2LjwvZW0+5Zyo5pe26Ze06YeM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5Lmf5LiN6IO955WZ5LiL44CC5YyF5ous55eb6Ium77yM5b+r5LmQ77y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y48L2VtPuaXtumXtOmjnumAne+8jOaYpeWOu+eni+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seW8gO+8jOmdkuaYpeS4gOWOu+S4jeWkjei/mO+8jOS4gOaXpemavuWGjeaci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aXtuW9k+WLieWKse+8jOWygeaciOWMhuWMhuS4jeW+heS6uu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W5tOW5tO+8jOePjeaDnOaXtumXtO+8jOePjeeIse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nlj6/ooaXvvIzmtbflj6/loavvvIzljZflsbHlj6/np7vjgIL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kuI3lj6/lpI3ov73jgII8L3A+PHA+PGVtPjE5LjwvZW0+5b6A5LqL5piv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it55qE5qKm77yM6ICM5L2g5piv5oiR5ZSv5LiA6bKc5piO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/5Y+25LiK55qE5rC054+g77yM5piv5oCd5b+155qE5rOq5ru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i9u+iKseiQveWumu+8jOaXtuWFiei4j+S4i+i9u+ebiOeahOi2s+i/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aYlOaXpeeahOe+juS4veaCoOeEtumVv+WOu+OAgjwvcD48cD48ZW0+M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IDmnLXoirHvvIzpg73mnInlroPoh6rlt7HnmoTnlJ/lkb3jgILlvZPoirHlhL/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lgJnvvIzlsLHmmK/lroPnlJ/lkb3nu4jnu5PnmoTml7blgJnvvIzog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sLHmmK/lroPnlJ/lkb3nmoTlu7bnu63vvIzlnKjov5nkuKrkuJbnlYz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b/lj5fpo47vvIznu4/lj5fpm6jvvIzpnaLlr7nlj6bkuIDkuKr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WB5bm05rW36L6555qE5rKZ77yM6ZuG5LqG6YKj5LmI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a6D55qE77yM6Zmk5LqG6YKj5bey6YCd55qE5pe26Ze077yM5Y+q55WZ5LiL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qE5Lyk5oSf44CCPC9wPjxwPjxlbT4yMy48L2VtPua4heawtOeFru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jOWBmuS4qui/nOemu+WwmOS4lu+8jOWuieWuiemdmemdm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leeUn+eahOaEv+acm++8jOS9huWHoeWwmOa1ruWNjuS8l+Wkmu+8jOaAj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Oemu+S/l+S4lu+8jOi6q+WkhOWkp+afk+e8uO+8jOiEmuaAjuacieS4jea5v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jQuPC9lbT7mu5rmu5rnuqLlsJjvvIzml7blhYnnlZnkuI3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lsoHmnIjvvIznlZnkuI3kvY/miJHku6zkurrkuJbmsqfmoZHvvIzkvY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nlZnlvpfkvY/nmoTmmK/miJHku6zpgqPkupvlubTmnIDnvo7lpb3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2T5pyJ5pe26Ze05pe26KaB5Yip55So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iN57q15Y2z6YCd44CCPC9wPjxwPjxlbT4yNi48L2VtPuWQjOS4gOWkqeeahO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iLpeS4jeWcqOWTqumHjOeVmeS4i+aKmOeXle+8jOivtOS4jeWumu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nieOAgjwvcD48cD48ZW0+MjcuPC9lbT7pgJ3msLTmtYHlubTvvIzlraTlvbHmsp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lpzlgJrml6fkuovlm57nnLjnl7TvvIzml7bpl7TmmK/kuKrliL3lrZDmiYvvvIz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ov4fljrvnjrDlnKjnmoTkuIDkuKrkuKrmiJHku6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rWB5Ye65LiA57yV5riF5rOJ77yM5rWB5Ye65LiA6Zi16Iq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pyI5bm06L2u77yM5Y+q5Ymp5LiL6IuN55m955qE6IS477yM5peg5aWI55qE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WB5rKZ77yM6LCB6YO955yL5LiN5Yiw5LuW55qE6Lqr5b2x77yM6LCB6YO9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6ISa5q2l77yM5LiA5YiH6YO95Zyo5rWB6YCd5Lit6L+b6KGM77yM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G5Y+R44CCPC9wPjxwPjxlbT4yOS48L2VtPueUn+WRveWmguaXpeWHuuaXpe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5iei3ju+8jOaXtuWFieiNj+iLku+8jOaXtuWFieS4gOWOu+S4jeWkjei/l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WbnuWRs++8jOeJqeaYr+S6uumdnuS6i+S6i+S8ke+8jO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+8jOS7v+S9m+i/mOWcqOaYqOWkq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mmK/nnLfpob7nj43mg5zlroPnmoTkurrvvIzlr7nkuo7kuI3mh4Lnj43mg5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7bpl7TkuZ/kvJrnu5nkuojku5blupTmnInnmoTmg6nnvZrjgIL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ml7bpl7TjgILkuI3opoHorqnml7bpl7TorqjljozkvaDvvIzkuI3opoH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moTml7blgJnmiY3lj5HnjrDml7bpl7Tlt7Lnu4/otbD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W95pmv5LiN5bi45Zyo77yM5aW96Iqx6ZW/5byA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aW95aW954+N5oOc5a6D77yM5ZaE5b6F5a6D77yM5oqK5o+h5a6D77yM54+N5oO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6Lqr6L6555qE5q+P5Liq5Lq677yM5bCi5YW2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aj+edgOaXtumXtOeahOWbtOWbsO+8jOaIkeeahOatpeS8k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8k+aFou+8jOaXtumXtOS7v+S9m+aKiuaIkemAvOWIsOS6huatu+inku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6hue7neWcsO+8jOaIkeaXoOWKm+aMveWbnuS6m+S7gOS5iO+8jOWPquacieW/je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eWxpee7tOiJsOWcsOS4gOatpeS4gOatpeW+gOWJjei1s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nKjkuI3nu4/mhI/kuK3mtYHpgJ3vvIznv7vlvIDml6fml6XnmoTnrJT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lhYXmu6HnnYDmg4Xmt7HmhI/looPnmoTkuqTplJnjgIL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mm77nu4/nu4/ljobov4fnmoTpo47po47pm6jpm6jvvIzlnY7lnY7lnbfln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fml7bnmoTlm57lv4bkvp3ml6fvvIzlj6rmmK/lsJHkuoblh6DliIblv6f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YHljY7vvIzlpJrkuoblh6DliIbmsqfmoZHjgII8L3A+PHA+PGVtPjM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YOP5LuO5oyH5bCW5rWB6L+H55qE57uG5rKZ77yM5Zyo5LiN57uP5oSP6Ze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uR6JC944CC6YKj5Lqb5b6A5pel55qE5b+n5oSB5ZKM5oKy5Lyk77yM5Zyo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2h5rak5LiL6ZqP5rOi6L276L275Zyw6YCd5Y6777yM6ICM55WZ5LiL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6Z2l5bCx5Zyo6K6w5b+G5rex5aSE5Y6G5LmF5byl5pa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mSiO+8jOWIuueXm+W/g+aJieOAgueUn+WRveeahOe+juWlveeCuea7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i/meagt+avq+aXoOaEj+S5ieeahOaXtuWFiea4uOi1sOmHjO+8jOWmguS9l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aJi+aOjOaSkei1t+mCo+S4gOeJh+iTneWkqe+8jOWmguaDium4v+S4gOiIr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uWUr+eLrOS4gOmil+iLjeeZveeahOW/g+WmguS9leimgeW+l+i1t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ioLnnIHml7bpl7TvvIzkuZ/lsLHmmK/kvb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lJ/lkb3vvIzmm7TliqDmnInmlYjvvIzogIzkuZ/ljbPnrYnkuo7lu7b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jgII8L3A+PHA+PGVtPjM3LjwvZW0+6L2s55y86Ze077yM5LiA5bm0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KB5pyI5bey5aaC5ZCM5omL5Lit57Sn5oqT55qE5rKZ5a2Q77yM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44CC54S26ICM77yM5rKZ5a2Q5rWB5aSx77yM5Y+v5Lul5YaN5oqT5LiA5oqK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eL6Zu277yM5Y+v5Lul562J5Yiw5p2l5bm05pil5aSp6YeN57u96Iqz6aKc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Y205rC46L+c5peg5rOV5Zue5aS05YaN5p2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WygeaciOaXoOeXleOAguabvue7j+eahOi/h+W+gO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aXoOazleWGjemHjea8lO+8jOacpuiDp+eahOetieW+he+8jOiOq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e+juS4veeahOW5u+aDs++8jOaYj+ayieWmguWQjOihjOWwuOi1sOiCi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WGjeWOu+WbnuW/huOAgjwvcD48cD48ZW0+MzkuPC9lbT7lsoHmnIjnmoTlj5j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7bpl7TnmoTmtojpgJ3kuIvvvIzpnZLmmKXnmoTmnaXkuLTkuIvvvIzmraT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n6XpgZPvvIzpgqPkuIDnlJ/nmoTlkb3ov5Dpg73lnKjpgInmi6nkuI7ooq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K3luqbov4fjgII8L3A+PHA+PGVtPjQwLjwvZW0+5LuW6L2s6Lq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LiA5Liq6ICB5Lq655qE6IOM5b2x77yM5oiR55+l6YGT77yM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0MS48L2VtPuWvueaXtumXtOeahOS7t+WAvOayo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h+iupOivhueahOS6uu+8jOWGs+S4jeS8muWdmumfp+WLpO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oHmnIjmtYHpgJ3vvIzkuI3nn6XkuI3op4nkuK3vvIzorrDlv4bph4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np4vnprvljrvjgII8L3A+PHA+PGVtPjQzLjwvZW0+55Sf5rS777yM6L+H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KB5pyI5LiN6KaB5Zyo5YyG5YyG5Lit5rWB6YCd77yM55WZ5LiL5LiA5p2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b6K6p5L2g5rip5p+U55qE5b+D5YaN5rip5p+U5LiA5Lqb77yM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u56yR77yM6K6p5oiR5Lus55u46IGa55qE5pel5a2Q5pu06ZW/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ygeaciOa1gemAneWcqOS4jeS4gOagt+eahOaXtumX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+i2s+WcqOebuOWQjOeahOW/g+mXtO+8jOmjjuaZr+WxleatpOWIu+S4jeS4g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5uOemj+iNoea8vuWcqOebuOWQjOeahOeerOmXtO+8jOW/q+S5kOeahOaDhee7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eahOiUk+W7tu+8jOWWnOaCpueahOaDheaEn+a1gea3jO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aKiuS9oOeahOaJi+adpeeJte+8jOS4gOm9kOi1sOWIsOmCo+awuOawuO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q5nlnKjlr5LlhqznmoTlhrfpo47kuK3vvIzmvK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raPnurfnurfmiazmiazlnLDljIXoo7nnnYDov5nluqflr5LlhrfnmoT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gJ3ljrvkuobnmoTpgqPku73nnJ/mjJrnmoTml6Dku7fmg4XkuYnvvIz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IbnhLbms6rkuIvjgII8L3A+PHA+PGVtPjQ2LjwvZW0+5pe25YWJ5aaC566t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ICM6L+H77yM5L6/5raI5aSx5b6X5peg5b2x5peg6Li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geWFieWuueaYk+aKiuS6uuaKm++8jOe6ouS6huaoseahg++8jOe7v+S6hu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pnZnlpoLmtYHmsLTnmoTml7blhYnnvJPnvJPlk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i6zoh6rlr7nnqpfpgaXmgJ3vvIzmiJbogIXpl6jliY3msLTog73lm57pppb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uI3og73lm57pppbnmoTkvr/mmK/lvoDkuo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rWq6LS55ZOq5oCV5LiA5Liq6ZKf5aS05pe26Ze055qE5Lq677yM6K+05piO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55Sf5ZG955qE5YWo6YOo5Lu35YC8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ygeaciO+8jOepv+i2iuaXtuepuu+8jOW+gOS6i+eUn+mmmeeslOS4i+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a6oua7oeeslOinpu+8jOW+quedgOS9oOawlOaBr++8jOaMpeavq+awtOiJs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n+WSj+mYkeePiuaDhemfte+8jOWUseS4gOabsuWAvuWfjuaBi++8jOWwveiIn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huegjOecn+eIse+8jOWHneecuOmXtO+8jOaMpea0kuecn+aDhe+8jOi9u+iv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liOaEv++8jOWUr+aEv++8jOeskeWuiOaWh+Wtl++8jOebm+e7veWcqOWQ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kuI3mg7PlnKjkuJbnlYzkuIromZrluq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poHlrabkuaDkuIDovojlrZDvvIzkuInmm7Tnga/ngavkupTmm7TpuK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or7vkuabml7bvvIzpu5Hlj5HkuI3nn6Xli6Tlrabml6nvvIznmb3lj5H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UyLjwvZW0+5Lmm57GN5piv5qiq5rih5pe26Ze0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Ii55aSp5omN5peg6Z2e5piv6ZW/5LmF55qE5b+N6ICQ77yM5Yqq5Yq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a1t+iMq+iMq+eahOWygeaciO+8jOaCsuasouemu+WQ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+8jOS6uueUn+aAu+imgeWkmuS4gOS6m+W5s+WSjOOAgeaXt+i+vuOAguS4jeeuo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TquS4gOS4quinkuiQve+8jOegtOeijueahOW/g+WcsO+8jOa0u+S4jeWH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OAgumXueWThOWThOeahOW/g+aDhe+8jOS8muaKiuS4gOWIh+a0u+eahOabt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inhOWIme+8jOmcgOimgeWHoOWIhuiwqOaFjuOAgeW5s+ihoe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aYr+aBsOW9k+OAguiusOW+l+S4gOWPpeS/l+ivre+8muiHquWcqO+8j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TQuPC9lbT7ono3ov5vpk7bmsrPvvIzlsLHlronosKf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LrkvLTnhafkuq7plb/lpKnvvJvmsqHlhaXojYnojr3vvIzlsLHlvq7nrJH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Ijlipvmn5Pnu7/lpKflnLDjgILov5nmoLfvvIzmiY3nrpflvpfkuIr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otJ/lubTljY7jgII8L3A+PHA+PGVtPjU1LjwvZW0+5oKg5oKg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O55m95pyJ5aSa5bCR5oSf6Kem5Zyo6ISR5rW36YeM5oKE5oKE55qE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yH57yd6Ze05rqc6LWw44CC55Sf5rS777yM5LiN5piv5a6M576O55qE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5oiQ5bCx77yM6aOO6Zuo5oiQ5bCx5oqX5Yqb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WIsOeahO+8jOmDveWPquaYr+i/h+WOu++8jOWPquaYr+i/meS4qui/h+WOu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+iOi/keW+iOi/keiAjOW3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J4b25vam1p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yeG9ub2pt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C711CA7F956F9E27FFD4ACEBFB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