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2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45799053FAFB68A3BC90B19BA940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5799053FAFB68A3BC90B19BA940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F5b+D5LiA5Liq5Lq655qE5b+D5oOF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neS6huS4gOeCue+8jOW8g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avgeS6huS4gOeUn++8gTwvcD48cD48ZW0+Mi48L2VtPuahjOS4iueahOS4gO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9ruS4i+eahOemu+WIq+aEgeOAgjwvcD48cD48ZW0+My48L2VtPuermeWcqOeql+W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eUqOaJi+WGmeedgOS9oOeahOWQjeWtl+OAgjwvcD48cD48ZW0+NC48L2VtP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WSjOS9oOWcqOS4gOi1t+eahOavj+S4gOS4qumbqOWkqe+8jOebvOacm+edgOWGj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uOingeOAgjwvcD48cD48ZW0+NS48L2VtPuS9huaEv+S8iuS6uuS4luaXoOiZke+8j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iCuuWwveasouminOOAgjwvcD48cD48ZW0+Ni48L2VtPuWkmui/kOWKqOWwkeWQg+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neawtOWwkemlrumFkuOAgjwvcD48cD48ZW0+Ny48L2VtPuS4jeabvuaLpeac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iOWkseWOu++8jOaIkeWPquaYr+aLheW/g+S9oOeahOS7luacieayoeacieaDs+ixo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lve+8jOaIkeaAle+8jOS9oOS4jeW5uOemj+OAgjwvcD48cD48ZW0+OC48L2VtPu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eahOaAneW/te+8jOS4jeaYr+WvueaWueS4jeefpemBk+S9oOeahOaAneW/t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efpemBk+WNtOaXoOaJgOiwk+OAgjwvcD48cD48ZW0+OS48L2VtPuWcqOi/meS4qu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to+iKgu+8jOWcqOemu+S9oOW+iOi/nOeahOWcsOaWue+8jOazqOinhuedgOS9o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dgOS9oOOAgjwvcD48cD48ZW0+MTAuPC9lbT7llp3lnY/kuobohL7vvIzllp3lnY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vvIzllp3lvpflkrHkv6nog4zpnaDog4zjgII8L3A+PHA+PGVtPjExLjwvZW0+6L+H5b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bCR5Zad6YWS77yM5aSa5Zad6Iy244CCPC9wPjxwPjxlbT4xMi48L2VtPumC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ezu+edgOWvueS9oOeahOaAneW/te+8jOWPs+aJi+WNtOeJteedgOS9oOe7me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TMuPC9lbT7kurrnqbfvvIzliKvotKrphZLvvIzkurrlr4zvvI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tYzjgII8L3A+PHA+PGVtPjE0LjwvZW0+5Yqd5ZCb6I6r6aWu5peg5oOF5rC077yM6Ya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q65b+D5oSP6L+344CCPC9wPjxwPjxlbT4xNS48L2VtPuaIkeS7rOmVv+Wkp+S6h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WFs+W/g+S6uuOAgjwvcD48cD48ZW0+MTYuPC9lbT7lsJHlupTphazjgIHlsJH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lpJror7vkuabjgIHlpJrov5DliqjjgII8L3A+PHA+PGVtPjE3LjwvZW0+5biM5py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ad6YWS77yM5aSa5YWz5b+D5a626YeM5Lq644CCPC9wPjxwPjxlbT4xOC48L2VtPu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WRve+8jOWwkeWQuOeDn++8jOWwkemlrumFku+8jOWwkeeGrOWk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h7rpl6jniaLorrDlm5vkuKrlrZfvvIzlpbPlranlnKjlpJblsJHllp3phZ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yA6L2m5LiN5Zad6YWS77yM5ZCD6I2v5Lmf5LiN5Zad6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jeeuoeWkmuWkp+W5tOe6qu+8jOacieS6uuaLheW/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5uOemj+OAgjwvcD48cD48ZW0+MjIuPC9lbT7nlJ/lkb3ml6Dms5Xph43mnaXvvIzpq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hZLmna/nlKnlvIDjgII8L3A+PHA+PGVtPjIzLjwvZW0+5Yir5ouF5b+D77yM5pyJ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WneWIq+S6uueahOmFkuaYr+WIq+S6uuWHuumSs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HuuWRveOAgjwvcD48cD48ZW0+MjUuPC9lbT7lvIDovabkuI3llp3phZL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hajpg73mnInjgII8L3A+PHA+PGVtPjI2LjwvZW0+5raI6YCd5LiN5Y67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2l55qE5piv5peg5bC955qE5oCd5b+144CCPC9wPjxwPjxlbT4yNy48L2VtP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ingeaIkeeahOivl++8jOS9oOS8muWPkeeOsOaIkeWvueS9oOeahOaAn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JbnlYzkuIrmnIDmhaLnmoTmmK/mtLvnnYDvvIzmnIDplb/nmoT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K/mg7Plv7XvvIzmi4Xlv4PkuIDkuKrkurrvvIznibXmjILkuIDkuKrkurrvvIzov5n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j6rmnInoh6rlt7Hlj6/ku6XmmI7nmb3jgII8L3A+PHA+PGVtPjI5LjwvZW0+5Li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K+05YaN6KeB77yM5ZKM5bm456aP5omL55u454m1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WUpOi1t+S6huaIkeWvueS9oOeahOWFqOmDqOaAneW/te+8jOWOn+adpe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aHpuW8seOAgjwvcD48cD48ZW0+MzEuPC9lbT7lpJror7vkuabnn6XnpLznn6X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ppa7phZLml6DmmK/ml6DpnZ7jgII8L3A+PHA+PGVtPjMyLjwvZW0+54as5aSc44CB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IKd5b6I55Sf5rCU77yM5ZCO5p6c5b6I5Lil6YeN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S4iOe6ouWwmOS4ieadr+mFku+8jOWNg+eni+Wkp+S4muS4gOWjtuiM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hZLmoYzkuIror7TnmoTor53vvIznnJ/nmoTmsqHkurrlvZPlm57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YWS5aSn5Lyk6Lqr5ZCO5oKU6Zq+77yM6YWS5bCR6IiS562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44CCPC9wPjxwPjxlbT4zNi48L2VtPuW8gOi9pua7tOmFkuS4jeayvu+8jOWHuuih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uieOAgjwvcD48cD48ZW0+MzcuPC9lbT7lgYfnl7TkuI3poqDvvIzlv4PkuK3mnI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foo4XphonphZLjgII8L3A+PHA+PGVtPjM4LjwvZW0+5q+P5LiA5aSp6YO95Li6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M5q+P5LiA5Yi76YO96KKr5L2g5oSf5Yqo77yM5q+P5LiA56eS6YO95Li65L2g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/teS4gOS4queIseS9oOeahOS6uumCo+WPq+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/teS4gOS4quS4jeeIseS9oOeahOS6uumCo+WPq+eKr+i0s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vZPlpJzmt7HkurrpnZnmg7PotbfkvaDnmoTml7blgJnvvIznnLzms6r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nmoTlvoDkuIvmtYHjgII8L3A+PHA+PGVtPjQxLjwvZW0+5oiR5Lus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ir6YKj5LmI5Lu75oCn44CCPC9wPjxwPjxlbT40Mi48L2VtPumFkuWutOS4iuiu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jOW+iOWwkeiDveWKnuaIkOOAgjwvcD48cD48ZW0+NDMuPC9lbT7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lj6vmi4Xlv4PkvaDvvJvmnInkuIDnp43nibXmjILvvIzlj6vniLHkuIr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ZKr5bC65aSp5rav55qE6Led56a777yM5oyl5LmL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yk44CCPC9wPjxwPjxlbT40NS48L2VtPuaOqOadr+aNouebj+a3u+WKoOWWnOW6h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mpvui9puW+kuWinuS8pOaCsuOAgjwvcD48cD48ZW0+NDYuPC9lbT7lubTmlrn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ppa7phZLvvIzppa7phZLphonvvIzmnIDkuLrkuJHjgII8L3A+PHA+PGVtPjQ3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O95LiN5Zad5bCP6YWS77yM5bCP6YWS56C05Z2P5bCP6IKg6IO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aYr+S4jeiuqeWWne+8jOaYr+S4uui6q+S9k+WwkeWW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aDkuI3lnKjnmoTml7blgJnvvIzmr4/kuIDliLvpg73mmK/nhY7nhq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Led56a75Y+v5Lul5oiQ5bCx5oCd5b+177yM5Y+v5oCd5b+1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5u45oCd55eb44CCPC9wPjxwPjxlbT41MS48L2VtPuS4jeefpemBk+Wlu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ayoeacie+8jOW3peS9nOW/meS4jeW/me+8nzwvcD48cD48ZW0+NTIuPC9lbT7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kvaDoh6rlt7HvvIzmnInkuovlhL/miZPnlLXor53vvIzmiJHnjrDlnKjkuI3lv5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uS57ud6YWS6am+5aSn6Iie5Y+w77yM5pyJ5L2g5Y+C5Li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CPC9wPjxwPjxlbT41NC48L2VtPumFkuahjOS4iuS4gOadr+WGjeS4gOadr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uS4i+S4gOaCsuaOpeS4gOaCsuOAgjwvcD48cD48ZW0+NTUuPC9lbT7lvIDovabml6D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lp3phZLkuI3lvIDovabvvIzlvIDovabkuI3llp3phZL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iA5Liq5Lq65o+q5b+D55qE5oSf6KeJ55yf55qE5LiN5aW95Y+X77yM5L2G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4m15oyC5Y205peg5rOV6YCD6ISx44CCPC9wPjxwPjxlbT41Ny48L2VtPumFkuaYj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Wne+8jOi6q+S9k+Wdj+S6huWwsemavuWlveS6hu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nKjlpJzoibLkuK3muJDmuJDlj5jnmoTmtZPpg4HvvIzlpoLoirHmnKjoiKznuYHo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v6DjgII8L3A+PHA+PGVtPjU5LjwvZW0+5Li65LqG5YGl5bq377yM5Lu75L2V5pe25YCZ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v5Lit6YWS6YO95LiN5pma44CCPC9wPjxwPjxlbT42MC48L2VtPuS6sueIseeahOi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eWkmuS/nemHjei6q+S9k+WRgO+8gTwvcD48cD48ZW0+NjEuPC9lbT7phZLphp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nmL7kuobvvIznn6XpgZPoh6rmiJHlj43nnIHkuob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Ko55qE5YGl5bq377yM5bCR5Zad54K56YWS5ZCn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aKiuWvueS9oOeahOaAneW/te+8jOeUqOS6keWxguWMheijueaIkOS4gOS4qu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PpeeCueOAgjwvcD48cD48ZW0+NjQuPC9lbT7mr4/kuIDmrKHlkbzlkLjvvI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l63nnLzvvIzpg73kvJrmiormiJHlr7nkvaDnmoTmgJ3lv7XliqDm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Zug5L2g5LiN5Zyo6Lqr5peB77yM5bCG5oCd5b+15a+E5omY6L+c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bvuS7peS4uuaIkeaYr+S4gOS4quaXoOeJteaXoOaMg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mBh+ingeS6huS9oO+8jOaIkeaJjeefpemBk+aIkeS5n+S8muaciee+gee7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S6huOAgjwvcD48cD48ZW0+NjcuPC9lbT7phZLvvIzkuI3llp3kuI3phonvvJ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tK/kuI3nnaHjgII8L3A+PHA+PGVtPjY4LjwvZW0+5Ye66Zeo5Zyo5aSW77yM6ICB5am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bCR5Zad6YWS5aSa5ZCD6I+c44CCPC9wPjxwPjxlbT42OS48L2VtPuayoeac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S9oOS4gOS4quS6uuimgeWwkeWWneeCuemFku+8gT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l6Dms5Xlr7nkvaDor4nor7TmiJHnmoTmg7Plv7XvvIzmiYDku6Xlj6rlpb3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bLmiZPlh7rmiJHnmoTmgJ3lv7XjgII8L3A+PHA+PGVtPjcxLjwvZW0+5bCR5Zad6YWS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+c77yM5LiN54S25ZCD5LqG6L+Y5b6X5ZCQ5Ye65p2l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LheW/g+S4gOS4quS6uu+8jOivt+ePjeaDnOi/meS7veW+ruWmme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e6oOe7k++8jOWPiOW+iOe+juWmmeOAgjwvcD48cD48ZW0+NzMuPC9lbT7kuI3lpb3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iJHmnInkuKTlpZfmiL/vvIzkuI3og73llp3phZL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qKm5Lmf5aW977yM5riF6YaS5Y+R5ZGG5Lmf572i77yM5Y205LuO5p2l5bCx5rKh5pyJ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L+H6buY5b+15L2g55qE5ZCN5a2X44CCPC9wPjxwPjxlbT43NS48L2VtPuS4lumXt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+8jOaAu+aciemCo+S5iOS4gOS4quWcqOaLheW/g+S9o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iLDkuK3lubTvvIzlpJrlgZrlh4/ms5XvvIzlsJHllp3phZ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i65LqG5LiN6K6p5Lqy5Lq654m15oyC77yM5L2g5oiR5YWx5ZCM5ouS57u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44CCPC9wPjxwPjxlbT43OC48L2VtPuS6sueIseeahO+8jOWmguaenOS4gOWIh+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aJi+eUu+mil+eIseW/g++8jOWMluS9nOWkqemZheaBkuW/g++8jOelneS9oOawuOi/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NzkuPC9lbT7ml6DphZLogIXvvIzlv6vkuZDkurrjgIL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oh6rnlLHkurrjgII8L3A+PHA+PGVtPjgwLjwvZW0+6YaJ6YWS6am+6L2m6Zu+6Ye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bm456aP5a625bqt5rC05Lit5o2e5pyI44CCPC9wPjxwPjxlbT44MS48L2VtPump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tOmFkuS4jeayvu+8jOS4gOeUn+W5s+WuieebuOS8tO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kvaDnmoTkurrvvIzlnKjkuY7kvaDvvIzlv4Ppg73nu5n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iN6KaB5oiQ5LqG6LSq5p2vJmxkcXVvO+eDgiZyZHF1bzvphZL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oiR5Lus6ZW/5aSn5LqG77yM5bCx5Yir5LuA5LmI5LqL6YO9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44CCPC9wPjxwPjxlbT44NS48L2VtPuaIkeeUqOWwveS4gOeUn+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etieS9oOWHuueOsOOAgjwvcD48cD48ZW0+ODYuPC9lbT7plLvngrzpk7jlsL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ppa7phZLmi5blnq7lpb3ouqvkvZPjgII8L3A+PHA+PGVtPjg3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ix77yM5Y+rJmxkcXVvO+aLheW/g+S9oOOAgjwvcD48cD48ZW0+ODguPC9lbT7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kuI3mmK/ml6DogYrmib7kvaDvvIzmiJHmib7kvaDvvIzlj6rmmK/or7TmmI7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miJHlvojmg7PkvaDjgII8L3A+PHA+PGVtPjg5LjwvZW0+5Lmf6K645L2g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6KeG57q/77yM5Y205rKh6LWw5Ye65oiR55qE5oCd5b+1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h+W5tOWkmuWWneiMtuOAgeWwkeWWnemFku+8jOW5s+Wuiei/h+Wkp+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phZLmna/mt7nmrbvnmoTkurrvvIzmr5Tmtbfov5jopoH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6IuN55m955qE5oCd5b+177yM5LiA5ZGz55qE5Z2a5oy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k55eV57Sv57Sv55qE57uT5bGA44CCPC9wPjxwPjxlbT45My48L2VtPumFk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wkeWWneacieebiu+8jOWkmuWWneS8pOi6q+OAgjwvcD48cD48ZW0+O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sbHlpb3msLTpqb7ovabmuLjvvIzphZLnk7bphZLmna/ojqvnm7jnl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62J5oiR5oeC5LqG5Lul5ZCO5a+55L2g5oCd5b+15pep5bey5oiQ5rOb5r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qE5LiN5aCq44CCPC9wPjxwPjxlbT45Ni48L2VtPumalOWyuOingueBq++8jOWw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ci++8jOayiem7mOS4uuS9s+OAgjwvcD48cD48ZW0+OTcuPC9lbT7phZLpqb7vvIz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vvIzpk4HnlLLpg73lj5josYbohZDmuKPjgII8L3A+PHA+PGVtPjk4LjwvZW0+6L+Z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6m677yM5Zue5b+G6YKj5LmI55eb77yM55yJ5aS06YKj5LmI6YeN77yM5oCd5b+1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WT44CCPC9wPjxwPjxlbT45OS48L2VtPuWknOeahOWJr+S6p+WTgeaYr+S8pOaEn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aEn+eahOWJr+S6p+WTgeWNtOaYr+aAneW/teOAgjwvcD48cD48ZW0+MTA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oOz5L2g5pe25YCZ77yM6KeJ5b6X5YWo5LiW55WM6YKj5LmI5aSa6IOM5b2x6YO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DEuPC9lbT7mmI7nmb3nmoTkurrmh4LlvpfmlL7lvIP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kurrmh4LlvpfnibrnibLvvIzlubjnpo/nmoTkurrmh4LlvpfotoXoh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i48L2VtPumFkuaYr+epv+iCoOavkuiNr++8jOiJsuWmguWIrumqqOmSouWI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zLjwvZW0+5Lul5YmN6YaJ5LqG5LiN5pyN77yM546w5Zyo6YaJ6L+H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QuPC9lbT7phZLllp3lvpflpJrnmoTkurrvvIzlv4XnhLbml6D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jgII8L3A+PHA+PGVtPjEwNS48L2VtPuS9meeUn+W+iOi0te+8jOS6uueUn+iLp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WWneeCue+8jOWWneWlveeCue+8gTwvcD48cD48ZW0+MTA2LjwvZW0+5pyL5Y+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6ZW/77yM5oiR5Lus6ZyA6KaB5L+d5YW76Lqr5L2T5LqG44CCPC9wPjxwPjxlbT4x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phZLlj6/ku6Xph43lgJLvvIznlJ/lkb3kuI3og73ph43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C48L2VtPuS4jeimgeaLvOWWne+8jOWCu+WWne+8jOimgemAguWPr+iAjOat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5LjwvZW0+5oq95YiA5pat5rC05rC05pu05rWB77yM5YCf6YWS5raI5oSB5pu0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AuPC9lbT7mnInkvaDnmoTml6XlrZDvvIzlpb3lrp7lnKjvvIH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XlrZDvvIzlpb3ml6DlpYjvvJvmnInkvaDnmoTml6XlrZDvvIzlpb3oh6rlnKj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aDnmoTml6XlrZDvvIzlpb3mnJ/lvoXjgII8L3A+PHA+PGVtPjExMS48L2VtPumHkeid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s++8jOS4juWmu+aciee6pu+8jOaOpeS6hueUteivneWwsemXquOAgjwvcD48cD48ZW0+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77yB6K6w5L2P77yM5oiR562J5L2g5oiR5Lus5Lya5Zyo5p+Q5LiA5aSp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omL6LWw5LiL5Y6744CCPC9wPjxwPjxlbT4xMTMuPC9lbT7kuIDlhaXphZLlnLr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tbfvvIzphZLlkI7oqIDlpJrlv4Xmg7nnpbjjgII8L3A+PHA+PGVtPjExNC48L2VtPuaA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ebtOmZquedgOS9oO+8jOaAleS9oOi1sOS4ouS6huOAgjwvcD48cD48ZW0+MT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5L2V5qC35aSa5Y+v6K+055qE5LuN5LiN6L+H77yM5pyq5bCd5oul5pyJ5Lmf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6L+H44CCPC9wPjxwPjxlbT4xMTYuPC9lbT7mgLvmmK/lnKjmi4Xlv4PlpLHljrv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mg7Pmg7PvvIzmnInosIHkvJrmi4Xlv4PlpLHljrvmiJ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r+aIkeS4jeaHguW+l+ePjeaDnO+8jOaJjeS8muiQveW+l+S4gOS4quS6uu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AneW/teeahOS4i+WcuuOAgjwvcD48cD48ZW0+MTE4LjwvZW0+6YaJ5Zyo6YWS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45Zyo6Lev5Lit77yM5oKU5Zyo5b+D5Lit44CCPC9wPjxwPjxlbT4xMTkuPC9lbT7phZLp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ml6DpnIDljYPmna/vvIzpgILph4/ppa7phZLmiY3lj6/oqID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C48L2VtPua3seWknOaYr+S4gOS4quS6uuW/g+eBteacgOiEhuW8seeahOaXtuWA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Ds+W/teacgOeWr+eLgueahOaXtuWAmeOAgjwvcD48cD48ZW0+MTIxLjwvZW0+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5LiW55WM55qE5Lik6L6577yM5bC9566h5oiR5a+55L2g55qE5oCd5b+1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ex44CCPC9wPjxwPjxlbT4xMjIuPC9lbT7kvaDlubbkuI3mh4LpgqPnp43mg7PkvaD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7TkvaDniLHkvaDvvIzlv4PnlrzliLDnqpLmga/nmoTmhJ/op4n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vueS9oOeahOaAneW/teWmguWQjOepuuawlO+8jOaYr+aIkeWUr+S4g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uuWwkeeahOOAgjwvcD48cD48ZW0+MTI0LjwvZW0+5pel5pel5Li65L2g6LSq5ZeU55e0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aSc5Li65L2g5oyC6IKa54m16IKg44CCPC9wPjxwPjxlbT4xMjUuPC9lbT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poLmraTmtZPng4jvvIzmiJHnmoTmg4Xnu6rljbTlpoLmraTnuqDnu5P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4ya3d4ZmVqND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uMmt3eGZlajQ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5799053FAFB68A3BC90B19BA940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