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0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4A3559FDEC3A0B1CB44FF805C233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4A3559FDEC3A0B1CB44FF805C233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LiA5Y+l6K+d6Ie06Ieq5be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S9oOiHquW3seWvueaOpeWPl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KoOmAieaLqe+8jOmCo+S5iOWIq+S6uuWwseS8muabv+S9oOmAieaLqe+8jOiA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KqOacuuacquW/heW+iOmrmOWwmuOAgjwvcD48cD48ZW0+Mi48L2VtPuS4jeimge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mavueci++8jOWTreS5n+S4jeS8muaUueWPmOS7gOS5iO+8jOi/meS4quS4lueV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bvuWvueS7u+S9leS6uua4qeaflOOAgjwvcD48cD48ZW0+My48L2VtPuWQg+WIq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S6hueahOiLpu+8jOW/jeWIq+S6uuWPl+S4jeS6huWcsOawlO+8jOS7mOWHuu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kmueahOWKquWKm++8jOaJjeS8muS6q+WPl+eahOavlOWIq+S6uuabt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mcgOimgeWwveS9oOaJgOiDve+8jOacgOWkp+mZkOW6puWcsO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WPquimgeS9oOi/meS5iOWBmu+8jOWPquimgeS9oOiDveS/neaMgeS5kOin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eci+ingeS5jOS6keiDjOWQjueahOW5uOemj+e6v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VoueUn+awlOeahOaYr+aHpuWkq++8jOS4jeWOu+eUn+awlOeahOaJjeaYr+aZ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tpuS8muaDhee7quaOp+WItu+8jOe8k+ino+WOi+WKm+OAg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sI/lv4PnnLwmcmRxdW8744CBJmxkcXVvO+Wkp+WYtOW3tCZyZHF1bzvmmK/lip7lhazl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jljozprLzjgII8L3A+PHA+PGVtPjcuPC9lbT7kvaDov5nlubTpvoTvvIzpo47mnI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vvIzniLHmgajpg73mtarmvKvjgII8L3A+PHA+PGVtPjguPC9lbT7lhYvmnI3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ogIXoh6rmnInljYPmlrnnmb7orqHvvIzmgK/mh6bogIXlj6rmhJ/liLDkuIf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jgII8L3A+PHA+PGVtPjkuPC9lbT7ov4fljrvnmoTmsLjov5zkuI3lho3mnaX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v5jpnIDopoHliqrlipvjgII8L3A+PHA+PGVtPjEwLjwvZW0+5a+55aSn5aSa5p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6IO95oqK5a625Lq654Wn6aG+5aW977yM5bCx5piv5LiA55Sf5pyA5aSn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G44CCPC9wPjxwPjxlbT4xMS48L2VtPuS/oeS7u+S4gOS4quS6uuW+iOmavu+8jO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uOS/oeS4gOS4quS6uuabtOmavuOAguWIq+aKiuS7luS6uueahOWWhOiJr+W9k+i9r+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S4gOenjeWkp+W6pu+8m+WIq+aKiuS7luS6uueahOWuveWuueW9k+aHpuW8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gOenjeaFiOaCsuOAgjwvcD48cD48ZW0+MTIuPC9lbT7mmKjmmZrlpJrlh6DliIb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blpIfvvIzku4rml6XlsJHlh6DlsI/ml7bnmoTpurvng6b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Zuw6Zq+54K577yM5rKh5YWz57O777yM6KaB55+l6YGT77yM5a655piT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L5Z2h6Lev44CCPC9wPjxwPjxlbT4xNC48L2VtPuWmguaenOS9oOWdmuS/oe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8gOiKse+8jOmCo+S5iOW8gOiKseeahOS4jeS7heS7heaYr+efs+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l6DorrrmnInlpJrlm7Dpmr7vvIzpg73lnZrlvLrlnLDmiqzlpLTmjLrog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or4nmiYDmnInkurrvvIzkvaDlubbpnZ7ku5bku6zmg7PosaHnmoTpgqPmoLfkuI3l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7vjgII8L3A+PHA+PGVtPjE2LjwvZW0+6YO96K+05Lq657G75Zug5Li65qKm5oOz5omN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omA5Lul546w5Zyo5byA5aeL5bCx6K6p5qKm5oOz54Wn6L+b546w5a6e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cqOS6uueUn+eahOmBk+i3r+S4iu+8jOiuqeaIkeS7rOaXtuWI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/gOWKseedgOWQp++8geawuOi/nO+8geawuOi/nO+8gTwvcD48cD48ZW0+M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ZHlv4PmnIDkvKTlrrPoh6rlt7HvvIzmmK/mnIDlpKfnmoTpmpznoo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o2u5oiR5rWL566X77yM6L+Y5Y+v5Lul6YCA5LqU5Y2B5q2l77yM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qU5q2l44CCPC9wPjxwPjxlbT4yMC48L2VtPuS4jeimgei9u+iogOaUvuW8g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vueS4jei1t+WNgeW5tOWQjueahOiHquW3se+8gTwvcD48cD48ZW0+Mj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kuJbvvIzopoHnn6XotrPvvIzopoHlubPlh6HvvIzopoHmhJ/mganvvIzkuI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7vmgKflvLrmsYLjgII8L3A+PHA+PGVtPjIyLjwvZW0+5Y+q6KaB5L2g5LiN5Zue6YG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7yp77yM55Sf5ZG955qE5o6M5aOw57uI5Lya5Li65L2g5ZON6LW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0u+WwseWDj+S4i+mbqOS4gOiIrO+8jOS5heS6huaYr+S8muWBn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poLmnpzmlYzkurrorqnkvaDnlJ/msJTvvIzpgqPor7TmmI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og5zku5bnmoTmiormj6HjgILlpoLmnpzmnIvlj4vorqnkvaDnlJ/msJT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vaDku43nhLblnKjmhI/ku5bnmoTlj4vmg4XjgII8L3A+PHA+PGVtPjI1LjwvZW0+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Sa5aSp6LWL5byC56aA77yM5pu05aSa5LyY56eA55qE5Lq66YO95Zyo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+75bGx6LaK5bKt44CC6KaB55+l6YGT77yM5pyA57uI5L2/5L2g6ISx6aKW6ICM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aSp6LWL5byC56aA77yM6ICM5piv5oyB5LmL5Lul5oG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a0u+S4jeaYr+S4gOWcuui1m+i3ke+8jOeUn+a0u+aYr+S4gOWcuu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HguW+l+WlveWlveaso+i1j+avj+S4gOauteeahOmjjuaZr+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nm67moIflsLHmsqHmnInmlrnlkJHvvIzmr4/kuIDkuKrlrabkuaDpmLbm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Tor6Xnu5noh6rlt7HmoJHnq4vkuIDkuKrnm67moIf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LqL5piv5b+F6aG755qE77yM5q+P5Lu25LqL6YO95Y+q5piv5LiA5Liq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emu+S9oOi2iui/keeahOWcsOaWue+8jOi3r+mAlO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cgOeugOWNleeahOmfs+iwg++8jOmcgOimgeacgOiJsOiLpueahOe7g+S5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hrPlrprkuIDnlJ/nmoTvvIzkuI3mmK/kvaDnmoTog73lip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pgInmi6njgILliqDmsrnvvIwyMDIx5bm077yBPC9wPjxwPjxlbT4z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Yr+S7gOS5iOayoeacieS7gOS5iO+8jOWPquaYr+abtOi1sOi/keaIkOWKn+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WKn+aYr+S7gOS5iOWwseaYr+i1sOi/h+S6huaJgOaciemAmuWQkeWksei0p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JqeS4i+S4gOadoei3r++8jOmCo+WwseaYr+aIkOWKn+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l6LnhLbpgInmi6nkuobov5zmlrnvvIzmiJHlsLHlj6rpob7po47pm6jlhb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iN5pat5Y+Y6Z2p5Yib5paw77yM5bCx5Lya5YWF5ruh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S75Yqb77yb5ZCm5YiZ77yM5bCx5Y+v6IO95Lya5Y+Y5b6X5YO15Y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kp+ebruagh+WSjOS7u+WKoe+8jOWIhuino+WIsOavj+S4quS6uu+8j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mOeahOeugOWNleWuueaYk+WBmuWIsOOAgjwvcD48cD48ZW0+MzUuPC9lbT7miJ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vmib7pgqPnp43mhJ/op4nvvIzpgqPnp43lnKjlr5LlhrfnmoTml6XlrZDph4zvvIzn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lj4zmuKnmmpbnmoTmiYvvvIzouI/lrp7lnLDlkJHliY3otbDnmoTmhJ/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KGM5Yqo5LiN5LiA5a6a5bim5p2l5b+r5LmQ77yM6ICM5peg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az5peg5b+r5LmQ44CCPC9wPjxwPjxlbT4zNy48L2VtPuaUvuW8g+WQjOagt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ieaLqe+8jOaUvuW8g+W5tuS4jeaYr+iHquW3seaXoOiDve+8jOiAjOaYr+Wbo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6huabtOWlveeahOmAieaLqeOAguacieaXtuWAme+8jOaUvuW8g+avlOWdmuaMgei/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Lh+awlOOAgjwvcD48cD48ZW0+MzguPC9lbT7np6/mnoHlkJHkuIrnmoTkurr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i6bpmr7ljJbkuLrnp6/mnoHlkJHkuIrnmoTliqjlipv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Q5LiN5aW95bCx5Y676ZS754K877yM5rKh6ZKx5bCx5Yqq5Yqb5Y676LWa44CC5Y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Y5aKD6L+B5oCS5LqO5Yir5Lq677yM5ZSv5LiA5Y+v5Lul5oqx5oCo55qE77yM5Y+q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qq5Yqb55qE6Ieq5bex44CCPC9wPjxwPjxlbT40MC48L2VtPuWwkeS4gOeCuemihOi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+8jOmCo+S7veWvueS6uueahOWFs+aAgOS8muabtOiHqu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gZroh6rlt7Hmg7PlgZrnmoTvvIzlkKzoh6rlt7Hmg7PlkKznmoTvvIzmoq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DmoqbnmoTjgII8L3A+PHA+PGVtPjQyLjwvZW0+5LiN6KaB6L275piT5Ziy56y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Ziy5pyJ5LiA5aSp5Yir5Lq65q+U5L2g54mb6YC844CC5YGa5Lq66KaB6IO9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KaB6IO95L2O5aS077yb5LiA5Luw5LiA5L+v5LmL6Ze077yM5LiN5LuF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Yq/77yM5pu05piv5LiA56eN5oCB5bqm44CB5LiA56eN5ZOB6LS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tuWFiei2iuiAge+8jOS6uuW/g+i2iua3oeOAgui9u+i9u+eahOWRvOWQu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heeahOW+rueskeOAgueUn+a0u++8jOW5s+W5s+a3oea3oeS4jeaCsuS4jeWWnOS4jeaD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sO+8jOi/meagt+WwseWlveOAgjwvcD48cD48ZW0+NDQuPC9lbT7lsbHot6/kuI3osaHl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gqPmoLfljI3ljJDlnKjkurrku6zotrPkuIvjgII8L3A+PHA+PGVtPjQ1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65L2/5oiR54Om5oG877yM6ICM5piv5oiR5ou/5p+Q5Lq655qE6KiA6KGM5p2l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Ni48L2VtPuaKiuiHquW3seeahOi6q+S9k+eFp+mhv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HquW3seaEn+WFtOi2o+eahOS6i+WBmuWlve+8jOaKiuiHquW3semHjeimge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jOS9oOimgeeahOS4gOWIh+mDveWcqOi3r+S4iu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mnKzouqvlsLHmmK/kuIDnp43miJDlip/jgILkuYzkupHlkI7pnaLkvp3nhLbmmK/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mmbTlpKnjgII8L3A+PHA+PGVtPjQ4LjwvZW0+5pyA5aW955qE55Sf5rS7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5LiA576k5b+X5ZCM6YGT5ZCI55qE5Lq677yM5LiA6LW35aWU6LeR5Zyo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B5Zue5aS05pyJ5LiA6Lev55qE5pWF5LqL77yM5L2O5aS05pyJ5Z2a5a6a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oqs5aS05pyJ5riF5pmw55qE6L+c5pa544CCPC9wPjxwPjxlbT40O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Un+WRvemDveWum+WmguS4gOabsuS5kOeroO+8jOWlj+WHuuaCsuasouemu+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j+e7mOmYtOaZtOWchue8uuOAgjwvcD48cD48ZW0+NTAuPC9lbT7kuI7lhbbnu5npsb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v4XohoDvvIzkuI3lpoLnu5npsbzkuIDmlrnmsaDloZj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Cx5piv5Yet552A5YuH5rCU5ZKM5Yqq5Yqb77yM5LiN5pat5Zyw6LaF6La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pyA5aW955qE6Ieq5bex44CCPC9wPjxwPjxlbT41Mi48L2VtPuacgOe7iOS9o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+8jOWwseiDveaIkOS4uuS7gOS5iOOAguWboOS4uuS4lueVjOS4iuacgO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4quivje+8jOS4gOS4quWPq+aJp+edgO+8jOS4gOS4quWPq+iupOecn++8jOiup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UueWPmOiHquW3se+8jOaJp+edgOeahOS6uuaUueWPmOWRvei/kOOAguWPquimge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wseayoeacieWIsOS4jeS6hueahOWcsOaWue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vaDmnInkuIDljYPkuKrnkIbnlLHpmr7ov4fvvIzkuZ/opoHmnInkuIDljYPpm7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IbnlLHmrKLnrJHjgII8L3A+PHA+PGVtPjU0LjwvZW0+5LiN6KaB6L275piT6Lqy5by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6Ziz5YWJ77yM5LiN6KaB6L275piT5oqb5byD5bGe5LqO6Ieq5bex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iN6KaB6L275piT5Lii5o6J5bGe5LqO6Ieq5bex55qE5pys5oCn44CC5Yqq5Yq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piv5oiQ5Yqf55qE5bqP5puy77yb5Z2a5oyB6L+95rGC77yM5piv5bm456aP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L+h6Ieq5bex77yM5LiW55WM5omN6IO955u45L+h5L2g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WdmuaMgeS4gOS4i++8jOWGjeWKquWKm+S4gOS4i++8jOWGjeWJjei/m+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+8jOaIkOWKn+emu+S9oOWPquacieS4gOatpeS5i+mBpeOAguacieWPpeivn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WPquacieeZvuWIhuS5i+S4gOeahOW4jOacm++8jOaIkeS5n+imgeS7mOWHuu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eZvueahOWKquWKm+OAgjwvcD48cD48ZW0+NTYuPC9lbT7kvaDlnKjlhazkuqTova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pqpHoh6rooYzovabnmoTkurrlnKjlr5Lpo47kuK3mi7zlkb3ouazovabkuI3nlLH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pqpHoh6rooYzovabnmoTkurrnnIvliLDlnKjlhazkuqTovabkuIrmjKTmiJDmspnk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pLTnmoTkvaDkuI3nlLHnqoPllpzvvIzljp/mnaXnn63lpITpg73mmK/ku47liKv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5HnjrDnmoTjgII8L3A+PHA+PGVtPjU3LjwvZW0+5piO55m955qE5Lq65oeC5b6X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OF55qE5Lq65oeC5b6X54m654my77yM5bm456aP55qE5Lq65oeC5b6X6LaF6I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eU5puy5rGC5YWo77yM5aaC5p6c6KaB54ix5Yir5Lq677yM5YWI5aW95aW9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4jeeuoeWBmuS7gOS5iOmDveS4jeimgeaApeS6ju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oOS4uuaSreenjeWSjOaUtuiOt+S4jeWcqOWQjOS4gOS4quWto+iKgu+8jOS4re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eahOS4gOauteaXtumXtO+8jOaIkeS7rOWPq+Wug+S4uu+8muWdmu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iJHlv4Xpobvml6XlpJzliqrlipvvvIzmi7zlkb3ov73otbbvvIz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kuI3ooqvov5nkupvlpKnkuYvpqoTkuo7okL3lkI7lpKr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YaF5b+D5by65aSn5q+U5LuA5LmI6YO96YeN6KaB77yM5L2g6KaB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om/6K6k6Ieq5bex55qE5bmz5Yeh77yM5L2G5piv5Yqq5Yqb5ZCR5aW9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+R5bGV77yb5Y+v5Lul5bmz6Z2Z6Z2i5a+555Sf5rS777yM5a6J54S255qE5ZCs5Lu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aF5b+D55qE5oSf5Y+X77yM5LiN5Y+X5YW25LuW5b2x5ZON77yM5L2g5Y+v5Lul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6Jma5bqm44CCPC9wPjxwPjxlbT42MS48L2VtPuaIkeS5n+S4jeWlou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sOi9sOeDiOeDiOeahOeIseaDhe+8jOS5n+Wus+aAleS/oeiqk+aXpuaX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rrnlJ/kuqblj6/nh4Png6fvvIzkuqblj6/ohZDotKXvvIzmiJHmhL/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ogJflsL3miYDmnInnmoTlhYnoipLjgII8L3A+PHA+PGVtPjYzLjwvZW0+5Y+q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777yM5bCx5b6A5q276YeM5a2m44CCPC9wPjxwPjxlbT42NC48L2VtPuWPquimge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ayoeS7gOm6veS6i+aDhei/h+S4jeS6huOAgjwvcD48cD48ZW0+NjU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ljobov4flnLDni7HoiKznmoTmipjno6jvvIzmiY3mnInlvoHmnI3lpKnloIL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lj6rmnInmtYHov4fooYDnmoTmiYvmjIfmiY3og73lvLnlh7rkuJbpl7TnmoTnu53l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a2m5Lmg5LiN5LiA5a6a5oiQ5Yqf77yM5LiN5a2m5Lm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6IO95oiQ5Yqf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reXlzanRvNmtl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c2p0bzZr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4A3559FDEC3A0B1CB44FF805C233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