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8A913FEE936F778167A5A549CE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8A913FEE936F778167A5A549CE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P5Z2P55qE5pKp5aa55aWX6Lev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lpzmrKLmiJEmcmRxdW87JmxkcXVvO+i/meWPq+ekvOWwmuW+gOadp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mbGRxdW875aaI5aaI5oiR5piv5LuO5ZOq5p2l55qE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7PlpLTph4zouablh7rmnaXnmoQmcmRxdW87JmxkcXVvO+mCo+S4uuS7gOS5i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mHjOayoeaciemHkeeujeajkiZyZHF1bzvjgII8L3A+PHA+PGVtPj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46p5LiA5Liq5ri45oiP77yM6LCB6KaB5piv5Zyo5LiJ56eS5YaF5YWI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6L6T5LqG77yBJnJkcXVvOyZsZHF1bzvlpb3llYomcmRxdW87JmxkcXVvO+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/g+WKqOS6hu+8gSZyZHF1bzs8L3A+PHA+PGVtPjQuPC9lbT4mbGRxdW87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LuA5LmI6YO95aW977yM5L2G5bCx5piv5pyJ5LiA5Liq57y654K5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nvLrngrkmcmRxdW87JmxkcXVvO+WRvemHjOe8uuaIk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4mbGRxdW875L2g54yc5oiR5Zac5qyi5LuA5LmI6IqxJnJkcXVvOyZsZHF1bzv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J8mcmRxdW87JmxkcXVvO+aIkeWWnOasoui1mumSsee7meS9oOiKs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mbGRxdW875oiR5pyJ5Liq6aG555uu5oOz5ZKM5L2g6LCI6LC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sIjku4DkuYjvvJ8mcmRxdW87JmxkcXVvO+iwiOS4quaBi+eIseWmguS9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cuPC9lbT4mbGRxdW875oiR5piv5LiN5piv6IOW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6Xog5bnmoTlnLDmlrnog5bvvIzor6Xnl6nnmoTlnLDmlrnnl6njgILmr5Xnq5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kbjov4fvvIzlkrHkuZ/kuI3mlaLmkbjjgIImcmRxdW87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gOi/keWlveWDj+ebkOWQg+WkmuS6hu+8nyZyZHF1bzsmbGRxdW875Ze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Gi77yfJnJkcXVvOyZsZHF1bzvpl7LnmoTmsqHkuovmgLvmmK/mg7Pkva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5LjwvZW0+JmxkcXVvO+aIkeWImuaRuOS6huaRuOiDuOWPo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eeEtuWZl+WTkuWZl+WTkuWcsOi3syZyZHF1bzsmbGRxdW875L2g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lm6DkuLrpgYfop4Hlv4PliqjnmoTkurrkuo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kurLniLHnmoTvvIzmiJHlpb3lg4/ns5blkIPlp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lrwmcmRxdW87JmxkcXVvO+S9oOWQg+mCo+S5iOWkmuezluW5suWYm+WRg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Y5LiN5piv55yL5L2g5pe26Ze06ZW/5LqG77yM6KKr5L2g57uZ55Sc55qE5Z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EuPC9lbT4mbGRxdW875L2g55+l6YGT5Li65LuA5Lm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Sg5ZCX77yfJnJkcXVvOyZsZHF1bzvkuLrku4DkuYj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aIkeeahOiPnO+8gSZyZHF1bzs8L3A+PHA+PGVtPjEy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acgOWQjuS4gOasoeWWneeahOaYr+eis+mFuOmlruaWmeOAgiZy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bGRxdW875Zug5Li65oiR5LiA6KeB5Yiw5L2g77yM5b+r5LmQ5rOh5rOh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4mbGRxdW875L2g55qE6IS45LiK5pyJ54K55Lic6KW/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kuJzopb/jgIImcmRxdW87JmxkcXVvO+acieeCueW4h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JmxkcXVvO+aIkeaYqOaZmuaipuWIsOS4lueVjOS4iuacg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ahOS6uuaRlOS6huS4gOi3pO+8gSZyZHF1bzsmbGRxdW8754S25ZCO5ZG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YDku6Xku4rlpKnmg7PmnaXpl67pl67kvaDvvIznlrz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iZsZHF1bzvkvaDnn6XpgZPmiJHkuLrku4DkuYjkuI3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8mcmRxdW87JmxkcXVvO+S4uuS7gOS5iCZyZHF1bzsmbGRxdW875Zug5Li65Zy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JnJkcXVvOzwvcD48cD48ZW0+MTYuPC9lbT4mbGRxdW875oSf6KeJ5L2g5LuK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44CCJnJkcXVvOyZsZHF1bzvlk6rph4zlpYfmgKrvvJ8mcmRxdW87JmxkcXVvO+aA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KqOeahOOAgiZyZHF1bzs8L3A+PHA+PGVtPjE3LjwvZW0+JmxkcXVvO+aYqOa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uS6huS4gOS4quaipu+8jOeOsOWcqOWunueOsOS6hi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fJnJkcXVvOyZsZHF1bzvlkozllpzmrKLnmoTkurrogYrlpK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miJHlgZrkurrkuIDlkJHljYHmi7/kuZ3nqLM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mHjOS4jeeos++8nyZyZHF1bzsmbGRxdW875bCx5beu5L2g5LiA5ZC7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4mbGRxdW875oiR57uT5ama5L2g5LiA5a6a6KaB5p2l5ZWK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WboOS4uuayoeacieaWsOWom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tOWwrOOAgiZyZHF1bzs8L3A+PHA+PGVtPjIwLjwvZW0+JmxkcXVvO+WmguaenOaIkeaY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8z44CCJnJkcXVvOyZsZHF1bzvkuLrku4DkuYj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ZpOS6huS9oOi/mOaYr+S9oOOAgiZyZHF1bzs8L3A+PHA+PGVtPjI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WQl++8n+aIkeaEn+inieaIkeeahOW/g+S4ouS6hiZyZHF1bzsmbGRxdW8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ZKx5Lus6LW25b+r5Y675Yy76Zmi5ZCn44CCJnJkcXVvOyZsZHF1bzvkuI3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nKjkvaDpgqPlhL/lkaLjgIImcmRxdW87PC9wPjxwPjxlbT4yM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mg7N4eOS6huOAgiZyZHF1bzsmbGRxdW876L6T5b6X5b6I5oOo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vvIzmiJHlj6rmg7PkuIDnnbnkvaDnmoToirPlrrn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iZsZHF1bzvkvaDpl7vliLDku4DkuYjlkbPpgZPkuoblmJv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WViiZyZHF1bzsmbGRxdW875oCO5LmI5L2g5LiA5Ye6546w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55qE5LqGJnJkcXVvOzwvcD48cD48ZW0+MjQuPC9lbT4mbGRxdW87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Y+v5oCV55qE5Zmp5qKm77yBJnJkcXVvOyZsZHF1bzvku4DkuYjmoq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WcqOWQg+Wxju+8jOaIkeWKneS9oO+8jOS9oOS4jeWQrO+8jOi/m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aIkSZyZHF1bzsmbGRxdW875ruaJnJkcXVvOzwvcD48cD48ZW0+M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LiA55u05aS05pmVJnJkcXVvOyZsZHF1bzvmgI7kuYj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aDs+S9oOS6hu+8jOacieeCueS4iuWktCZyZHF1bzs8L3A+PHA+PGVtPjI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r+S7pemHjeaWsOiupOivhuS4gOS4i+S9oOWQl++8n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JnJkcXVvOyZsZHF1bzvlm6DkuLrmiJHop4nlvpfmiJHnmoTkvZnnlJ/kuI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cmRxdW87PC9wPjxwPjxlbT4yNy48L2VtPiZsZHF1bzvkvaDnn6XpgZPmiJHmg7Plk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8mcmRxdW87JmxkcXVvO+eXtOeXtOeahOacm+edgOS9o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JmxkcXVvO+aYqOaZmuWBmuS6huS4gOS4que+juaip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6O5qKmJnJkcXVvOyZsZHF1bzvmnInkvaDnmoTmoqY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nn6XpgZPkuLrku4DkuYjlpKnmsJTotormnaXotorlhrfkuob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Wkj+WkqeW/q+WujOS6hiZyZHF1bzsmbGRxdW875Li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Zyo57uZ5oiR5py65Lya5Y675rip5pqW5L2gJnJkcXVvO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iN55+l6YGT5Li65LuA5LmI77yM5oC75oSf6KeJ5oiR5Lus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mhI/mgJ3vvJ8mcmRxdW87JmxkcXVvO+iCr+Wum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W/mOiusOWWneWtn+WphuaxpOS6hu+8jOS4jeeEtuaAjuS5iOeJoueJou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gt+WtkCZyZHF1bzs8L3A+PHA+PGVtPjMxLjwvZW0+JmxkcXVvO+Wwj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slOWQl++8n+iuqeaIkeWGmeS4gOS4quiBlOezu+aWueW8jy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JnJkcXVvOyZsZHF1bzvor7TlkKfvvIzkvaDnmoTmiYvmnLrlj7fvvJ8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iZsZHF1bzvkvaDnn6XpgZPnlLXpo47miYfkuLrku4DkuYjkvJr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JfvvJ8mcmRxdW87JmxkcXVvO+S4uuS7gOS5iO+8nyZyZHF1bzsmbGRxdW87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oiR5pS+5byD5Zac5qyi5L2gJnJkcXVvOzwvcD48cD48ZW0+Mz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K5aSp5pivNTIw5ZOm77yM5pyA5LiN5bqU6K+l5YGa5LuA5LmI5ZG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Yrnmb3vvJ8mcmRxdW87JmxkcXVvO+mCo+aIkeWPquiDveaKiui/me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AmcmRxdW875pS+5Yiw5piO5aSp6K+05ZKv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4mbGRxdW876L+Z5piv5LuA5LmI77yfJnJkcXVvOyZsZHF1bzvmiYvog4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/meWPiOaYr+S7gOS5iO+8nyZyZHF1bzsmbGRxdW876ISa6IOM5ZWK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lkaLvvJ8mcmRxdW87JmxkcXVvO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5oiR55qE5a6d6LSd44CCJnJkcXVvOzwvcD48cD48ZW0+Mz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pyJ5b6I5aSa54ix5aW95LiN6L+H546w5Zyo5Y+q5pyJ5LiA5Liq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niLHlpb0mcmRxdW87JmxkcXVvO+WwseaYr+eIse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JmxkcXVvO+S9oOefpemBk+aIkeacgOWWnOasouS7gOS5iOelnu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dW1tbe+8jOi0ouelnu+8nyZyZHF1bzsmbGRxdW875LiN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JnJkcXVvOzwvcD48cD48ZW0+MzcuPC9lbT4mbGRxdW875oiR57uT5ama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77yfJnJkcXVvOyZsZHF1bzvkuLrku4DkuYjvvJ8mcmRxdW87JmxkcXVvO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sOWomOS8muW+iOWwtOWwrCZyZHF1bzs8L3A+PHA+PGVtPjM4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S7iuaXpeaAjuagt+i/meS5iOaAquWViu+8nyZyZHF1bzsmbGRxdW87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qG77yfJnJkcXVvOyZsZHF1bzvmgKrlpb3nnIvnmoTvvIE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mnIDov5HmhJ/op4nog7jlj6Ppl7flvpfmhYz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S6hu+8nyZyZHF1bzsmbGRxdW875L2g5L2P6L+b5oiR5b+D6YeM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4mbGRxdW875L2g55+l6YGT5ZCO576/5bCE5pel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aSq6Ziz5ZCX77yf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7luiuqeaIkeS7rOaZkuaBqeeIsSZyZHF1bz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gOi/keiAg+ivleiAg+W+l+W+iOW3r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kuI3nrqHpgYfliLDku4DkuYjpopjvvIzmiJH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g73mmK/kvaAmcmRxdW8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Z296emVrZGw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enpla2R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8A913FEE936F778167A5A549CE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