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9DE63919EA83D9243182F428C3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9DE63919EA83D9243182F428C3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Liq5oCn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pOaDheWPr+W+heaIkOi/veW/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9k+aXtuW3suaDmOeEtuOAgjwvcD48cD48ZW0+Mi48L2VtPuWIq+WboOS4uuWus+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iAjOWHkeWQiOedgOebuOaLpe+8jOS5n+WIq+WboOS4uuS4gOaXtueahCZsZHF1bz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nmi6kmcmRxdW876ICM5bCG5bCx55qE5rS7552A44CCPC9wPjxwPjxlbT4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v5rap55qE5rOq5rC077yM5Lmf5rKh5pyJ6YGX5oa+77yM56a75Y6755qE5Lq6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YKj5Y2z5bCG5piv5LiA5Zy654mI5Yir44CC5bim552A5b6u56yR6L+c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m456aP55qE5LiA56eN56a75Yir44CC5omA5pyJ55qE5LiN6IiN77yM55WZ57u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6YKj5Liq5Lq644CC5LiA5aSp5bCG5bC977yM56a75Yir5LmL5ZCO77yM5piO5p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Lya55u46KeB5ZCX77yf5piO5pel77yM5Lmf6K645piv5aSp5rav5LmL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iW55WM5LiK5LiN54ix55qE55CG55Sx5pyJ5b6I5aSa77yM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N5ZCI6YCC77yM5Li65L2g5aW977yM6ICM54ix55qE55CG55Sx5bCx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bCx5piv5oOz5ZKM5L2g5Zyo5LiA6LW344CCPC9wPjxwPjxlbT41LjwvZW0+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pma5bCG5aSp56m65pKV6KOC77yM5oKU5oGo55qE5rOq5rC05Zyo55y85YmN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L+Z5piv5rOo5a6a55qE6ZSZ77yB5Lqy54ix55qE77yM5oiR5oO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yA5aW955qE5oSf6KeJ5piv77yM5b2T5oiR5pyd5L2g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277yM5L2g5bey57uP5Zyo5Yed6KeG552A5oiR44CCPC9wPjxwPjxlbT4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ix5L2g5Lul5ZCO77yM5omN55+l54ix55qE55Sc576O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pe25YCZ77yM5oiR5Lus5bCx55+l6YGT77yM5oC75Lya5pyJ57uI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b+D5Yqo77yM5Y+v5Lul5byA5aeL5oGL54ix77yb5b+D5a6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H5qC85Li65ama5ae744CCPC9wPjxwPjxlbT4xMC48L2VtPuaIkeWWnOas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Nl+W3t+eahOaXp+eMq++8jOaUvuiNoeS4jee+ge+8m+aIkeWWnOasou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+WfjueahOWPpOahpe+8jOWPpOiAgeiHs+aegeOAgjwvcD48cD48ZW0+MTE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pLHljrvnmoTlj6rmmK/niLHnmoTlr7nosaHvvIzogIzkuI3mmK/niLHmg4XmnKz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Ga5Lq66LS15Zyo5b+D54G177yM5LiN5Zyo5aSW6KG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q55aaC6Z6L5ZKM6ISa55qE5YWz57O777yM6Z6L5piv5ZCm5ZCI6YCC77yM5Y+q5pyJ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xMy48L2VtPuavj+asoeinieW+l+iHquW3seW+i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eJueWIq+aDs+imgemBh+ingeS9oO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jYnvvIzmiJHmmK/msLTvvIzkuIDngrnkuIDngrnmu4vmtqbkvaDjgILkvaDmmK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nk7bvvIznlJ/nlJ/kuJbkuJboo4XnnYDkva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b6I54ix5b6I54ix5LiA5Liq5Lq655qE5oSf6KeJ77yM6ZyA6KaB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5qE5pe26Ze05omN6IO955+l6YGT44CCPC9wPjxwPjxlbT4xNi48L2VtPu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ciOS6rui1t+iqk++8jOWug+aYr+WPmOWMluaXoOW4uOeahO+8jOavj+S4quaciO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+Wchue8uu+8m+S9oOimgeaYr+aMh+edgOWug+i1t+iqk++8jOS5n+iuuO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Dj+Wug+S4gOagt+eahOaXoOW4uOOAgjwvcD48cD48ZW0+MTcuPC9lbT7mlYXlpKn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pKfku7vkuo7mmK/kurrkuZ/vvIzlv4XlhYjoi6blhbblv4Plv5fvvIzlirPlhbbnrY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/lhbbkvZPogqTvvIznqbrkuY/lhbbouqvvvIzooYzmi4LkubHlhbbmiYDkuL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jlv4Plv43mgKfvvIzlop7nm4rlhbbmiYDkuI3og73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p+U5oOF55qE5ryp5rah77yM6YWj55WF55qE5by66Z+z77yM6YaJ5Lq6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rWR55qE5rWB6Z+z77yM5r2H5rSS55qE5Lyg5YWl77yM5Zyo5Zue5b+G5Lit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6w5b+G6YeM55av54uC5ZaY5oGv77yM57yt57uV552A5oOF5oCA77yM6K+x5oO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M54ix6K6p5Lq65rex5rex6Zm35YWl5LqG5p+U5oOF55qE5ryp5rah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2iuadpei2iuS4jeaVouaJvuS9oO+8jOWboOS4uuS9oO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iuqeaIkeinieW+l+S4u+WKqOaYr+mCo+S5iOeahOW7ieS7t++8jOayoeaci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eIseaDhe+8jOS9huaJgOacieS6uumDveWOjOWApuetieW+he+8jOeMnOa1i++8jO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8pOWus++8jOS7peWPiuaXoOazleWFkeeOsOeahOaJv+ivu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ku47lvIDlp4vliLDnjrDlnKjvvIzkuIDnm7TkuI3nprvkuI3lv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miJHjgII8L3A+PHA+PGVtPjIxLjwvZW0+5oiR5pyJ5LiA5Liq5b6I6ZW/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iA55Sf5LiA5LiW77yM5omN6IO95oWi5oWi6K+J6K+057uZ5L2g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DveeJteaJi+eahOaXtuWAme+8jOivt+WIq+iCqeW5tuiCqe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KseeahOaXtuWAme+8jOivt+WIq+aJi+eJteaJi+OAguiDveebuOeI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q+ivtOWIhuW8gO+8m+aLpeacieS6hueIseaDhe+8jOivt+WIq+WOu+eisOaap+aY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nIvnnYDkvaDvvIzlhoXlv4Pmu5rng6vvvIzlpoLlkIz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0LjwvZW0+5oOz5LiA55u05Z+L5Zyo5L2g55qE5oCA6YeM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s5b+D6Lez77yM552h5pe25YG35YG356yR44CCPC9wPjxwPjxlbT4yNS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cieWkmueIseS9oO+8jOWkp+amguWwseaYr++8jOWGjemBh+ingeS9oOS4gOeZv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ypumZt+S4gOeZvuasoeOAgjwvcD48cD48ZW0+MjYuPC9lbT7pl7Lml7b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u4TmmI/vvIzngbbliY3nrJHpl67nsqXlj6/muKnjgII8L3A+PHA+PGVtPjI3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ZCn77yM5oOF5Lmm57uZ5L2g77yM5LiN55yg55qE5aSc57uZ5L2g77yM5oCA5oq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Kl5YyZ57uZ5L2g77yM5a6257uZ5L2g77yM5LiA6IWU5a2k5YuH5ZKM5L2Z55S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YWo6YO957uZ5L2g44CCPC9wPjxwPjxlbT4yOC48L2VtPuS4jeS/oeWR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PjOaJi+WOu+iLpuaLvOOAguefm+ebvuaYr+aXoOWKm+WOu+aaguWBnOOAguWPr+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mHjOWbsOWApua7oeiFlOOAgjwvcD48cD48ZW0+MjkuPC9lbT7lpoLmnpz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lsLHmt7HniLHkvaDvvIzlpoLmnpzkvaDkuI3mhL/mhI/vvIzmiJHlsLHljZ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aDmhL/mhI/lkJfvvJ88L3A+PHA+PGVtPjMwLjwvZW0+57uI5LqO55u45L+h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L2s5Y+q5LiN6L+H5piv5Liq576O5Li955qE56We6K+d77yM6aqX6aqX5bCP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aC5p6c5Y+v5Lul55qE6K+d77yM6K+35YaN57yW5LiA5Liq5pWF5LqL6aqX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W95ZCX77yfPC9wPjxwPjxlbT4zMS48L2VtPuaIkeS5n+S4jeaYr+aXoOiB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v+iIjeacieeUteiEke+8jOaIkei/mOimgeWOu+a0l+iho+acje+8jOmCo+S5iOWkmu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UvumCo++8jOWwseWboOS4uuS9oOedoeW+l+aXqe+8jOaIkeaDs+i3n+S9oOWkmuiB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IuPC9lbT7kuJbnlYzkuIrmnIDlpb3nmoTmhJ/op4nlsLHmmK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kurrlnKjmg7PkvaDjgII8L3A+PHA+PGVtPjMzLjwvZW0+5o+h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55qE5rip5p+U77yM6L+H5Y6756eN56eN55qG5piv5oiR55qE6ZS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piv5oiR5pyA5aSn55qE5bm456aP77yM5LyB55u85L2g55qE6IS46YeN5pS+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D5Li65oiR6YeN5paw5omT5byA44CCPC9wPjxwPjxlbT4zNC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vemAkOedgOS9oOeahOatpeS8kO+8jOWPquaYr+S4uuS6huS4juS9oOeojeeoj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En+WPl+S9oOeahOawlOaBr+OAgjwvcD48cD48ZW0+MzUuPC9lbT7mmI7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sIblsLHvvIzljbTov5jmmK/miorkvaDlvZPmiJDmiJHnmoT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6L+Y6K6w5b6X77yM5oiR5Lus5pu+57uP5a+55pyq5p2l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eE5YiS77yM5oiR5Lus6K+05aW96KaB5Lmw5Liq5aSn5aSn55qE5oi/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mi5a2Q55qE6YKj56eN77yM54S25ZCO56eN5ruh5L2g5Zac5qyi55qE6Iqx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LiN5bim6YeN5qC377yM5YaN5YW75LiA5Y+q54uX77yM54S25ZCO5oiR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Lus5Zyo6Zmi5a2Q6YeM5ayJ5oiP77yM6Zmq552A5L2g5oWi5oWi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6LWw5LqG77yM5oiR5aSn5qaC5piv5Y+q6IO96Ieq5bex5LiA5Liq5Lq6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5LqG44CCPC9wPjxwPjxlbT4zNy48L2VtPuWQjuadpeaIkee7iOS6juefpemB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S4jeaYr+aIkeeahOiKse+8jOaIkeWPquaYr+aBsOWlvemAlOe7j+ingeS6huWug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OAgjwvcD48cD48ZW0+MzguPC9lbT7ku47nvo7kuL3nmoTpgoLpgIXliLDnl7Tn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zku47kuIDop4Hpkp/mg4XnmoTmtarmvKvliLDnlJ/mrbvnm7jorrjnmoT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bljIbogIzov4fnmoTlpKnvvIzorqnkuIDlr7nnlLflpbPku7/kvZvnu4/ljobkuob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moTniLHmg4XonJXlj5jjgII8L3A+PHA+PGVtPjM5LjwvZW0+5bm456a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rip5pqW55qE5Lq677yM6L+H5LiA6L6I5a2Q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cieS4gOWkqe+8jOS9oOi1sOi/m+aIkeeahOeUn+WRve+8jOS7juatp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NDEuPC9lbT7miJHkuI3nm7jkv6HmsLjov5znmoTniLH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n6XpgZPmiJHlr7nkvaDnmoTniLHlj6rog73kuIDlpKnog5zov4f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L+f5pel5rGf5bGx5Li977yM5bm456aP55Sc6Jyc6Jyc77yb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6aaZ77yM54ix5L2g5rKh5ZWG6YeP77yb5rOl6J6N6aOe54eV5a2Q77yM55yf54i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277yb5rKZ5pqW552h6biz6biv77yM5pe25pe25oqK5L2g5oOz77yb56Wd54ix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6O5Li977yM5LiH5LqL6aG65oSP44CCPC9wPjxwPjxlbT40My48L2VtPuaXoueE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aYr+S9oO+8jOWwseWGs+WumuS4gOeUn+S4gOS4luWSjOS9oOS4gOi1t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lY/mhJ/nmoTkurrniLHog6HmgJ3kubHmg7PvvIzlv4Pov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oh6rorqjoi6blkIPjgII8L3A+PHA+PGVtPjQ1LjwvZW0+5aSx5Y675p+Q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6I6r6L+H5LqO77yM5LuW6L+R5Zyo6Lqr5peB77yM5Y2054q55aaC6L+c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0Ni48L2VtPueJteedgOS9oOeahOaJi++8jOmZquS9oOi1s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i/meadoei3r+a8q+a8q+mVv+WNtOWPquacieS9oOWSj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lt7LlvbvlupXmg7PpgJrkuobvvIzkuZ/orrjkuIDnm7Tku6XmnaX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ovlipvlpKrlpKfkuobvvIzmiJHnn6XpgZPkvaDkuZ/lvojoi6bvvIzlvojntK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vaDmnInkvaDnmoTpmr7lpITvvIzkvaDnmoToi6boobf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iA5Liq55Sf5rS75Lmg5oOv5pyJ5b6I5aSa5beu5byC55qE5Lq65oGL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77yM57uT5ama6KaB5oWO6YeN77yM5oOz5oOz5L2g5piv5ZCm5Y+v5Lul6ZW/5Lm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285q2k55qE5LiN5ZCM44CCPC9wPjxwPjxlbT40OS48L2VtPuWvueaIkeadpe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S7iueUn+WFqOmDqOeahOeIseOAgjwvcD48cD48ZW0+NTAuPC9lbT7lho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kuI3nn6XliLDkvZXml7bvvIzlm57mg7Pku47liY3vvIzmmZrkuIrkuIDotbfor7P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lLHmrYzvvIzmiJHnlJ/nl4XkuobvvIzkvaDlloLmiJHlkIPppa3vvIz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KTkuIDlvKDlsI/luorvvIzmirHnnYDkvaDvvIzpgqPmmK/miJHmnID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UxLjwvZW0+6LCI5oGL54ix5bCx5YOP5Zad5LiA5p2v5rC0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iv5Li65LqG6Kej5ri077yM5Zad5LiL5Y675LmL5ZCO77yM5L6/5riX6L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77yM5YWl5LqG5L2g55qE6aqo77yM5LiN55+l5LiN6KeJ5LiN5Y+v5oiW57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IseS9oOeahOS6uu+8jOS9oOS4jeeIseS7lu+8m+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4jeeIseS9oO+8m+S4pOaDheebuOaCpu+8jOmCo+S5iOWIsOW6leiDve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+8n+aIkeaDs+aYr+WPr+S7peeahO+8jOWboOS4uuS4lumXtOW/heaci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OAgjwvcD48cD48ZW0+NTMuPC9lbT7niLHvvIzlvojnroDljZXvvIzmnInml7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sLTvvIzlj6ropoHmnInniLHlrZjlnKjvvIzosIHkvJrorqHovoPlpJblnKj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qPkupvmiorniLHmg4XmkJ7lvpflvILluLjpmobph43nmoTkurrvvIzkuID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nnJ/mraPnmoTnm7jniLHjgII8L3A+PHA+PGVtPjU0LjwvZW0+5Y2V6Lq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Zeu6aKY77yM5Y+q5pyJ576O5Li955qE5Y2V6Lqr5aWz6YOO5ZKM5Li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aWz6YOO55qE6Zeu6aKY44CCPC9wPjxwPjxlbT41NS48L2VtPuS6uuacgO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Yr+iupOivhuiHquW3se+8jOacgOWuueaYk+eahOS5n+aYr+iupOivhuiHquW3s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rOiupOS4jea4heiHquW3se+8jOWPquWboOS4uuaIkeS7r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vuWcqOS6huS4gOS4qumUmeivr+eahOS9jee9ru+8jOe7meS6huiHquW3se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OAguaJgOS7pe+8jOS4jeaAleWJjei3r+WdjuWdt++8jOWPquaAleS7ju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mUmeS6huaWueWQkeOAgjwvcD48cD48ZW0+NTYuPC9lbT7mlbTlpKnmlbTlpJznmoTn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uLTmnJvog73lpJ/oh6rnlLHoh6rlnKjnmoTlkbzlkLjvvJvlnLDkuYXlpKn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nvqHmhZXkupHkuK3puaTlvI/nmoTnv7Hnv5TvvJvku4rlpKnlm73pmYXmjqX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ku6zor5Xor5XkuI3kurLmiYvvvIzlj6rmjqXlkLvlkZf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6IO95aSf5q+U54ix5oOF5L2/5Lik5Liq5Lq66Z2g5b6X5pu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uA5LmI6IO95aSf5q+U54ix5oOF5L2/5Lik5Liq5Lq656a755qE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IseaDheS4jeS7heS7hemcgOimgeaso+i1j++8jO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imgeaJv+WPl++8jOiLpumavuS9v+eIseaDheWNh+WNjuOAguS4jeeuoeS9oOWmguS9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IkemDveimgeWRiuivieS9oO+8jOaIkeS4jeiDveayoeacieS9oO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S6huS4jeS4gOWumuaIkOWKn++8jOS9huS4jeWBmuiCr+WumuS8mu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oLmnpzmiJHkuI3niLHkvaDvvIzmiJHlsLHkuI3kvJrmgJ3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kvJrlppLlv4zkvaDouqvovrnnmoTlvILmgKfvvIzmiJHkuZ/kuI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kv6Hlv4Plkozmlpflv5fvvIzmiJHmm7TkuI3kvJrnl5voi6bjgILlpoLmnp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3niLHkvaDvvIzpgqPor6XlpJrlpb3jgII8L3A+PHA+PGVtPjYwLjwvZW0+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K6p54ix5ZCr6Iue5Yid5pS+5aSP5aSp55qE6Zuo6Zyy6K6p54ix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5m95LqR6K6p54ix5o+S5LiK57+F6IaA5Yas5aSp55qE5Yaw6Zuq6K6p54i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44CCPC9wPjxwPjxlbT42MS48L2VtPuaIkemBh+ingeS9oO+8jOaIke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W6p+WfjuW4guWkqeeUn+WwsemAguWQiOaBi+eIse+8jOS9oOWkqeeUn+Wws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eBtemtguOAgjwvcD48cD48ZW0+NjIuPC9lbT7nibXkvaDnmoTmiYvvvIz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vvIznibXkvaDnmoTmiYvvvIznrYnlvoXmmI7lpKnvvIznibXkvaDnmoTmiYv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rnlJ/vvIznibXkvaDnmoTmiYvvvIznlJ/nlJ/kuJbkuJ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oiR5Zyo5LiA6LW36K6p5oiR54Wn6aG+5L2g77yM5L2g54ix6LCB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jeebuOingeS4jeetieS6juS4jeaDs+W/te+8m+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tieS6juW/mOiusOOAguS4iuWkqeiuqeS9oOaIkeaciee8mO+8jOWPqu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eIseS9oOWcqOavj+S4gOWkqe+8gTwvcD48cD48ZW0+NjUuPC9lbT7mgLv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pvmg4XmhL/kuI7kuI3mg4XmhL/jgIHnn6XpgZPkuI7kuI3nn6XpgZPjgIHmuIXphp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r6/nmoTpgqPnp43nl5voi6bkuI7lubjnpo/nmoTkuovlhL/jgILkvYblpoLmnp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mZTor5rmg4XmhJ/vvIzpgqPkuYjlnKjnl5voi6bkuK3kuZ/kvJrlvpfliLDlron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bliJnvvIzkvr/lj6rog73lnKjmhKTmgJLkuonlkLXjgIHlppLlq4nku4fmgajjgIH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j6jlj6jkuK3orqjmtLvkuobjgII8L3A+PHA+PGVtPjY2LjwvZW0+5oSf6LCi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P5LiN5YCa77yM6Lqy6L+H5LqG6aOO5Y+j5rWq5bCW77yM6K6p5oiR5oGw5aW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y48L2VtPuaZqOWFieaYoOmcnu+8jOaIkeWQu+S9oO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aXqeWuieOAguaYn+aciOS6pOi+ie+8jOaIkemXruS9oOWNg+WNg+S4h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WuieOAgjwvcD48cD48ZW0+NjguPC9lbT7kuIDliIbkuIDnp5LkuI3mhL/liIb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7blhYnmgLvlq4zlpKrlv6vvvJvmr4/ml7bmr4/liLvlsIbkvaDpmar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popzmmK/miJHmnIDlpKfnmoTmnJ/nm7zjgILmiJHnmoTnlJ/mtLvlm6Dkva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vvIzmiJHnmoTmnKrmnaXlm6DkvaDmm7TliqDngb/ng4L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qHmnInnkIbnlLHvvIzlj6rmhL/niLHkvaDnm7T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YGH6KeB5L2g5LmL5YmN5b+D54y/5oSP6ams77yM5Y+v6YGH6KeB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/6Lez6LWw5LqG77yM6ams6aOe5aWU6ICM5Y6777yM5Y+q5Ymp5b+D5oSP77yM5YW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44CCPC9wPjxwPjxlbT43MC48L2VtPuaIkeeci+i/h+aYpemjjuWNgemHjO+8j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+iHs+acquiHs++8jOivlei/h+eni+WFiea9i+a7n++8jOeIsei/h+WGrOaXpeaal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aKteS4jei/h+S9oOS4gOWPpe+8jOaIkeaDs+ingeS9o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DkuIDlj6rlvK/lvK/nmoTnurjoiLnvvIzoo4Xmu6HmiJHnmoTmgJ3lv7X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oLmsLTnmoTmnIjlhYnvvIzmvILliLDkvaDnmoTluorliY3vvIzmhL/ov5nlvK/lv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iLnlgZzlnKjkvaDnmoTmnpXnlZTvvIzorqnmiJHnmoTmgJ3lv7XkuI7npZ3npo/miq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XnnKDvvIE8L3A+PHA+PGVtPjcyLjwvZW0+5Lmg5oOv5bCx5piv5LiA5YiH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yo54ix5oOF5Lit5Lmf5piv5aaC5q2k44CCPC9wPjxwPjxlbT43My48L2VtPueI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ahOWPi+aDhe+8jOayiemdmeeahOS6huino++8jOebuOS6kuS/oeS7u++8jOWFs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SjOW9vOatpOWOn+iwheOAgueIseaYr+S4jeWPl+aXtumXtOepuumXtOadoeS7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TjeeahOW/oOWunuOAgueIseaYr+S6uuS7rOS5i+mXtOWPlumVv+ihpeefreWSjO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eaWueeahOW8seeCueOAgjwvcD48cD48ZW0+NzQuPC9lbT7kuYXlpITkuI3ntK/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r7nvvIzmgKrmiJHlpZfot6/lpKrmt7HvvIzorqnkvaDniLHmgajkuI3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ei54S25bey57uP6Zev6L+b5oiR55qE5LiW55WM77yM5Y+C5L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6w5Zyo77yM5rKh5oiR55qE5YWB6K6477yM5LiN5YeG5L2g5pOF6Ieq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7juS5heS8tOaIkeWIsOmFkuS8tOaIke+8jOS7j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IkeeijeS9oO+8jOS7juWPr+atjOWPr+azo+WIsOWPr+aQgeWPr+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m77nu4/kurrnlJ/phbjovqPoi6bvvIzmnInkuobkvaDkuYvlkI7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vZDkuobnlJzjgII8L3A+PHA+PGVtPjc4LjwvZW0+5aaC5p6c5oiR5b2T5Zy65pmV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pu/5oiR5YGa5Lq65bel5ZG85ZC477yM6K6w5L2P5ZC455qE5pe25YC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44CCPC9wPjxwPjxlbT43OS48L2VtPuS4gOS4quS6uuWwseeul+WGjeWlv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ZquS9oOi1sOS4i+WOu++8jOmCo+S7luWwseaYr+i/h+Wuou+8m+S4gOS4quS6uu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eCue+8jOS9huiDveWkhOWkhOW/jeiuqeS9oO+8jOmZquS9oOWIsOacgOWQj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CueOAgjwvcD48cD48ZW0+ODAuPC9lbT7kvaDor7TnmoTmr4/lj6XmvKvkuI3nu4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hajlnKjmiJHlv4PkuIrlvIDmiJDmvKvlsbHpgY3ph47nmoT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yJ5LiA5aSp77yM5Y+L5oOF5ZKM54ix5oOF56Kw6KeB44CC54ix5oO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a5LiW5LiK5pyJ5oiR5LqG77yM5Li65LuA5LmI6L+Y6KaB5pyJ5L2g77yf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K+077ya54ix5oOF5Lya6K6p5Lq65Lus5rWB5rOq77yM6ICM5Y+L5oOF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iu5Lq65Lus5pOm5bmy55y85rOq77yB5pyL5Y+L5LmL6Ze077yM5oeC5b6X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Zq+5b6X44CCPC9wPjxwPjxlbT44Mi48L2VtPuavj+S4quS6uumDveWPqu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heiGgO+8m+WPquacieS4pOS4quS6uuebuOS6kuaLpeaKseaJtuaMge+8jOaJjeiDv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DMuPC9lbT7kuJbnlYzkuIrmsqHmnInkuI3kvJrlgZrlrrbku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j6rmnInkuI3mhL/lgZrlrrbkuovnmoTkuIjlpKv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Y6755qE57uI6KaB56a75Y6777yM5ZOq5oCV6Z2g5b6X5b6I6L+R5b6I6L+R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qE5oC75Lya55u45L6d77yM5ZOq5oCV5b+D5LmL6Lev5LiH6YeM6L+i6L+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3NzR6ZTMxNDl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zc0emUzMTQ5c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9DE63919EA83D9243182F428C3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