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27602B7ED5F03E43CB97567F82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7602B7ED5F03E43CB97567F82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WZ6IKy5bmz5Y+w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BqeS4juaCqOWcqOS4gOi1t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Iu++8jOWSjOaCqOWcqOS4gOi1t+eahOaXpeWtkO+8jOWwhuS8muaIkOS4uuaIk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bnuW/hu+8jOWGjeingeS6hu+8jOaIkeS6sueIseeahO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iAgeW4iOWvueS7luaXoOW+ruS4jeiHs+eahOWFs+aAgOWSjO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BpeW6t+OAgeeUn+a0u+W5uOemj++8gT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mguS9oO+8jOS4jeWHoeWmguatpO+8jOiwouiwouaCqO+8j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acieS8r+S5kO+8jOeEtuWQjuacieWNg+mHjOmprO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4iOOAgjwvcD48cD48ZW0+NS48L2VtPuaLqOWKqOecn+ivmueahOW/g+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iusOaIkOmVv+eahOi+m+mFuO+8jOaIkOWKn+eahOmBk+i3r+S4iuawuOi/n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S6sueIseeahOiAgeW4iO+8jOelneaCq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iuaVrOeahOiAgeW4iO+8jOmdnuW4uOaEn+iwouaCqOi/meS6m+W5tO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meWvvO+8jOaIkeS8muaKiuS9oOeahOaVmeivsueJouiusOWcqOW/g++8j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6ieWPluabtOWkp+eahOi/m+atpe+8gTwvcD48cD48ZW0+Ny48L2VtP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jjumjjumbqOmbqOOAguaCqOS4uuS6huaIkeS7rOWRleW/g+aypeih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S7rOWvueaCqOa3sea3seeahOaEn+iwouWSjOeCveeDr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ZvuWWhOWtneS4uuWFiO+8jOiuqeeUn+WRveWFhea7oeeIs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iCsuWIu+S4jeWuuee8k++8gTwvcD48cD48ZW0+OS48L2VtPuiAgeW4iO+8jOaCq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IkeaYr+i0neWjs++8jOaYr+aCqOe7meS6huaIkeaWkeaWk+eahOiJsu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Ajuagt+WcsOaEn+iwouaCqO+8gTwvcD48cD48ZW0+MTAuPC9lbT7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ranlrZDnmoTniLHlkozmlZnlr7zvvIzmiJHku6zlho3ov5nph4zopoH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uIjvvIzosKLosKLmgqjvvIE8L3A+PHA+PGVtPjExLjwvZW0+6ICB5biI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L5ram5oiR5Lus5b+D55Sw55qE5pil6Zuo77yM5oiR5Lus5bCG5rC46L+c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aBqeaVmeiCsu+8jOW/g+eBteeahOa0l+ek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mganlrabmoKHvvIzmhJ/mganogIHluIjvvIzmhJ/mga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hL/lrp3lrp3lv6vkuZDjgII8L3A+PHA+PGVtPjE0LjwvZW0+57uZ6ICB5biI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6ICB5biI77yM6LCi6LCi5oKo54Wn6aG+5oiR77yM5oiR5Lya5oOz5oK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aBqeiAgeW4iO+8jOaYr+iAgeW4iOiuqeaIkei1sOWQ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mBk+i3r++8jOaJk+W8gOaZuuaFp+eahOWkp+mX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ogIHluIjlr7nlranlrZDku6znmoTmlZnogrLkuI7pmarkvLTvvIHmhL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nnYDmoqbmg7PvvIzlsZXnv4Xnv7Hnv5TvvIE8L3A+PHA+PGVtPjE3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Lya5Zug5Li65pyJ5L2g55qE5pWZ6IKy6ICM5oSf5Yiw6aqE5YK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HtOWcqOe6v+aVmeiCsueahOiAgeW4i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ml4XnqIvkuIrvvIzmgqjkuLDlr4zmiJ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miJHnmoTmmbrlipvvvIzkuLrmiJHngrnnh4PkuobluIzmnJvnmoTlhYnoip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ogIHluIjvvIE8L3A+PHA+PGVtPjIwLjwvZW0+5oiR55qE5oiQ6ZW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piv5YiG5LiN5byA55qE77yM55yf5b+D55qE5oSf6LCi5L2g77yM5biI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meivsuWcqOW/g+S4re+8jOW4iOaBqeWmguWxs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sKLosKLmgqjorqnmiJHnmoTlranlrZDnn6XpgZMmbGRxdW8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Cd5YiZ5oOY77yM5oCd6ICM5LiN5a2m5YiZ5q6G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ml6XkuLrluIjvvIznu4jnlJ/kuI3lv5j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6LCi5oSP5YyW5oiQ5LiA5p2f5LiN5YeL55qE6bKc6Iqx77yM57uZ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m5p2l6Iqs6Iqz44CCPC9wPjxwPjxlbT4yNS48L2VtPuaEn+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4ruWKqe+8jOaEn+iwouS9oOWvueaIkeWBmueahOS4gOWIh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6Ze077yM6K+35o6l5Y+X5oiR5pyA55yf5b+D55qE56Wd5oS/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eTZzbWN4bn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k2c21jeG5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7602B7ED5F03E43CB97567F82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