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507EF61FCE9EA4379D831C75AF9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07EF61FCE9EA4379D831C75AF9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6ICB5am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SjOS9oOS4gOi1t+i4j+mdkua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sieiAjei/vemAkOmdnuW4uOaDrOaEj++8jOacieS9oOmZquS8tOa8q+atpeWcq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queVlOeJueacieaDheiwg++8jOaIkeS7rOS4gOi1t+aQuuaJi+ihjOi/m+WcqOWkp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bnuWktOmdkuedkOe+oeaFleOAguS6sueIseeahOaIkeecn+eah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uuS9oOeliOelt+S4uuS9oOelneemj++8j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geWphu+8mueIseS9oO+8geaWsOW5tOWlve+8geaEn+iwouS9o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WLpOeahOaTjeWKs++8geelneS9oOaWsOW5tOW3peS9nOmhuuWIqe+8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7p+e7rei+m+WLpOaTjeWKs++8geiwouiwou+8gT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S4gOWIu+aIkeS4jeiDveWcqOS9oOi6q+i+uemZquS8tO+8jOS9hu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+8jOiuqeS6keWEv+aNjuS4iuaIkeeahOelneemj+eCuee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+8jOaEv+S9oOaLpeacieW5uOemj+W/q+S5kOWSjOaIkee7iOi6q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gTwvcD48cD48ZW0+NC48L2VtPuaDheS6uueahOaAneW/teaAu+aYr+a5v+a2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Wdmumfp+W+l+WPr+S7peepv+i2iuWFieW5tO+8geWTquaAleS9oOWcq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err++8jOaIkeS5n+S8muWPrOmbhuaJgOacieeahOmbgOm4n++8jOS4uueIsemT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9oOeahOmBk+i3r++8gTwvcD48cD48ZW0+NS48L2VtPueIseS6uu+8jOS9oOWcq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Uu+Wxj+S4iuWinua3u+S6huiuuOWkmue+juWlveeahOaAgOW/te+8jOS8vOm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geivt+aOpeWPl+aIkea3sea3seeahOelneaEv+WQp++8jO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S9oO+8geaYpeiKguW/q+S5kO+8gTwvcD48cD48ZW0+Ni48L2VtP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S6keS4i++8jOaEn+WIsOaXoOi+ueeahOiQveWvnuOAguS5n+iuuOa1geaYn+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acn+W+he+8jOmjmOmjmOmbquiKseeahOaXpeWtkO+8jOS9oOeahOW/g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oeiKrOiKs+OAgjwvcD48cD48ZW0+Ny48L2VtPuWcqOaIkeWtpOWvguW/p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7mOm7mOWcsOe7meaIkeaFsOiXieOAgea4qeaalu+8jOS9v+aIk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huaKiui/meS4gOWIh+inhuS4uuacgOWPr+i0teeahOmmiOi1oOOAge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aIkeWwhueUqOS9meeUn+adpeWlveWlve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OazouS4gOW5tOWPiOS4gOW5tO+8jOmBk+WPpei+m+iLpuS6hu+8m+aQuuaJ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ivtOWjsOaEn+iwouS6hu+8m+S6uueUn+S4gOermeWPiOS4gO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LpuS5n+eUnOOAguaWsOeahOS4gOW5tO+8jOelneaIkeS7rOabt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5uOemj+awuOi/nOWcqOaIkeS7rOaJgOiDvei+vu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S7rOWPqumcgOS8uOWHuuaIkeS7rOWLpOWKs+eahOaJi++8jOWwseWPr+a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OAguelneS9oOWcqOaWsOeahOS4gOW5tOmHjO+8jOmdoOS9oOeahOaZuuaFp+WS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aPoeS9j+W5uOemj+eahOavj+WIhuavj+enk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gIHlqYbvvIzkvYbmmK/ogIHlqYbnn6XpgZPmiJHmnInml7blgJnmsqHmnIn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4blv4PvvIzlr7nogIHlqYblhbPlv4PkuI3lpJ/vvIzku4rlubT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hbPlv4PogIHlqYbnmoTvvIH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u46IGa55qE5pel5a2Q6YO95Y+q5Li66YW/5LiA5p2v5rWT6YWS77yM5YC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5u45oCd77yM5Zyo5paw5bm055qE6Z6t54Ku5aOw5Lit5Yed6KeG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Z2i5bqe77yM5Y+q5oOz5a+55L2g6K+077ya54ix5L2g5LiA5LiH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knOaYpemjjuWIsO+8jOaWsOW5tOiKseaeneS/j+OAguS/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ieaYpe+8jOWPquaKpeemj+adpeaKpeOAguWGrOmbqumdmemdmemjm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IsOOAguW/q+S5kOWcqOS9oOi6q+i+uee7le+8jOWlvei/kOebuOS8tO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aKiuS9oOaKseOAgjwvcD48cD48ZW0+MTMuPC9lbT7lkJHlt6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7PotbDvvIzniLHnmoTkuJbnlYzph4zmnInlpKrlpJrnmoTpmLTplJnpmLPlt67jgI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ku4rnlJ/mnIDlpKfnmoTlubjnpo/jgILmiJHkvJrlpb3lpb3nj43mg5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jgII8L3A+PHA+PGVtPjE0LjwvZW0+5oOz5oul552A5L2g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77yb5oOz6Zmq552A5L2g77yM5pe26Ze05LiN5YWB6K6477yb5oOz5ZC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N5YWB6K6477yb5oOz5o2n552A5L2g77yM6Lqr5L2T5LiN5YWB6K6477y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bqV5oOz5b+1552A5L2g77yM5L+h5oGv56Wd56aP552A5L2g77yM5paw5bm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5ZCM5bqm6L+H77yBPC9wPjxwPjxlbT4xNS48L2VtPuWSjOmjjue7humbqO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WnOawlOa0i+a0i+i/juaWsOW5tO+8jOeIseaDhee+jua7oeS6q+eZvu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5kOaXoOi+ue+8jOa0quemj+mrmOeFp+emj+aXoOmZkO+8jOWkqemZj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W6t+WBpe+8jOS6i+S6i+mhuuW/g+Wlvei/kOS8tO+8jOW/q+S5kOmAjemBpe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peiKguW/q+S5kO+8gTwvcD48cD48ZW0+MTYuPC9lbT7ml7bpl7TlhrLkuI3mt6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ot53nprvmi4nkuI3lvIDmgJ3lv7XnmoTmiYvjgILmg7P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m7TliLDmsLjkuYXjgIL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2G5Y205LuO5rKh5pyJ6K+06L+H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Lmf5ZKM5oiR5LiA5qC377yM6Ieq5Y2R5L2/5oiR5LiN5pWi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62J5b6F77yM6L+Z562J5b6F5piv54WO54as77yM5piv5oqY56Oo77yM5L2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6KeJ5b6X6L+Z5Lmf5piv5bm456aP44CC6ICB5am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lneS9oOWcqOaWsOeahOS4gOW5tOmHj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5s+Wuie+8jOeUn+a0u+WFheWunumlsea7oe+8jOS6i+S4mu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Ys+WFieeBv+eDgu+8jOi0oui/kOa7mua7muiAjOadpe+8jOWutuW6re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sOW5tOW8gOW/g+W/q+S5kO+8gTwvcD48cD48ZW0+MTkuPC9lbT7ku4r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pl67kvaDniLHkuI3niLHmiJHvvJ/miJHmoqbkvaDpgqPkuYjlpJrvvIz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vaDnmoTlkI3lrZfmuJfpgI/miJHooYDmtrLvvIzku4rlpKnor7f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ajlhrPjgILopoHniLHmiJHvvIzopoHniLHmiJHvvIzkvaDliKvml6DpgInmi6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miY3og73mnInlv6vkuZDvvIE8L3A+PHA+PGVtPjIwLjwvZW0+5pWy5ZON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6amx5pWj6YOB6Ze355qE5a+S5Yas77yM6LW26LWw54Om5oG855qE6Lef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H5p2l5ZC55ZC56aOO77yM5paw5bm05b+r5LmQ5pyJ5Yeg6YeN77yM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6m377yM5rip5pqW5rip6aao5pyA5LuO5a6577yM56Wd56aP56Wd5oS/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paw5bm05b+r5LmQ77yBPC9wPjxwPjxlbT4yMS48L2VtPuS4pOihjOi2s+i/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Vv+mVv+eahOivl+WPpe+8m+eIseeahOWKm+mHj++8jOaSkeedgOa1k+a1k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leaIkeS7rOi1sOi/m+a0geeZveeahOaipumHjO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KXmnInnmb7oirHnp4vmnJvmnIjvvIzlpI/mnInlh4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zpm6rvvIzlv4PkuK3oi6Xml6Dng6bmgbzkuovvvIzkvr/mmK/kurrnlJ/lpb3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kuI7mmKXoioLnm7jkvLTkuI7lv6vkuZDnibXmiYvvvIzorqnlubPlronkvK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nm7jnuqbjgII8L3A+PHA+PGVtPjIzLjwvZW0+5oOz6LW35L2g5bCx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1552A5L2g5r265rmy5rWB6L+e77yM5Lqy54ix55qE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q+S5kOa1k+e8qeWcqOS7iuaZmu+8jOS7iuWknO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iOeCue+8jOW5uOemj+S7juatpOWIu+i1t+iIqu+8jOWllOWQk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Sn+WjsOaVsuWTjeeahOS4gOWIu++8jOWQieelpemZjeS4tOS6uumXtO+8jOWmgu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i6q+aXge+8jOWlvei/kOebuOS8tOS5hemVv+OAgumZpOWkleWkn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aIkOmVv++8gTwvcD48cD48ZW0+MjUuPC9lbT7mmKXlpKnnir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qXljJnvvIzlvIDlkK/kuobmiYDmnInml6XlrZDnmoTmg7Plv7XjgILnpZ3npo/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raPnu4bnu4bor7TotbfmiJHku6znmoTmnJ/nm7zvvIzkurLniLHnmo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oLmhI/jgII8L3A+PHA+PGVtPjI2LjwvZW0+5pep5pmo552B55y877yM55yL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+r5LmQ56uL5Yi76am25YWl5b+D5oi/77yb5aSc5pma6Zet55y8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M5bm456aP6ams5LiK5aGr5ruh5b+D6Ze077yb5paw5pil5L2z6Iq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6L+H77yM5aaC5oSP556s6Ze054GM5b+D55Sw77yb5Lqy54ix55qE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7iuWkqeaYr+mZpOWkleaXpe+8jOaEv+S9o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eahOe/heiGgO+8jOWDj+S4gOWPquiHqueUseeahOWwj+m4n+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mHjOmBqOa4uO+8geaUvuW8g+W/g+S4reeahOW/p+aEgeWSjOeDpuaBv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eahOS6q+WPl+a9h+a0kueahOaXhemAlOOAguelneS9oOaYjuaXp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poLmnpzmnInkuIDlpKnkvaDotbDlvpflpKr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azouqvvvIzmiJHnmoTnpZ3npo/lsLHlnKjkvaDnmoTouqvlkI7jgIL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Jrov5zvvIzkuI3nrqHlpJrlsJHlubTjgILorqnlroPljJblgZrngrnngrnok53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nKjmmajmm6bvvIzpl6rlnKjml6Xmmq7vvIzpl6rlnKjkvaDnlJ/lkb3nmoTmr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I5LjwvZW0+5pil6IqC6LiP552A5paw6bKc55qE6Zyy54+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L5oOF5piv5bKB5pyI55qE57+F6IaA77yM5Zyo5paw5bm0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B5YW257ua54OC5Zyw5bGV5byA77yM5b+r5LmQ5ZKM5aW96L+Q5Za36JaE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Km6ICz55qE56Wd56aP5bCG5L2g5YyF5Zu077ya6ICB5am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geS9oOS4gOS7veW/q+S5kO+8jOiuqeS9oOW/mOiu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AgeS9oOS4gOS7veaCoOmXsu+8jOiuqeS9oOiHquWcqOmAjemBpe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iuqeS9oOS6i+S6i+mhuuW/g++8m+mAgeS9oOS4gOS7vee+jua7o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sOiAgeOAguaWsOW5tOWwhuS4tO+8jOmihOelneS9oOW/q+S5k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kvaDmlrDlubTov5nkuIDlpKnvvIzmsqHog73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og73nu5nkvaDmiJHmuKnmmpbvvIzlj6rog73nlZnkuIvmiJHnmoT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E8L3A+PHA+PGVtPjMyLjwvZW0+6L+H5Y6755qE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iq5pel5pel5aSc5aSc77yM5oiR55qE5b+D5Zyo562J5b6F77yM6L+Z55qE6L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Zyo562J5b6F77yM562J5b6F5L2g5YC+6K+J5b+D5Lit55qE6K+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sOeahOmXqOelnu+8jOaWsOeahOWvueiBlO+8jO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aWsOeahOawlOixoe+8geWYu+WYu++8jOaWsOW5tOaWsOaYpe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aXp+OAgeeJteaMguS+neaXp+OAgeelneemj+S+neaXp++8m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W5uOemj++8gTwvcD48cD48ZW0+MzQuPC9lbT7ml6Dorrr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nprvkvaDlj6rmnInkuIDkuKrovazouqvnmoTot53nprv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orqnmiJHnmoTlv4PpmarkvaDlhbHlkIzotbf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ubPlronlgaXlurfvvIE8L3A+PHA+PGVtPjM1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I5byA6ISa5q2l77yM5Yay5ZCR5L2g77yb5ZCJ56Wl5rSS5LiL5aW96L+Q77yM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6O5aW96Liu6LW36ISa5bCW77yM5byg5pyb5L2g77yb5bm456aP5oms6LW3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5ZCR5L2g77yb5bmz5a6J5pWy6LW36ZKf5aOw77yM5L+d5L2R5L2g77yb6Zmk5aS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2l5Yiw77yM56Wd56aP5L2g77ya56Wd5L2g6ZiW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YCN6YGl77yBPC9wPjxwPjxlbT4zNi48L2VtPuS4gOWknOaYpemjj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KseaeneS/j+OAguS/j+S5n+S4jeS6ieaYpe+8jOWPquaKpeemj+adpeaKpeOAg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mjmO+8jOelneemj+aChOaChOWIsOOAguW/q+S5kOWcqOS9oOi6q+i+uee7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S4jeS8muWwke+8jOW5uOemj+WQieelpeaKiuS9oOaKseOAguiAgeWp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npZ3npo/pgIHliLDvvIzkvaDmmK/lkK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sLHopoHliLDvvIzlubTlubTpl67lgJnkuI3kvJrlsJHvvIzlv6vkuZ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5XvvIzkuZDkuZDnrJHnrJHpl67lo7Dlpb3jgILmr4/lj6XnmoTnrKz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r7nkvaDnmoTnpZ3npo/lk6bvvIE8L3A+PHA+PGVtPjM4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5qE5biM5pyb77yM5L2G5oS/5paw55qE5LiA5bm05L2g5pyJ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aw55qE6Lev6YCU77yM5paw55qE6aOO5pmv77yM5L2G5oS/5paw55qE5LiW55W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rCU6LGh77yM56Wd5L2g5paw5bm0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eahOm6u+mbgO+8jOWcqOeUtee6v+adhuS4iuWkmuWYtO+8jOS9oOivtO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iOacieWkj+WkqeeahOaEn+inie+8jOaJi+S4reeahOmTheeslO+8jOWcqOe6u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bnuWbnu+8jOaXoOmdnuaYr+aDs+WGmeS6m+S7gOS5iOmAgee7meS9oO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aIkeeahOW/g+S4jeingeS6hu+8jOe6uOS4iuWNtOWHuueOsOS6hu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Llr4bnmoTniLHkurrvvIzkvaDlubPlronlkKbvv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gJ3lv7XpgaXnm7jlr4TvvIzlkYror4nkvaDvvIzmlrDlubTlv6vkuZ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6J206J225q+U57+86LW36Iie77yM6biz6biv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pil6IqC5LmL6ZmF6YGT5aOw77yM54ix5L2g5peg6KiA77yM5YaF5b+D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77yM5pil6IqC5YWx5bqm54ix5rKz44CCPC9wPjxwPjxlbT40Mi48L2VtPuaWs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ZvuiKsemmme+8jOS4gOadoeS/oeaBr+W4puWFremmmeOAguS4gOmmm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jOmmmemAgeS9oOi0teS6uuaJtu+8jOS4iemmmemAgeS9oOW3peS9n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AgeS9oOayoeeDpuaBvO+8jOS6lOmmmemAgeS9oOmSsea7oeeuse+8jOWFr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geelneaYpeiKguW/q+S5kO+8gTwvcD48cD48ZW0+NDM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3nnJ/lv4PmhI/vvIzkuI3mmK/ljYPoqIDkuIfor63nmoTooajnmb3jgIL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hL/kvaDlsoHlsoHlubPlronvvIzkuovkuovlpoLmhI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F5rKh6Lef5oiR6Zeu5YCZ5LqG77yf5aSa5LmF5rKh5YWz5b+D6L+H5oiR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b+Z5bel5L2c5b+Z5LqL5Lia77yM5L2g5b+D6YeM6L+Y5pyJ5oiR5LmI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iN54ix5oiR5LqG77yM6K+35pep54K55ZGK6K+J5oiR77yM5Lqy54ix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6L6b6Ium57Sv5Z2P5LqG5oiR5b+D55a85ZWK77yB6L+Z5piv54ix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NS48L2VtPuWmguaenOS9oOeah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mAgee7meS9oOeahOacgOWlveeahOekvOeJqeeahOivne+8jOmCo+S5i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wseaYr+S4iuWkqeWvueaIkeeahOacgOWlveeahOaBqei1kO+8jO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YuPC9lbT7ov5zmlrnnmoTmgJ3lv7X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63nnYDlv4PngbXnmoTmuKnmn5TvvJvphofpppnnu7XljprnmoTnvo7phZLvvIz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mg4XnmoTlrojlgJnvvJvmlrDmmKXpkp/lo7DnmoTlsL3lpLTvvIzngrnnh4P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pLTjgILnpZ3npo/lnKjmlrDmmKXvvIzmhL/kvaDmjLrnq4vmva7lpLTvvIzliY3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vvIE8L3A+PHA+PGVtPjQ3LjwvZW0+5paw5bKB5bmz5a6J44CB5bm05bm0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44CB5oGt5Zac5Y+R6LSi77yBPC9wPjxwPjxlbT40OC48L2VtPumaj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jOS8tOedgOaWsOaYpeeahOesrOS4gOaKueacnemYs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maj+aYpeWkqeeahOe7v+iJsuaIkOmVv++8jOW4pue7meS9oOa7oeWy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WSjOiKrOiKs++8jOaUtuiOt+W/q+S5kO+8jOaUtuiOt+WBpeW6t++8jOaUtuiO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Qieelpe+8gTwvcD48cD48ZW0+NDk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mi6XmnInkuIDkuKrlubjnpo/lv6vkuZDnmoT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m+6Iqx6b2Q5pS+5LqJ5paX6Imz77yM5oiR5Y+q54ix5L2g5YWl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Z2i5LiW55WM55yf57K+5b2p77yM5peg5L2g55u45Ly05Lmf5p6J54S244CC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L2g5p2l54ix77yM5b285q2k5oGp54ix5Yiw55m+5bm044CC5ZOq5oCV5L2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55Y+Y77yM5oiR5b+D5L6d5pen5Yiw5rC46L+c44CC5paw5bm05b+r5LmQ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byA6aKc77yBPC9wPjxwPjxlbT41MS48L2VtPuiBmuWkqeWcsO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seW3nei0oua6kO+8jOaUkuS4h+eJqei0ouWvjO+8jOmbhuWFq+aWuei0ou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keWHuui/meadoeS/oeaBr++8jOWcqOaIkeeIseWPkeWPkei0ouaXpemAge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aEv+S9oOi0ouawlOWGsuWkqe+8jOi0oua6kOa7mua7mu+8jOi0ouWvj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4jee7ne+8gTwvcD48cD48ZW0+NTIuPC9lbT7miJHopoHnu5nkvaDkuIr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miormiJHplIHlnKjkvaDnmoTlv4Pph4zvvIzliKvkurrov5vkuI3mnaX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rvjgILmlrDlubTlv6vkuZDvvIE8L3A+PHA+PGVtPjUzLjwvZW0+5paw5pi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pa577yM5Lic5pa56YCB5L2g5pGH6ZKx5qCR77yM6KW/5pa56YCB5L2g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6YCB5L2g5oiQ5Yqf6Lev77yM5YyX5pa56YCB5L2g6ZKx5ruh5Lu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YWo6YCB5Yiw77yM6YeR6ZO26LSi5a6d5b2T5aS054Wn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aKouWcqOaWsOaYpeeahOWJjeWktO+8jOaKouWcq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JjeWktO+8jOaKouWcqOasouiFvueahOWJjeWktO+8jOaKouWcqOmZtumGieeah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ouWcqOWwhuimgeWIsOadpeeahOmTuuWkqeebluWcsOeahOW+ruS/oeWJj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9oOiDveWQrOa4heaIkeecn+aMmueahOelneemj+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IDlv7Xml6DmlbDvvIznpZ3npo/kuIfljYPvvIzlnKjov5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nmoTkvbPoioLph4zvvIznpZ3kvaDluKbnnYDmmKXlpKnoiKznmoTlhYn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nYDllpzmgqblkozlubjnpo/otbDkuIDmrrXmlrDnmoTot6/nqIv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nlJzonJzlpJrlpJrvvIzlubjov5DlpJrlp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A6L2m5bm456aP77yM6K6p5bmz5a6J5byA6YGT77yM5oqb5byD5LiA5Yi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LiO5oKo546v57uV77yM5a2Y5YKo5omA5pyJ5rip5pqW77yM5bCG5a+S5Ya3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YeK5pS+5LiA55Sf55yf5oOF77yM6K6p5bm456aP5rC46L+c5a+55oKo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iJ5Y2B5ZCD6aW65a2Q77yB5pil6IqC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i1s+i1s++8jOawlOaYguaYgu+8jOaXtumXtOmjnuefre+8jOaDheiwiua1gemV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3sumAne+8jOaWsOW5tOWwhuiHs++8jOWPiOaYr+S4gOS4quW5uOemj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W0reaWsOeahOW4jOacm++8geaWsOW5tO+8jOe7veaUvuW5uOemj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5tOWlveW/g+aDheOAguaWsOW5tO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ngrnliqjlv4PvvIznu5nkvaDkuIDkupvlhbPlv4PvvIzpgIHkuIrkuIDku7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KnmmpbkvaDnmoTlr5Llv4PvvIzov5nmmK/miJHnmoTor5rlv4P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lv4PvvIzljbPkvb/kvaDkuI3liqjlv4PvvIzmiJHmnInmiJHnmoTmgZLlv4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vvIzmlL7lnKjkvaDnmoTmiYvlv4PvvIE8L3A+PHA+PGVtPjU5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J55Sf5oSP77yM5pil5p2l5Y+R5Yeg5p6d44CC5p6d5p6d6YO95piv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d6YO95bim5Y+R6LSi5oSP77yM5p6d5p6d6YO956Wd5L2g6aG65Yip44CC55Sf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y65YuD5YuD5oSP5rCU6aOO5Y+R77yM5oS/5L2g5b+D5oOF5LmQ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peacieeJoeS4ue+8jOWkj+acieiNt+iKse+8jOeni+acie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rOacieaiheiKse+8geeJoeS4ueiNt+iKseiKmeiTieaiheiKseS9v+Wbm+W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WlveeahOS6i+eJqeWSjOW/g+aDhe+8geW4jOacm+S9oOWcqOWbm+Wto+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5uOemj++8jOeIseaDheeUnOicnO+8jOS6i+S4muWNgeWIhua7o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7nkvaDniLHnmoTng63ooYDku47mnKrlh4nljrvvvIzlr7nkvaD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47mnKrlj5jmt6HvvIzlr7nkvaDmiafnnYDnmoTnnLznpZ7ku47mnKrnprvlvIDjgIL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vJrliqDlgI3niLHkvaDvvIzliqrlipvlt6XkvZzvvIz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mnKrmnaXkupTlvanmlpHmlpP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2J5L2g5piv5LiA56eN6ICD6aqM77yM5b+15L2g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L2g5piv5LiA56eN54+N5oOc77yM54ix5L2g5piv5LiA56eN5bm456aP77y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5p+U77yM5oOz5L2g5piv5LiA56eN5b+r5LmQ77yM55yL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oqx5L2g5piv5LiA56eN5rWq5ryr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WboOaNouWto+iAjOS4jeaDs+S9oO+8jOS4jeWboOi3r+i/nO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jeWboOW/meeijOiAjOeWj+i/nOS9oO+8jOabtOS4jeWboOaXtumXtOeah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a3oeW/mOS9oO+8jOWcqOaYpeiKguadpeS4tOS5i+mZhe+8jOaKiuaIkeeah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gTwvcD48cD48ZW0+NjQuPC9lbT7kvaDng6fmsLTmnaXmiJH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ov4flpKflubTjgILpnq3ngq7pg73nlLHkvaDmnaXngrn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tLTmmKXogZTjgILmiJHmiormuKnmn5TlgZrmiJDppoXvvIzlubjnpo/ljIX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pfjgILnpZ3npo/kvaDopoHorrDlv4Pph4zvvIznn6XpgZPmnInkurrlnKj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1LjwvZW0+5pyA6Zq+5b+Y55qE5piv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2T5a6D57u95byA5Zyo5L2g55qE6IS45LiK5pe277yM5oiR5Lu/5L2b5oSf5Yi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Zi15pil6aOO77yM5pqW6J6N6J6N55qE77yM5oqK5oiR55qE5b+D6YO95rq2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luaXqeaIluaZmu+8jOiDveWkn+mBh+WIsO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lumjjuaIlumbqO+8jOiDveeJteedgOS9oOeahOaJi+WwseWlve+8m+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DveWcqOS5juaIkeWwseWlve+8m+aIluiLpuaIluS5kO+8j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OAguaWsOW5tOWIsOS6hu+8jOS6sueIseeahO+8jOS9oOiLpeWuieWl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OAgjwvcD48cD48ZW0+NjcuPC9lbT7mnIDlpb3nmoTlubj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6vkuZDlm7Tnu5XkvaDkvaDvvIzmnIDlpb3nmoTlubjov5DluK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npZ3mhL/kvaDvvJrnlJ/mtLvlubjnpo/vvIzlt6XkvZ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57ov57vvIzmmKXoioLlv6vkuZDvvIE8L3A+PHA+PGVtPjY4LjwvZW0+6YeR54y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z77yM5paw5bm05Yiw5Yiw5Yiw77yM56Wd5oKo5aW95aW95aW977yM56aP5pif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mN56iL5aaZ5aaZ5aaZ77yM5pS25YWl6auY6auY6auY77yM54Om5oG85bCR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K6v5oql5oql5oql77yM5ZyG5qKm5pep5pep5pep77yM5YWo5a6256yR56y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Wo5p2l5Yiw77yBPC9wPjxwPjxlbT42OS48L2VtPuaIkeaJv+iupOaIke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jOeUqO+8jOWboOS4uuaIkeWPquiDveWvueS9oOS4gOW/g+S4gOaEj++8m+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6q+S4jeeUseW3se+8jOWboOS4uuS9oOW3sue7j+W4pui1sOS6hu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Wunei0ne+8gTwvcD48cD48ZW0+NzAuPC9lbT7mi4nlvIDmlrD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vvIzot7PotbfmrKLlv6vnmoToiJ7ouYjvvIzlnKjmrYzlo7DkuK3npZ3npo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llpzmgqbkuK3npZ3npo/kvaDlubjnpo/vvIzmhL/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otKLov5DkuqjpgJrvvIzkuIfkuovlj5Hovr7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il6IqC5LmL5YWJ5pmu54Wn5L2g55qE5q+P5LiA5Liq5pel5a2Q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bKc6Iqx5rSS5ruh5L2g55qE5Lq655Sf5peF56iL44CC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paw55qE56Wd56aP77yM5paw55qE5pyf55u8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aXtuW/q+S5kOW8gOW/g++8jOS9oOemu+W8gOaXtueDpuaBv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ueaIkeeskemrmOWFtOiEuOe6ou+8jOS9oOS4jemrmOWFtOS4gOWIh+ayoeWKs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ivtOS4gOWkp+etkO+8jOWPquaEv+ingeS9oOW5uOemj+W+ruesk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Ev+S9oOi/h+W+l+mrmOWFtO+8gTwvcD48cD48ZW0+NzMuPC9lbT7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ovrDkuq7otbfvvIzlnKjlpKnnqbrlhpnkuIvkvaDnmoTlkI3lrZfvvIzlvZP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ml7bvvIzlsLHog73lsIbmiJHnmoTmgJ3lv7XkuI7npZ3npo/kvKDpgIH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6Iqx6KaB6bKc6Imz77yM6IKl5pa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6L2m6KaB6KGM6L+c77yM5b+F6aG75YWF55S177yb5Lq66KaB57K+56We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oiR5Zyo6YOB6Ze377yM5Zug5Li65oOz5b+177yb5L2g55qE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5Lqy54ix55qE77yM5pma5LiK5LiA6LW35ZCD6aWt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ChOaChOWcsO+8jOa1qua8q+eahOaYpeiKgu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4puedgOeUnOicnOeahOW/q+S5kOOAgeeCmeeDreeahOeIseaBi+OAg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eawuOS5heeahOW5uOemj+WllOWQkeS9oOeahOaAgOaKse+8jOiuq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UnOicnO+8jOelneaWsOW5tOW/q+S5kO+8gTwvcD48cD48ZW0+NzY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hrDpm6rml6Dnu53mnJ/vvIzoirHojYnml6DlpYjpmo/po47ljrvvvIzkvZnpn7Xmmpf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rnlnKjvvIznm7zlvpfmmKXmnaXoirPojYnnu7/vvIzlub3no6znjonpnaLkuZjpuL7l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mt7vmg4XotqPjgILniLHkvaDvvIzlsLHnu5nkvaDml6DlsL3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g4rphpLlnKjnvo7kuL3nmoTorrDlv4bph4z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aw55qE5LiA5bm05byA5ZCv5paw55qE5biM5pyb77yM5paw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paw55qE5qKm5oOz44CC5ouC5Y675bKB5pyI5LmL5bCY77yM6K6p5qyi56yR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ix5LiO5ZOA5oSB5Zyo5b+D5Lit5Yed5oiQ5LiA6aKX5Y6a6YeN55qE5pm26I65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44CC56Wd5paw5bm05b+r5LmQ77yBPC9wPjxwPjxlbT43OC48L2VtPu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eahOWbm+Wto+iKrOiKs++8m+ayoeaciemjjumcnO+8jOWTquadpeeahOeZvui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+8m+ayoeacieWuieW6t++8jOWTquadpeeahOS6uueUn+ixqueIve+8m+ayoeac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adpeeahOS4h+WutuWQiOWUseOAguefreS/oeaJk+W8g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uqLnuqLmmKXogZTmmK/mmKXlpKnnmoTlrrnpopzvvI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iIbnq7nmmK/mlrDlubTnmoTnpZ3mhL/vvIznlJznlJznsbPphZLmmK/kurrpl7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v7vlvIDml6XljobmmK/lubjnpo/nmoTmnJ/nm7zvvIzmiZPlvIDooYzlm4rmmK/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nlLvljbfvvIzpooTnpZ3kvaDmmKXoioLlv6vkuZDjgIHkuovkuovlpoL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Z5oiR54m154m15L2g55qE5omL77yM5b285q2k5rip5pq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Z5oiR5ZC75ZC75L2g55qE5Y+j77yM5b+D54G155u46L+e5LiN5YiG5om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oqx5L2g55qE6Lqr77yM55u45LqS5L6d6Z2g5Yiw6ZW/5LmF77yM6L2s55y8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WZ5LiL5L2g55qE5rCU5oGv77yM5oS/55So5LiA55Sf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s+edgOS9oO+8jOW4ruaIkeW4pui1sOS6hueUn+a0u+eahOaA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e7meS6huaIkeaYjuWqmueahOmYs+WFie+8m+aBi+edgOS9o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r+eyueeahOW4jOacm++8m+aKseedgOS9oO+8jOWRiuivieaIkeeIseawuOebuOS8t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seedgOS9oO+8jOaKiuW5uOemj+WumuagvOWcqOS6uueUn+i3r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nkurrnibXmjILnmoTot6/nqIvkuI3lj6vmvILms4rvvIz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oHmnIjkuI3kvJrlpLHokL3vvIzmnInkurrmgJ3lv7XnmoTlpJzmmZrkuI3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iKvorqnnvo7moqbljJbkuLrms6HmsqvvvIzliKvorqnlubjnpo/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otbfngrnvvIzmhL/kvaDnmoTlv6vkuZDmr5TosIHpg73lpJ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0c2hydWFmbX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dHNocnVhZm1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507EF61FCE9EA4379D831C75AF9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