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0:4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90511B3058388B377FE26F2FE5B1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90511B3058388B377FE26F2FE5B1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qo5Yiw5ZOt55qE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fpemBk+S9oO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e6v+S5n+efpemBk+S9oOS7gOS5iOaXtuWAmeS4i+e6v++8jOS9huaIkeWwseaYr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gOS5iOaXtuWAmeaJjeiDvei3n+S9oOiBiuWkqeOAguW+gOWQjuS9meeUn++8j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IseS9oOeahOS6uuWlveWlvei/h+OAguaIkeeIseS9o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Au+imgeWcqOWIq+S6uueahOaui+W/jeS4remihuaCn++8jOi/juWQiO+8jOeW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WQjuaJjeiOt+W+l+a4hemGkuOAgjwvcD48cD48ZW0+My48L2VtPuW5tOi9u+aXt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vuW8g++8jOS7peS4uumCo+WPquaYr+S4gOauteaEn+aDhe+8jOWQjuadpeaJ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FtuWunuaYr+eUn+OAgjwvcD48cD48ZW0+NC48L2VtPueIseaDhe+8jOaIkeaEv+aE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ahOW/g+S4gOWxguS4gOWxguaLqOW8gOe7meS9oOeci+aIkeeahOeUq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cieaXtuWAmeaDs+W/teWwseWDj+eqgeeEtumXu+WIsOi3n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WRs+mBk++8jOayoemXu+WIsOeahOaXtuWAmeayoemCo+S5iOa3seWIu++8j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s+mBk+i3keWHuuadpeWNtOayoeadpeeUseeahOaDs+WTre+8jOWlveaDs+S9oO+8jOS5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aDs+W/mOS6huS9oOOAgjwvcD48cD48ZW0+Ni48L2VtPuaIkei/mOayoeadpe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q+iAgOS9oO+8jOS9oOWwseW3sue7j+S4jeaYr+aIkeeahOS6h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4juS9oOebuOmBh+WcqOaIkeeahOWfjuW4gu+8jOWOruWuiOe7iOi6q+eZveWk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jwvcD48cD48ZW0+OC48L2VtPui/meS4quS4lueVjOS4iuaAu+acieS6m+S6i+aD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Ev+WGjeaPkO+8jOacieS6m+S6uuS9oOS4jeaEv+WGjeing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+8jOWIsOS6huS4gOWumuW5tOm+hO+8jOmDveaYr+W4puedgOeCueW/g+S6i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CuemavuiogOeahOeXm++8jOavj+WkqeeskeWYu+WYu+WcsOeUn+a0u+S4i+WOu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quS4lueVjO+8jOWvueS9oOW+rueskeeahOS6uuW+iOWkmu+8jOiAjOecn+W/g+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WkquWwkeOAgjwvcD48cD48ZW0+MTAuPC9lbT7kurrlj6rlupTlvZPlv5jorr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IzniLHliKvkurrvvIzov5nmoLfmiY3og73lronpnZnjgIHlubjnpo/lkozpq5jls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Zq+6L+H55qE5pe25YCZ5Yir6K+06K+d77yM5Zug5Li6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y85rOq5bCx5YGc5LiN5LiL44CCPC9wPjxwPjxlbT4xMi48L2VtPuWmguaenOaIkeS8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W3puaJi++8jOaIkeS8muiusOW+l+S9oOS4gOi+iOWtkO+8m+WmguaenOaIkeS8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WPs+aJi++8jOS9oOawuOi/nOS8muWcqOaIkeW/g+mHjO+8m+WmguaenOaIkeS8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aJi++8jOS6sueIseeahO+8jOaIkeW4jOacm+S9oOW/mOiusOaIke+8jOWvu+aJv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gTwvcD48cD48ZW0+MTMuPC9lbT7orrDlv4bmg7PmmK/lgJLlnKjmjoz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I3orrrkvaDmkYrlvIDov5jmmK/ntKfmj6HvvIznu4jnqbbov5jmmK/kvJrku47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kuK3kuIDmu7TkuIDmu7TmtYHmt4zlubLlh4DjgII8L3A+PHA+PGVtPjE0LjwvZW0+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Ci77yM5Lq65p2l5Y+I6LWw77yM5YGH6Iul5rOo5a6a5piv6L+H5a6i77yM6LW35Yid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oub5oO544CCPC9wPjxwPjxlbT4xNS48L2VtPumBh+WIsOS9oOS5i+WJj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Jh+iNkuWOn++8jOmBh+WIsOS9oOS5i+WQju+8jOS4lueVjOaYr+S4gOS4qu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/h+WOu+eahOiuuOWkmuWygeaciO+8jOWvueaIkeixoeS4gOe8lei9u+eDn+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oOmZkOeUn+a2r++8jOWboOS9oOiAjOW5uOemj+aXoOi+u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niLHov4fvvIzmiYDku6XmhYjmgrLvvJvlm6DkuLrmh4Llvpf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gZXjgII8L3A+PHA+PGVtPjE3LjwvZW0+5bm05bCR55qE54ix5aeL57uI5Lu75oC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6Iqx5byA5Y+q5LiA5qyh55qE54ix5oOF44CCPC9wPjxwPjxlbT4xOC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l+aGvueahOiOq+i/h+S6jui9u+aYk+WcsO+8jOWdmuaMgeS6huS4jeivpeWdmua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uuaJp+eahO+8jOaUvuW8g+S6huS4jeivpeaUvuW8g+eah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otbDliLDlk6rph4zvvIzpg73or6XorrDkvY/vvIzlm57lv4bmmK/kuIDmna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L3lpLTnmoTot6/vvIzkuIDliIfku6XlvoDnmoTmmKXlpKnpg73kuI3lpI3lrZj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7pgqPmnIDlnZrpn6fogIzlj4jni4LkubHnmoTniLHmg4XvvIzlvZLmoLnnu5PlupX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ovaznnqzljbPpgJ3nmoTnjrDlrp7jgII8L3A+PHA+PGVtPjIwLjwvZW0+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C46L+c5Lmf6LWw5LiN5bC955qE6ZW/6Lev77yM5YW25a6e5Lmf6K645piv5LiA5bq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yJ5bC+55qE55+t5qGl77yb6ICM5L2g5Lul5Li66L+H5ZCO5Y2z5Y+v5ouG5o6J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CP5qGl77yM5Lmf6K645piv5LiA5q615L2g5LiA55Sf5Lmf6LWw5LiN5bC955qE6ZW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fkOW5tOafkOaciOafkOWkqeafkOaXtu+8jOaIkeS7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JteaJi+S6hu+8jOS7juatpOaIkeS7rOWwhuawuOi/nOeahO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pgIHmiJHnmoTnrZTlvZXmnLrvvIznjrDlnKjlj6rlia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qbrmsJTnmoTlm57lupTjgII8L3A+PHA+PGVtPjIzLjwvZW0+5b6u6aOO5ZC56L+H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44CC5Yu+6LW35LqG5oiR5a+55L2g55qE5oCd5b+144CC5q+P5b2T5oOz6LW3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iR5oqs5aS05pyb552A5aSp56m644CC5biM5pyb6IO955yL5Yiw5L2g6YKj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a2U44CCPC9wPjxwPjxlbT4yNC48L2VtPuacieeahOaXtuWAmeS4jeimgeWkqu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t+S6uumDveacieeCueeyl+aeneWkp+WPtu+8jOW/mOS6huS4gOS7tuS6i+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7luS4jeeIseS9oO+8jOWIq+iHquW3seWQk+iHquW3s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osKLkvaDnmoTnu53mg4XvvIzorqnmiJHlrabkvJrmrbvlv4PvvIzlvZPnnLzms6r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miY3nn6XpgZPvvIzliIblvIDkuZ/mmK/lj6bkuIDnp43mmI7nm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uA5LmI5pe25YCZ5byA5aeL77yM5oiR5LiN5YaN5piv5L2g56ys5LiA5Li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q644CCPC9wPjxwPjxlbT4yNy48L2VtPuaIkeS7rOmBv+iAjOS4jeiwiOeah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iHquW3se+8jOaAleiiq+WIq+S6uueci+epv++8jOabtOaYr+aAleWlve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jeS8quijheeahOiHquW3seiiq+avgeS6juS4gOaXpu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ov4fnmoTml7blgJnkuI3mmK/nl5voi6bmtYHnnLzms6rvvIzogIzmmK/ov57nnLz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s5XmjonokL3nmoTpgqPnp43mhovlsYjjgILnu4/luLjor7Toh6rlt7HmnInnpZ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moTlpbPnlJ/lpbnkuI3mmK/lgrvlrZDvvIzlpbnlj6rmmK/mg7Pmjqnnm5bkvY/lho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5vnmoTkvKTjgII8L3A+PHA+PGVtPjI5LjwvZW0+5omA6LCT5oiQ54af77yM5bCx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A54ix55qE5Lq656a75Y6777yM6ICM6Ieq5bex5Y205peg6IO95Li65Yqb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44CCPC9wPjxwPjxlbT4zMC48L2VtPuaVheS6i+eahOW8gOWktOaAu+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mAouWFtuS8mu+8jOeMneS4jeWPiumYsuOAguaVheS6i+eahOe7k+WxgOaAu+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KseW8gOS4pOacte+8jOWkqeWQhOS4gOaWueOAgjwvcD48cD48ZW0+MzE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LvmnInlpKnkvJrlvpfliLDlnIbmu6HvvIznuqDnu5PmgLvmnInlpKnkvJrlvpfliLD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vIzml6XlrZDlvojplb/vvIzopoHnrJHnnYDmhaLmhaLotb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bCx5piv5b6I5aWH5oCq77yM5LuA5LmI6YO95LuL5oSP77yM5pyA5ZCO5Y+I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Y6f6LCF77yM55y8552b5Li65aW55LiL552A6Zuo77yM5b+D5Y205Li65aW55om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CPC9wPjxwPjxlbT4zMy48L2VtPueUn+WRveS4reaAu+acieW8peihpeS4jeS6h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S5n+aciemBv+S5i+S4jeW8gOeahOaEj+Wklu+8jOWwseWmguWQjOS5jOS6keS4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mbqOaYr+WkqeepuuacgOWlveeahOWQr+ekuuS4gOiIrO+8jOivt+iusOS9j+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Bl+aGvumDveaYr+aIkOWFqOOAgjwvcD48cD48ZW0+MzQuPC9lbT7mmK/mlZHot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kb3ov5DnmoTpoqDmspvmtYHnprvvvIzkurrnlJ/ml6DlpYjvvIzniLHmg4XljKrlp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gJ3vvIzmmK/lho3op4HvvIzkuZ/mmK/kurrnlJ/nmoTlhrfmvKDml6Dnv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LiA55u06YO95Zyo5L2g55qE6Lqr5ZCO77yM5Y+q6KaB5L2g6IK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Cx77yM5oiR5bCx5Lya5Y6f6LCF5L2g44CCPC9wPjxwPjxlbT4zNi48L2VtPuaKiuaJ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mCo+S4quiDveeJteedgOS9oOi1sOWujOWFqOeoi+eahOS6uu+8jOS9oOeahO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W4pueCuemUi+iKku+8jOW4puecvOivhuS6uu+8jOacieaXtuecn+eahO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QhuaZuu+8jOacieaXtuecn+eahOS4jeiDvei9u+aYk+S7mOWHuuecn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sqHmnInosIHog73lvbvlupXlv5jorrDkuIDkuKrmt7HniLH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lJ/mtLvkuI3mmK/ni5fooYDliafvvIzmsqHmnInpgqPkuYjmgbDlpoLlhbbkuo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bjlkozlpLHlv4bvvIzmiJHku6zopoHlgZrnmoTkuI3mmK/pgZflv5jvvIzogIzmmK/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mK/lm57lv4bov5jlnKjvvIzkvYbkvaDopoHmnInmlrDnmo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Sc6Imy5bey5rex44CB55yL552A6KGX5LiK6KGM6KGM6Imy6Imy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pyJ56eN6K+05LiN5Ye655qE6JC95a+e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S4jeWlouacm+S7juS9oOmCo+mHjOW+l+WIsOS7gOS5iO+8jOWboOS4uuS9oOagueac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6huaIkeS7gOS5iOOAgjwvcD48cD48ZW0+NDAuPC9lbT7mraTliLvnmoTmiJHkva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I3nkIbvvIzmnKrmnaXnmoTmiJHkvaDpq5jmlIDkuI3otbf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l6ICF6KaB5oOc77yM5Y676ICF6KaB5pS+77yM5Lq655Sf5piv5LiA5Zy6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mA5pyJ5Lq66YO95Lya5Y675ZCR5ZCM5LiA5Liq5Zyw5pa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i/mOaYr+emu+aIkeiAjOWOu++8jOaIkeeahOS4lueVjO+8jOS7juatp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9oOOAgjwvcD48cD48ZW0+NDMuPC9lbT7kvaDpgqPkupvmiYDosJPnmoTpnaL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gJfkuobmiJHku6znmoTmiYDmnInniLHmg4XjgII8L3A+PHA+PGVtPjQ0LjwvZW0+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ya6Zq+5Y+X55qE6K+d77yM6YKj5bmy6ISG5LiA5byA5aeL5bCx5LiN6KaB6Ze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4jOacm+S9oOaYjueZve+8jOaIkeWHoeS6i+mDveeci+W+l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eWFtuWunuS4jeW9seWTjeaIkeiusOS7h+OAgjwvcD48cD48ZW0+NDY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nroDljZXnmoTlv6vkuZDvvIzkuZ/orqnmiJHmnIDlvbvlupXnmoTlk63ms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rW35aSp5LiA57q/55qE5Zyw5pa577yM5piv6K+66Ki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2Y5Zyo5LqO5a+56K+d77yM5Y205LuO5pyq5a6e546w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acieS4gOWkqeaIkeacgOe7iOi/mOaYr+e0r+S6hu+8jOaUvuS4i+W/g+S4r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jeiIje+8jOaIkeS8muW4pui1sOaIkeeahOS4gOWIh+emu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iLHliLDmt7HlpITlsLHlg4/nuqLkuobnnLznmoTotYzlvpLvvIzmmI7nn6X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mK/ovpPljbTov5jmmK/kuIDlpoLml6LlvoDnmoTkuIvms6j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WZ5LiN5L2P55qE5Lq66KGA5ray6YeM5L2P552A6aOO77yM5o+h5LiN5L2P55qE5rK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qP6aOO5oms5LqG5a6D44CCPC9wPjxwPjxlbT41MS48L2VtPuiLpua2qeeahOazqu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OAgeS4gOa7tOa7tOWlveWuiemdmeOAgeemu+W8gOS9oOaJjeaYr+ecn+W/g+OA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5n+eXm+S6huOAgjwvcD48cD48ZW0+NTIuPC9lbT7mmI7mmI7or7Tlpb3kuIvmrKH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jgILmiJHku6zlvbzmraTliIbmiYvvvIzmk6bogqnogIzov4fjgILosIHmm77mg7P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bPmiJDkuobmsLjor4DvvIzku47mraTnm7jpgKLlr7npnaLkuI3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oOF5LiN5aW95bCx5bCR5ZCs5oKy5Lyk55qE5q2M77yM6aW/5LqG5bC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ZCD55qE5oCV6buR5bCx5byA54Gv77yM5oOz6KaB55qE5bCx6Ieq5bex6LWa6ZKx5Y67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5Sf5rS757uZ5LqG5L2g55m+6Iis6Zi75oyg77yM5Lmf5rKh5b+F6KaB55So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S+5aSn6Ieq5bex55qE5LiN5a655piT44CCPC9wPjxwPjxlbT41NC48L2VtPuS9o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i1t+adpeW+iOW/q+S5kO+8jOmCo+S6m+a8hum7keeahOWknOaZmuOAgumCo+S6m+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reWHuuWjsOmfs+eahOaXpeWtkO+8jOecvOazquWcqOecvOectumHjOaJk+i9rO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PquacieS9oOiHquW3seefpemBk++8gTwvcD48cD48ZW0+NTUuPC9lbT7pgqPkuK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v4PmgJ3pgJfkvaDnrJHnmoTkurrvvIznu4jnqbbmr5TkuI3kuIrkvaDkuIDop4HpnaL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kurrjgII8L3A+PHA+PGVtPjU2LjwvZW0+55m95LqR5LuO5LiN5ZCR5aSp56m6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Y6755WZ5Y205pyd5aSV55u45Ly077yb6aOO5pmv5LuO5LiN5ZCR55y8552b6K+05Ye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Y205aeL57uI576O5Li977yb5pif5pif5LuO5LiN5ZCR5aSc6K645LiL5YWJ5piO5Y20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Zeq54OB77yb5oiR5LuO5LiN5ZCR5L2g5YC+6K+J5oCd5b+177yM5Y205L6d5pen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BPC9wPjxwPjxlbT41Ny48L2VtPuavj+S4quS6uueahOW/g+S4rem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i+e8uuS4jeWFqOeahOaVheS6i++8jOavj+S4quaVheS6i+mDveacieS4gOS4quaXoOaz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eahOS6uuOAguaIkeS5n+aciei/h+eIseS6uu+8jOaIkeS5n+engOi/h+aBqeeI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Qg+i/h+mXt+mGi++8jOaIkeS5n+abvue7j+W5uOemj++8jOaIkeS5n+S7peS4uuS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OAgjwvcD48cD48ZW0+NTguPC9lbT7mhaLmhaLnmoTvvIzmiJHlj5jkuobvvIz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qnoiI3lvpfnmoTlkozoiI3kuI3lvpfnmoTpg73pmo/nvJjkuobjgILnlJ/mtLv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kuI3mmK/mr4/kuKrkurrpg73mhL/mhI/pmarkvaDnu4/ljobmiYDmnInjgIL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iYDmnInnmoTnm7jpgYfvvIzkuZ/lsIrph43miYDmnInnmoTlpLH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W25a6e5oiR5b6I57qg57uT77yM5oiR5Lmf5LiN55+l6YGT6Ieq5bex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6557qz5LiL5Yeg5Liq5Lq644CCPC9wPjxwPjxlbT42MC48L2VtPumCo+enjeeIs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eQhueahOWFs+ezu+WPq+aIkeaAjuS5iOe7tOaMge+8jOeOsOWcqOaJjeWPkeeOs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uWkmuaYr+aIkeeahOmUmeOAgjwvcD48cD48ZW0+NjEuPC9lbT7lvILlnLDmgYvmnID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vvIzkuIDkuKrlnKjphZ3phb/liIbmiYvvvIzkuIDkuKrlnKjorqHliJL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t7Lnu4/lk63mub/kuobmnpXlpLTor7TkuI3lh7ror53vvIzkvaDljbTku6XkuLr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ohL7msJTkuI3nkIbkvaDjgII8L3A+PHA+PGVtPjYyLjwvZW0+5oiR5Lus5b285q2k55qE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Cx5piv6K6w5b+G5b6I5aW977yM5rC46L+c5Lmf5b+Y5LiN5o6J5b285q2k5b6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TpuiCqeaYr+e8mO+8jOmBh+ingeaYr+e8mO+8m+mZquS8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+8jOemu+W8gOaYr+e8mOOAgjwvcD48cD48ZW0+NjQuPC9lbT7mta7nlJ/oi6X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sJjlpoLnqbrvvIzkuLrmrKLlh6DkvZXvvIznmb7ovazljYPmipj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6KaB5a6M57uT55qE5pe25YCZ6Ieq5Lya5a6M57uT77yM5Yiw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Oz55S75LiK5Y+l5Y+35Lmf5LiN6KGM44CC5Y+v5piv5Y+l5Y+355qE5ZCO6Z2i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piv55yB55Wl5Y+377yM5Lul5Y+K5oSf5Y+55Y+3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WvueeUn+atu++8jOaIkeS7rOmDveaYr+WPq+WkqeWkqeS4jeW6lO+8jOWPq+Wcs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teeahOaXoOWPr+WliOS9le+8gTwvcD48cD48ZW0+NjcuPC9lbT7lpoLmnpzmsqHmnIn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miJHlsLHkuI3kvJrmg7PkvaDmg7PnmoTlpLTnlrzvvIzlv5jkvaDlv5j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Y4LjwvZW0+6Jm954S25oiR5Lus5LiN6IO95pS55Y+Y5om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L2G5oiR5Lus5Y+v5Lul5Yaz5a6a5aaC5L2V5p2l5Ye654m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vtOecn+eahO+8jOmCo+enjeaDs+aUvuW8g+WPiOi/mOeIseeahOa7i+WRs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mOejqOS6uu+8m+WkmumBl+aGvu+8jOaYjuaYjuS4jeaDs+WkseWOu++8jOWNtOWPiO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WKm+OAgjwvcD48cD48ZW0+NzAuPC9lbT7lpoLmnpzkvaDkuI3og73pmarmiJH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sLHkuI3opoHljYrot6/ov5vlhaXmiJHnmoTnlJ/mtLvvvIzkvaDnn6XpgZP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kuaDmg6/ni6zoh6rkuIDkurrvvIzkvYbmmK/miJHmjqXlj5fkuI3kuobmnK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marvvIznqoHnhLblsLHkuIDkuKrkurrkuobjgII8L3A+PHA+PGVtPjc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YyG5b+Z77yM5LiN6L+35aSx5LqO54Om5oG855qE5Zuw5omw77yM5LiN5a+55q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i5rGC77yM5omA5pyJ6L+H5b6A77yM5oC75aaC5bCY5Z+D6JC95a6a77yM5LiA5Lu9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aC5rC055qE5b+D5oCB77yM6K6p55Sf5rS755qE6KGM56iL5oSJ5b+r5a6J6Z2Z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7yY44CCPC9wPjxwPjxlbT43Mi48L2VtPuS5i+aJgOS7pemavuWPl+aYr+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ruWFu+S4jeWkn+Wlve+8jOaDs+imgeW/mOiusO+8jOiwiOS9leWuueaY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nIDlr5Llv4PnmoTojqvov4fkuo7vvIzmm77nu4/pgqPlj6XlhbPliIf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oCO5LmI5LqGJnJkcXVvO++8jOWPmOaIkOS6huWmguS7iuS4jeiAkOeDpu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lj4jmgI7kuYjkuoYmcmRxdW8744CCPC9wPjxwPjxlbT43NC48L2VtPu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efre+8jOayoeWkmuWwkeWAvOW+l+S9oOa1qui0ue+8jOi/h+WOu+eahOaXtuWFi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nuS4jeadpe+8jOWygeaciOe7meaIkeS7rOeVmeS4i+eahOiusOW/hu+8jOWPquaYr+mC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PmOWMlueahOWuueminOOAgjwvcD48cD48ZW0+NzUuPC9lbT7lm57pppbpmYz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JrlsJHnmoTlpKnmtq/vvIzkurrnlJ/lpJrlsJHnmoTnm7jpgKLvvIzmmK/lgbb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rrnlJ/nmoTnu4/ljobvvIzmmK/lkb3ov5DvvIzkuZ/mmK/kurrnlJ/nmoT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vIzlnKjmhI/nmoTlv4PvvIzmgLvmmK/ml6DlpYjvvIzlm57pppbnmoTmg4XvvIz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lL7kuIvjgII8L3A+PHA+PGVtPjc2LjwvZW0+6L+Z5LiA5p2v5oiR5pWs5L2g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yr5LiN57uP5b+D6L+b5YWl5oiR55qE55Sf5ZG977yM5Y+I5LiN5Yqo5aOw6Imy5Zyw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5Sf5rS777yM5bmy5LqG6L+Z5p2v6YWS77yM5YWz5LqO54ix5oOF5oiR5Lus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LiN5o+Q77yBPC9wPjxwPjxlbT43Ny48L2VtPuS7luaKiuWMlemmluaNhei/m+S6h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+8jOeEtuWQjuivtOS6huS4gOWPpeaIkeeIseS9oO+8jOS9oOWNtOaNguedgOS8pOWP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eXm+almuehrOehrOeahOaMpOWHuuS4gOS4quW+rueskeWvueS7luivtCZsZHF1bzv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liIDvvIzmiJHov5jmg7PlkKzpgqPlj6XmiJHniLHkvaA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+gOWQjuS9meeUn++8jOmjjumbquaYr+S9oO+8jOW5s+a3oeaYr+S9o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q+aYr+S9oO+8jOiNo+WNjuaYr+S9oO+8jOW/g+W6lea4qeaflOaYr+S9oO+8jOebruWF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s+S5n+aYr+S9oOOAgjwvcD48cD48ZW0+NzkuPC9lbT7lm6DkuLrniLHov4fvvIzmiY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r4Llr57nmoTmu4vlkbPvvJvlm6DkuLrpmr7ov4fvvIzmiYDku6XkvJrluLjluLj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Jvlm6DkuLrkuI3mg7PplJnov4fov5nkuIDnq5nnmoTlubjnpo/vvIzmiYDku6X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3mg5zkvaDjgII8L3A+PHA+PGVtPjgwLjwvZW0+5rKh5pyJ5L2g44CB5bCx566X5oq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7uZ5oiR44CB5oiR6L+Y5piv5LiA5peg5omA5pyJ44CCPC9wPjxwPjxlbT44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eIseS9oOOAgeaNouadpeeahOe7k+aenOWNtOaYr+aSleW/g+ijguiCuueahO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jbPkvb/njrDlnKjkvaDkuI3niLHmiJHvvIzmiJHkuZ/ms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nKjkvaDnmoTmuKnmn5Tph4zjgII8L3A+PHA+PGVtPjgzLjwvZW0+6ZSZ55qE5Lq6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5Lq677yM5LuO5p2l5LiN5Lya5Zug5Li65L2g6IO95b+N77yM5oiW6ICF54as5aS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bCx5Y+Y5oiQ5a+555qE5Lq644CCPC9wPjxwPjxlbT44NC48L2VtPuaIluiu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eahOmUmei/h+WSjOWkseWOu++8jOWPquaYr+S4uuS6humBh+ingeWvueeahOS6u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Co+S5iOWkp++8jOaAu+S8muacieS4quS6uuS4uuS9oOWuiOWAmeWcqOihl+in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lvZPliJ3liIblvIDvvIzkuI3mmK/miJHku6zkuI3lho3nm7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IzmmK/nuqDnurflpKrlpJrml6DlpYjkuobjgII8L3A+PHA+PGVtPjg2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im5p2l55qE5pyA5q6L6YW355qE5LqL77yM5LiN5piv5L2g5ZKM5Lul5Li6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G5byA55qE5Lq66YGT5Yir77yM5LiN5piv5Y6G57uP6YKj5Lqb5oyr5oqY5ZCO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4u86JeJ55qE55au55ak44CC6ICM5piv5pu+57uP5oSf5Yqo5L2g55qE77yM5ZCO5p2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rOV6K6p5L2g5pyJ5Y2K54K55b+D5Yqo44CCPC9wPjxwPjxlbT44Ny48L2VtPuaJ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tOaOjOe7memil+ezluWQg+eahOeUn+a0u+aIkei/h+Wkn+S6hu+8jOi+m+mFuOWSj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WwneWkn+S6hu+8jOeOsOWcqOaIkeaYjueZveS6hu+8jOWnlOabsuaxguWFqOW5t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ouadpeWNiueCueWFs+W/g+WSjOaEp+eWmuOAgjwvcD48cD48ZW0+ODguPC9lbT7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vvIzmmI7mmI7liIbmiYvkuobvvIzljbTov5jniLHnnYDjgILmnInlpJrlsJH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ov5jov5jniLHnnYDvvIzljbTor7TmlL7kuIvkuobjgILmnInlpJrlsJHkurr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mr7ov4fvvIzljbTov5jor7Tlvojlpb3jgII8L3A+PHA+PGVtPjg5LjwvZW0+5LuO5Lu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B5oiR5LuN5Lya6K6w5b6X5L2g77yM5oOz6LW35L2g77yM5Y+q5piv44CB5oOz6LW3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YaN5piv5oOz5b+144CCPC9wPjxwPjxlbT45MC48L2VtPueql+WkluaatOmb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gua+nO+8jOa3i+S4jea5v+Wxi+WGheeahOS9oO+8jOaIkeaYr+aatOmbqO+8jO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OTEuPC9lbT7mrovoirHokL3vvIzliarkuI3mlq3nprvmhIH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pgqPkurrpmpDnjrDoiJ7pnZLpnJzjgII8L3A+PHA+PGVtPjky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B54S25Lya6KeJ5b6X6Ieq5bex5b6I5a2k54us44CC5rKh5pyJ5Lq65oeC5L2g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Zmq5L2g44CC5YG25bCU6Ieq5bex55av77yM6Ieq5bex6Ze577yM5Lu/5L2b6Le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qC85qC85LiN5YWl44CCPC9wPjxwPjxlbT45My48L2VtPui3r+aYr+iHquW3semA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gOS7peWNs+S9v+S7peWQjuS8mui3jOWAku+8jOS8muWPl+S8pO+8jOS5n+mDve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HquW3seaJv+WPl++8jOiHquW3seeWl+S8pOOAguaIkeS7rOmDveaYr+i/meagt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mVv+Wkp+eahOOAgjwvcD48cD48ZW0+OTQuPC9lbT7kurrnlJ/ljIbljIbvvIz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vvIzpgYfop4HnmoTkurrmlbDkuI3muIXjgILmnInkupvkurrmk6bogqnogIz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nlZnlnKjnnLzliY3vvIzmnInkupvkurrku47mnKrotbDov5zvvIzmnInkup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kuI3op4HjgII8L3A+PHA+PGVtPjk1LjwvZW0+5oiR5LuO5p2l5LiN5pWi6L+H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yo5LmO5LiA5Liq5Lq677yM5Zug5Li65oiR55+l6YGT77yM6LaK5Zyo5LmO6LaK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44CCPC9wPjxwPjxlbT45Ni48L2VtPuS6uueUn++8geacieiuuOWkmuWkquWkmu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S7rOWPquacieS9juWktOW/jeiAkO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zVna2NxeDZld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c1Z2tjcXg2ZX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90511B3058388B377FE26F2FE5B1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