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3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BDCD1536C854822BDF6AEC8EC89F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DCD1536C854822BDF6AEC8EC89F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LiA5Yiw5Lmd56Wd56aP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4humjjumhuu+8jOS4pOS6uu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iee+iuW8gOazsO+8jOWbm+WWnOS4tOmXqO+8jOS6lOiwt+S4sOeZu++8jOWFr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+8jOS4g+aYn+mrmOeFp++8jOWFq+aWuei/m+Wune+8jOS5heS5heeZu+en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seebuOefpeiAjOebuOeIse+8jOeUseebuOeIseiAjOabtOWKo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lneebuOeIseW5tOW5tOWygeWyge+8jOebuOefpeWygeWygeW5t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dvuadvuaJi++8jOiEseemu+aXoOiBiueahOWNlei6q+i0teaXj++8m+i3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+8jOi/iOWFpeW5uOemj+eahOS6jOS6uuS4lueVjOOAguelnei0uuS9oO+8jOato+W8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elnuWco+eahOWpmuWnu+auv+Wggu+8geelneemj+S9oO+8jOS7juatpOS6q+WPl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pmuWnu+eUn+a0u++8gTwvcD48cD48ZW0+NC48L2VtPue6ouadj+aeneWktOaYpe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Oieagj+ahpeS4iuS8iuS6uuadpe+8jOi6q+aKq+edgOa0geeZveeahOWpmue6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ItOedgOe+juS4veeahOmynOiKse+8jOS7iuWkqeS9oOaYr+acgOe+jueahOaWsO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aWsOWpmuW/q+S5kO+8jOeUnOicnOawuOS5h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WDj+iKseS4gOagt++8jOacieW8gOaciee7k++8m+S6uueUn+eahOi3r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i3r+S4gOagt++8jOacieW5s+acieWHue+8m+S6uuWcqOe7k+WpmumCo+WkqeaYr+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n+acgOaYr+mavuW/mO+8jOiuqeaIkeS7rOWFseWQjOadpeelneemj+i/meWvue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p++8geelne+8muaWsOWpmuW/q+S5kOaXqeeUn+i0teWt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uS7meect+S+o+S6uuS6uue+oe+8jOS7iuaXpeelnuS7meWIsOS6uumXtOOAguaWsOWp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S6suaci+iHs++8jOasouatjOeskeivrea7oeWutuWbreOAgumDjuaDheWmvuaEj+WQ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ke+8jOS4vuahiOm9kOecieaDhee7tee7teOAguelneaEv+aWsOWpmuW/q+S5k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iKseW4uOW8gO+8gTwvcD48cD48ZW0+Ny48L2VtPuaxneWFtuWQjOagueagke+8jOm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uOS4jeaer+OAguebuOaLpeiAi+iAhOi9ve+8jOa2puazvea7i+a2puaAu+ebuOaJtu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Fsee8oOe7te+8jOemj+emhOWvv+ebuOWQjOOAguS7iuaYr+S9oOS7rOWWnOe7k+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peWtkO+8jOi1i+ivl+S4gOmmluaEv+S9oOS7rOawuOe7k+WQjOW/g++8j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gTwvcD48cD48ZW0+OC48L2VtPueZvemmlum9kOeciem4s+m4r+avlOe/vO+8jOmd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+eRnuahg+adjuWQjOW/g++8geelneemj+aWsOWpmuW/q+S5kO+8jOaXqeeUn+i0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cqOS9oOS7rOWWnOe7k+iJr+e8mOeahOaXpeWtkOm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WQhOS6pOWHuuS4gOWPque/heiGgO+8jOWkqeS9v+aWsOeHle+8jOWFseWQj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iTneWkqe+8m+WQhOS6pOWHuuS4gOS7veecn+aDhe+8jOelnuS7meS8tOS+o+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IseWIsOawuOi/nO+8gTwvcD48cD48ZW0+MTAuPC9lbT7ku47kuIDogIznu4jvvI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lv4PvvIzkuInlubTkupTovb3vvIzlm5vkuJblkIzloILvvIzkupTlhYnljYH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jYHoirHnlLLvvIzkuIPlvanpmLPlhYnvvIzlhavpnaLnjrLnj5HvvIzkuZ3kuZ3lkIz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A5qC557qi57q/56m/5Lik6L6577yM5LqM5Lq65Za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5p6d77yM5LiJ5LiW5ae757yY5aSp5rOo5a6a77yM5Zub5a2j55u45Ly05Lik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YWt5Lqy5pyL5p2l56Wd6LS677yM5LiD6KiA5YWr6K+t6YCB5ZCJ56W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rC455u46ZqP77yM5Y2B5YiG55yf6K+a6YCB56Wd56aP77yM5oS/5L2g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m+5bm05aW95ZCI77yBPC9wPjxwPjxlbT4xMi48L2VtPue7k+WpmuS6hu+8jOe7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utuW6re+8jOWwseimgeaJv+aLhei1t+S9nOS4uuS4gOWutuS5i+S4u+eahO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ieaLheW9k+OAgue+juWlveeahOeUn+a0u+mcgOimgeS4jeaYr+S4gOS4quS6uu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OaIkOeahO+8jOW4jOacm+W+gOWQjuWQjOeUmOWFseiLpu+8jOWIm+mAoOe+ju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MuPC9lbT7mlrDlqJjnlJ/msLTlhbzkvLbkv5DvvIzkurLlg4/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irHkuIDmnp3vvJvmjafojLbnm7jor7fnnJ/lpb3mhI/vvIzmga3llpznpo/npoTluob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E0LjwvZW0+6L+O5p2l6Iqx6L2m5pS+6Z6t54Ku77yM5paw6YOO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aw5aiY5oqx77yM5aSn57qi5Zac5a2X5ZKn5Zi056yR77yM5Lik5L2N5paw5Lq65piv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ZCI5ZSx5LiA5puy5aSp5LuZ6YWN77yM5LmQ5b6X5Lqy5pyL55y85rOq5o6J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aw5aiY5pu05rKJ6YaJ77yM6ZO25rKz5LuK5aSV5p626bmK5qG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eUn+W5s+Wuie+8jOS6jOS6uuWQjOW/g++8jOS4ieeUn+acieW5uO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i0ou+8jOS6lOiwt+S4sOeZu++8jOWFreeVnOWFtOaXuu+8jOS4g+mCu+WPi+Wl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uWogemjju+8jOS5neS5heW6t+azsOOAgjwvcD48cD48ZW0+MTYuPC9lbT7ku47nm7j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7jnn6XvvIzku47nm7jnn6XliLDnm7jmgYvvvIzku47nm7jmgYvotbDlkJHlqZrlp7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jgILmiJHnn6XpgZPov5nkuIDov4fnqIvml6LmnInlubjnpo/vvIzkuZ/mnInovpv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6znj43mg5zov5nmnaXkuYvkuI3mmJPnmoTlubjnpo/vvIznibXmiYv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jgII8L3A+PHA+PGVtPjE3LjwvZW0+6Z6t54Ku6ZSj6byT6b2Q5qyi6IW+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W25p2l5oqK56aP6YCB77yM5paw5paw55qE6KGj77yM5paw5paw55qE6Z6L77yM5pa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S/56yR5byA6aKc77yb5biF5rCU55qE5L2g77yM6Z2T5Li955qE5aW577yM57qk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omL5p2l55u454m144CC56Wd5L2g5Lus5Zac57uT6L+e55CG77yM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BreWWnOS9oOS+hOWtkO+8jOaJvuWIsOS6hui/me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qs+Wmh+OAguWcqOi/memHjOaIkeimgeWPruWYseWHoOWPpe+8jOivtOivneS5i+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neiAg++8jOiOq+imgeWGsuWKqOS8pOaEn+aDhe+8jOWkq+Wmu+acrOaYr+WQjOael+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6m+iwheino+WSjOWFs+W/g+OAguacgOWQjuelneS9oOS7rOaWsOWpmuW/q+S5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IsOeZveWktO+8jOS4gOeUn+awuOebuOWuiOOAgjwvcD48cD48ZW0+MTkuPC9lbT7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LHnmoTmiYvvvIzmjqXlvoDnm4jnm4jnmoTnpZ3npo/vvIzorqnlubjnpo/nu73mlL7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oirHmnLXvvIzov47lkJHkvaDku6zmnKrmnaXnmoTml6XlrZDvvIznpZ3mlrDlqZr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IwLjwvZW0+5oS/5L2g5Lus5b+D5b6A5LiA5aSE5oOz77yM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bKB5pyI6YeM77yM5Yib6YCg5Z+55YW756Oo5ZCI5bu66K6+57u05oqk5a6M5Za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ma5ae744CCPC9wPjxwPjxlbT4yMS48L2VtPuaYpeS5i+S6keijs++8jOiKseiT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m+awtOS5i+S4veW9se+8jOafs+mdkuiNoea8vuOAguahg+iKseiDnOaYpeWF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3suaIkOWPjO+8geelneaWsOmDjuaWsOWomOebuOS6suebuOeIse+8jOaWsOWpm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jIuPC9lbT7lnKjku6XlkI7nmoTml6XlrZDph4zvvIzopoHorq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7TnsbPmsrnnm5DvvIznm7jkupLlhbPlv4PvvIznm7jkupLnmoTmlK/mjIHvvIzlub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4/kuKrmnIjlt6XotYTkuIrnvLTnmoTlubjnpo/jgII8L3A+PHA+PGVtPjI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Y+q5pyJ5LiA5qyh576O5qKm5a6e546w55qE5aWH6L+577yM5L2g5L+p55qE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aG/5pe25Y+Y5b6X57ua5Li95paw5aWH44CCPC9wPjxwPjxlbT4yNC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mguWSjOiwkOiAjOa1qua8q+eahOatjOabsuiIrO+8jOS7luaYr+S9oOeahOiw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S7luivje+8jOeQtOeRn+WSjOm4o++8jOWkqeeUn+S4gOWv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lj6vmg4rkurrvvIzkuozpvpnohb7po57vvIzkuInnvorlvIDms7DvvIz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avmlrnvvIzkupTosLfkuLDnmbvvvIzlha3lha3lpKfpobrvvIzkuIPmmJ/pq5j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naLnjrLnj5HvvIzkuZ3kuZ3lm57kuIDjgII8L3A+PHA+PGVtPjI2LjwvZW0+5pio5pm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KeB5pyI6ICB5LqG77yM5LuW5omY5oiR5p2l57uZ5L2g5Lus6YCB5LiK56Wd56aP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bey57uP57uR5b6X5Lil5Lil5a6e5a6e5ZWm44CCPC9wPjxwPjxlbT4yN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pmuW/q+S5kOW5uOemj+e+jua7oe+8jOeBr+S4i+S4gOWvueW5uOemj+S+o++8jO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pOacteeIseaDheiKse+8jOmHkeWxi+esmeatjOWBleW9qemjju+8jOa0nuaIv+iKseeD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mOm+meOAguaBreWWnOS9oOS7rOatpeWFpeeIseeahOauv+Wggu+8jOelne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guPC9lbT7miJHnmoTlpb3lhYTlvJ/vvIzkvaDnmoTlpKfllp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kuobvvIznpZ3mhL/kvaDot5/kvaDot5/kvaDnmoTku5bnm7jkurLnm7jniLH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kIzlv4PlkIzlvrfliJvkvbPoioLvvJvmtJ7miL/kuYvlpJznp43kuIrlrZDvvI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ku4rml6XllpzlvIDoirHjgILnpZ3nu5PlqZr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oiQ5Y+M77yM54ix5oOF55Sc6Jyc77yb6J206J225oiQ5Y+M77yM5bm456a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LqL5oiQ5Y+M77yM5Zac5LiK5Yqg5Zac77yb5aW95qKm5oiQ5Y+M77yM56aP5Li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oS/5L2g5Lus5paw5ama5b+r5LmQ44CB5pep55Sf6LS15a2Q44CB5aW95LqL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95qKm5ZyG5ZyG77yBPC9wPjxwPjxlbT4zMC48L2VtPuS4gOeUn+W5uOemj++8jO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W/g++8jOS4ieeUn+acieW5uO+8jOWbm+Wto+WmguaEj++8jOS6lOemj+S4tOmX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Wkp+mhuu+8jOS4g+aYn+mrmOeFp++8jOWFq+aWueadpei0ou+8jOS5neS5heW6t+a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tLvkuobkuozljYHlh6DlubTvvIzkvaDnu4jkuo7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ZXouqvvvIzku6XlkI7kvaDlsLHmsqHkuoboh6rnlLHvvIzkuI3ov4fkvaD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nKjmraTmga3llpzkvaDku6zmlrDlqZrmhInlv6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Zac5bqG55qE5pel5a2Q6YeM77yM5oS/5L2g55qE5ama5ae75YOP5LiA5p2h5rW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5qE5rKz5rWB77yM5oiQ5Li65LiA5p2h5rWp54Ca5peg6L6555qE5rKz5rWB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ama5bm456aP44CCPC9wPjxwPjxlbT4zMy48L2VtPuaKm+W8gOS7peWJjeeahOa1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muivre+8jOW/mOiusOi/nOWOu+eahOaDheaEn+e6oOiRm++8jOeVmeS9j+e+ju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DiuWWnO+8jOWIm+mAoOW5uOemj+eahOW/q+S5kOacquadpeOAguaci+WPi+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WWnO+8jOaEv+S9oOS7rOaQuuaJi+i1sOWQke+8jOaBrOmdmeeUn+a0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raXlhaXlqZrlp7vnmoTmrr/loILvvIzku47mraTkvaDnmoTkurrnlJ/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or7fmiorlv6vkuZDmt7Hol4/vvIzmiorlubjnpo/ljIXoo4XvvIzlv5jmjon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miormj6HnlJ/mtLvlnLDkuYXlpKnplb/vvIznpZ3kvaDlqZrlp7v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lJ/otLXlrZDjgII8L3A+PHA+PGVtPjM1LjwvZW0+5LiA5biG6aOO6aG677yM5LqM6b6Z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LiJ576K5byA5rOw77yM5Zub5a2j5bmz5a6J77yM5LqU56aP5Li06Zeo77yM5YWt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G677yM5LiD5pif6auY54Wn77yM5YWr5pa55p2l6LSi77yM5Lmd5Lmd5ZCM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e7j+mjjumbqOmVv+S4jeaIkOWkp+agke+8jOS4jeWPl+eZ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vuS7peaIkOmSouOAguS4jee7k+WpmueUn+WtkOS6q+WPl+S4jeWIsOWkqeS8puS5i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FieajjeS4jeefpemBk+eLrOi6q+eahOiLpuaBvOOAguaEv+S9oOaXqe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FseWIm+e+juWlveWutuWbre+8gTwvcD48cD48ZW0+MzcuPC9lbT7kvaDku6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kuobvvIzmiJDkuLrkuoblpKvlprvjgILkvYbov5nkuI3mmK/niLHmg4XnmoT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lrDnmoTlvIDlp4vjgILlnKjnlJ/mtLvkuK3vvIzopoHlp4vnu4jlsIbniLH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LDlupXvvIzkuI3lv5jliJ3lv4PjgILmlrDlqZrlv6vkuZDvvIzlranlrZD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uW5piv6K+N77yM5L2g5piv6LCx77yM5L2g5L+p5bCx5piv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5q2M44CC5aSp5L2c5LmL5ZCI77yM6bi+5Yek5ZKM6bi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VrOS9oOS4gOadr++8jOaEn+WPl+aWsOWpmumHjOS9oOeahOW5uOemj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S4uuS9oOaRmOS4i+a7oeWkqeaYn++8jOiuqeeZvem4veihlOiQveWcqOekvO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gOaIkOiKseeOr++8jOelneS9oOWpmuWnu+eUn+a0u+WDj+iKseWEv+S4gOagt+e+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jZXouqvotLXml4/ku4rnoLTkuqfvvIzkupTlpb3lrrbluq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KDjgILoirHliY3mnIjkuIvorrjlpJrlubTvvIzlpoLku4rnu4jkuo7op4HniaHkuL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jonng5/phZLkuI7prLzmt7fvvIzogIHogIHlrp7lrp7ljrvnu5PlqZrjgILkuIDlhaX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t7HkvLzmtbfvvIzpgIHlkJvlubjov5DmlZHnlJ/lnIjjgILnpZ3vvJr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LiA6ams5b2T5YWI77yM5LqM6K+d5LiN6K+077yM5Li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SP77yM5Zub5LiW5ZCM5aCC77yM5LqU5rmW5Zub5rW377yM5YWt56We5peg5Li7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r5LiL77yM5YWr6Z2i546y54+R77yM5Lmd54mb5LiA5q+b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ueahOeJh+eJh+a1geS6ke+8jOaNjuWOu+aIkee+juWlveeahOelneaE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eahOeajueajuaYjuaciO+8jOa1geazu+WHuuS4gOWcsOmGieS6uueahOeUnOic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e+8jOelneaIkeS6sueIseeahOaci+WPi+aWsOWpmuWkp+WWnOeIseays+awuOa1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sLjkuI3pgIDoibLnmoTmmK/nm7jkupLnmoTlhbPlv4P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ml6DlsL3mt7Hmt7HnmoTniLHvvIHniLHmg4XkuZ/lm6Dov5nkuIDliLvnmoTono3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muKnppqjmm7Tnvo7lpb3vvIHnpZ3kvaDku6zniIblpLTlgZX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6Wd5L2g5Lus5rC457uT5ZCM5b+D77yM55m95aS05YGV6ICB77yM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Sc55Sc6Jyc6Jyc44CCPC9wPjxwPjxlbT40NS48L2VtPuS4pOmluuWtkOe7k+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i1sOS6huWuouS6uuWQjuaWsOmDjuWbnuWIsOWNp+WupO+8jOern+WPkeeOs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uuedgOS4gOS4quiCieS4uOWtkO+8geaWsOmDjuWkp+aDiu+8jOW/memXruaWsOWom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n+iCieS4uOWtkOWus+e+nuWcsOivtO+8muiuqOWOjO+8jOS6uuWutuiEseS6h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WwseS4jeiupOivhuS6hu+8gTwvcD48cD48ZW0+NDYuPC9lbT7kuIDlv4PkuID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lkIzlv4PvvIzkuInnlJ/mnInlubjvvIzlm5vllpzkuLTpl6jvvIzkupTmuZblm5v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lha3lpKfpobrvvIzkuIPlvannlJ/mtLvvvIzlhavmlrnlkIzotLrvvIzkuZ3kuZ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3LjwvZW0+5oiR5Zac5qyi55Sf5ZG95Y+q5pyJ5Y2V57qv55qE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+q5pyJ5LiA56eN5a6J5a6a5ZKM57yT5oWi55qE5oiQ6ZW/77yM5Zac5qyi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SX6L+H55qE6aKc6Imy77yM5Zac5qyi6YKj55So5b+D5ZSx5Ye65p2l55qE5q2M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yL5Yiw5L2g6IO95b6X5Yiw5LiA55Sf5LiA5LiW5bm456aP77yM56Wd5L2g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OC48L2VtPuaJi+aNp+eUnOiMtuiusuWbm+WPpe+8j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WRveiNq+S4iOWkq++8jOWlieaVrOWutuWumOacieS4iuWPlu+8jOeUsOWbreW7uue9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MuuOAgjwvcD48cD48ZW0+NDkuPC9lbT7ku6XniLHmg4XkuYvlkI3npZ3kvaD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sLjov5znu73mlL7jgILku6XlsoHmnIjkuYvlkI3npZ3kvaDku6zvvIzkuIDotb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I8L3A+PHA+PGVtPjUwLjwvZW0+5Lic6aOO5Zac77yM5qyi5oOF5rWT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77yM5LiA55Sf54m15byV77yB54ix44CB54ix44CB54ix77yB5pil5aaC5pa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7qi77yM56yR5oSP5Zac6Imy5LiK55yJ5aS077yB56Wd5L2g5Lus5bGx55uf5rC45Zy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qT6ZW/5a2Y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amR0dm45ZWl1Lmh0bWwiPmh0dHBzOi8vZHVhbmp1emlrdS5jb20vZHVhbmp1emkvN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uOWVp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DCD1536C854822BDF6AEC8EC89F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