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DC505C8FA010B4FDC05588B92B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DC505C8FA010B4FDC05588B92B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aSn5YWo5LyY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S4jeWPr+S7peWcqOS9oOW/g+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VmeS4gOS4quaXoOS6uuiDveabv+eahOS9jee9r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ui+sOassuacm+aYr+aIkOS4uuS9oOW6iuS4iueahOWFrOS7lO+8jOaEv+S9o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DveaLpeaIkeWFpeedoeOAgjwvcD48cD48ZW0+My48L2VtPumAg+mBv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uW+l+i/h+mdouWvue+8jOS4jeS4gOWumuacgOmavui/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En+WKqOeahOeDreazquebiOectu+8jOWmguS7iui/mOS4jeaYr+i/h+ebr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mguaenOaIkeaDs+aKiuW/g+S6pOWHuuadpe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S4jeWPl+S8pOOAgjwvcD48cD48ZW0+Ni48L2VtPuaIkeS4gOebtOS7pe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pOWPquidtOidtu+8jOacgOWQjuaJjeWPkeeOsOmCo+S4jei/h+aYr+iLjeidh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ahOS7gOS5iOaYhuiZq+OAgjwvcD48cD48ZW0+Ny48L2VtPuayoeacieS6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eOsOWcqOeahOaIkeW/g+W/q+WGu+WDt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PquaYr+S4gOenjei/h+aXtueahOe+ju+8jOacn+W+heWPquaYr+S4gOenj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OAgjwvcD48cD48ZW0+OS48L2VtPuaIkeS4jeaYr+WmguiKse+8j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S6uumDveivtOaIkea8guS6ruOAgjwvcD48cD48ZW0+MTAuPC9lbT7msqH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pJzph4zvvIzlm6DkuLrmiJHlnKjnnaHmoqbph4zvvIzmiYDku6XmnaXmior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vJvmsqHmnInoirHpppnnmoTlpJzph4zvvIzlm6DkuLrmiJHlnKjmgJ3lv7XkvaD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KXmvKvlnKjmoqbph4zvvIzkvLTpmo/miJHniLHnho/mrbv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rKh5pyJ5LuA5LmI5Y+v5Lul5biu5Yiw5L2g77yM6Iez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L2g44CCPC9wPjxwPjxlbT4xMi48L2VtPuWmguS7iuWkqeeahOavj+S4g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IseW/teW3suWNoOaNruS6huaIkeeahOaAneaDs++8jOaIkeaDs+aOp+WI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WKnuazle+8jOe7humbqOS4reeahOebuOivhuiMtuW6p+S4reeahOiwi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S9huaIkeeahOeIseawuOS4jeWPmO+8gTwvcD48cD48ZW0+MT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kuIDpopflv4PlnKjmnJ/lvoXjgIHlkbzllKTnnYDlj6bkuID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qO5L2g5Zac5qyi5oiR6L+Z5Lu25LqL77yM5oiR6K6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6Z2e5bi45a+544CCPC9wPjxwPjxlbT4xNS48L2VtPuaIkeaDs+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eahOW/g+mHjO+8jOS4jeabvuemu+WOu+S7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opoHlr7noh6rlt7Hmrovlv43kuIDngrnvvIzkuI3og7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6rlt7HnmoTkvKTlv4PlpLHmnJvvvJvmnInml7blgJnmiJHku6zopoHlr7noh6rl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rovlv43kuIDngrnvvIzlsIblr7nku5bku6znmoTniLHnmoTorrDlv4bmkIH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2g5omA5pyJ55qE5oOF5rex5oSP6YeN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bKB5pyI5rip5p+U44CCPC9wPjxwPjxlbT4xOC48L2VtPuWmguaenOS9oO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Wluei/h+a7pOaOieaJgOacieeahOeUn+a0u+adgui0qO+8jOiuqeWlueS4gO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jOayoeacieW/g+acuuWSjOeDpuaBvO+8jOebtOWIsOS9oOS7rOiAgeWOu+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PkemDveebuOWuiOOAgjwvcD48cD48ZW0+MTkuPC9lbT7oirHlvIDvvIzmmKX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mmK/kvaDvvIzkuZ/kuI3mmK/kvaDjgII8L3A+PHA+PGVtPjI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iv5LiN6K6y56m254Ot6Ze577yM5LiN6K6y56m25o6S5Zy677yM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7mB5Y2O77yM5pu05LiN6K6y56m25ZqO5aS055qE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er+iQjuS6hu+8jOaXoOiuuuaAjuagt+S/neWtmOS5n+S8muaer+i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lvoDlvoDkuI3mmK/kuIDml7blpb3mhJ/vvIzogIzmmK/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nu5PmnpzvvIzov5jmg7PopoHlnZrmjIHkuIvljrvnmoTlhrLliqj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moTkuI3mmK/lpLHljrvniLHnmoTkurrvvIzogIzmmK/lm6DkuLr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pLHljrvkuoboh6rlt7HjgII8L3A+PHA+PGVtPjIzLjwvZW0+5b2T54S277yM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oiP6YeM77yM5pyA6YeN6KaB55qE77yM5Lmf5bCx5piv56ys5Li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jwvcD48cD48ZW0+MjUuPC9lbT7pgqPlubTmnY/oirHlvq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Y7lsbHkuIrvvIzliJrkv67miJDkurrlvaLnmoTokIbojZTnsr7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I3nu77nu77vvIzmrKLmrKPmhInmgqbnmoTkuIvlsbHkvZPpqozlh6Hkurr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bDopb/pgJvvvIzmuLjlsbHnjqnmsLTjgII8L3A+PHA+PGVtPjI2LjwvZW0+5oiR5oqK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LqG77yM6IO95LiN6IO955u45L+h5oiR5LiA5qyh5oiR5piv54ix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WvueS6huS6uuWbuueEtuaYr+i/kOawlO+8jOiLp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mCo+S5n+WPq+mdkuaYpeOAgjwvcD48cD48ZW0+Mjg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pHoh6rooYzovabvvIzkuI3kvJroh6rlt7HlgJLvvIzpmaTpnZ7kvaDkuI3lvoDliY3o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pyJ5ZG96L+Q77yM5ZG96L+Q5peg5bi4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WL77yM5pei54S26Zq+5rWL77yM6YKj5Li65L2V5LiN6Ieq5bex5Yi26YCg57yY5Lu9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oOz5oiR55qE57yY5Lu95bCx5piv5L2g77yM5ZG95Lit5rOo5a6a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rKh6ZSZ77yBPC9wPjxwPjxlbT4zMC48L2VtPuawuOi/nOaYr+Wkqu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aIkeaPoeS4jeS9j+S5n+eci+S4jeing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ov5nkuIDliqvvvIzku6XlkI7osIHnu5nnmoTns5bmiJHpg73kuI3op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iK5LqG5L2g77yM5peg5Y+v5pWR6I2v77yM5Lit5q+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ey5YWl77yM6IaP55uy44CCPC9wPjxwPjxlbT4zMy48L2VtPuS4juWFtueti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IseS9oO+8jOS4jeWmguiHquW3seWtpuedgOWKquWKm+WkmueIs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aenOS7iuWkqeeahOS9oOayoeacieavlOaYqOWkqeabtOWWnOasou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kqeWvueS9oOadpeivtOWPiOacieS7gOS5iOaEj+S5ieWRou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g73kuIDlkIznmb3kuoblj5HvvIzljbTkuI3mm77kuIDotbfotbD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aK5piv54Ot5oOF5bCx5Lya6LaK5LiN6KKr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LS55bC95b+D5oCd55qE5Y675Y+W5oKm5LiA5Liq5Lq677yM6YKj5Liq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K6p5L2g55eb5b275b+D5omJ44CC6K6w5L2P5LiA5Y+l6K+d77ya5Yir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4mp5p6B5b+F5Y+N77yBPC9wPjxwPjxlbT4zNi48L2VtPuacieS9oO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+8jOayoeS9oOaIkeeahOS6uueUn+W3sue7k+ad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hJ/mg4XvvIzmib7kuIDkuKrog73lpJ/ogYrlvpfmnaXnmoT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53popjvvIzmsLjov5zor7TkuI3lrozvvJvph43lpI3nmoTor63oqI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ozlgKbjgII8L3A+PHA+PGVtPjM4LjwvZW0+5LiN6KKr5Lq654+N6Ke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iv5Liq576e6IC755qE56yR6K+d44CCPC9wPjxwPjxlbT4zOS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1sOadpe+8jOaIkeeahOW/g+i3s+WKoOW/q++8jOecvOedm+S4jeefpeivpeeci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Ji+S4jeefpeivpeaUvuWcqOS9leWcsO+8jOeBtemtgumDvemaj+edg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e/qee/qei1t+iInuOAgjwvcD48cD48ZW0+NDAuPC9lbT7msqHmnInosIH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arnmoTvvIzkvYbkuIrluJ3ku43opoHmiJHku6zlvbzmraT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ud5pyb55qE5b+D5oOF77yM55yL6KeB5Lq655Sf55qE55yf6LC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Zue6aaW5Lq655Sf55qE5ZG96L+Q77yM5piv5oCd5b+155qE5Yqo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6IuN6ICB77yM5piv5Lq655Sf55qE6byT6Iie77yM5Lmf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0Mi48L2VtPuaIluiuuOacieS4gOaXpe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aIke+8jOaIkeS7rOWNtOS4jeWGjeaYr+aIkeS7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mmK/mnKzkuabvvIznv7vlvpfkuI3nu4/mhI/kvJrplJnov4fvvIzor7v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vJrmtYHms6rjgII8L3A+PHA+PGVtPjQ0LjwvZW0+6L+Z5piv6ZKi55C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+Q55C077yM5L2g5piv5oiR55qE54ix5oOF44CCPC9wPjxwPjxlbT40NS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i6q+i+ueeahOaXtuWAme+8jOS9oOWNtOS4gOebtOeVme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o7lpb3nmoTniLHmg4XvvIzlhbblrp7mr4/kuKrkurr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qvogIDjgII8L3A+PHA+PGVtPjQ3LjwvZW0+5a+555qE5Lq677yM562J5aSa5Lm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q+V56uf77yM5aW955qE5oSf5oOF77yM5omN6IO95oWi5oWi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juaYjuefpemBk+e7k+aenO+8jOWNtOi/mOaYr+aDs+img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Cu+WCu+eahOetieW+heOAgjwvcD48cD48ZW0+NDkuPC9lbT7kvaD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gbXvvIzkuI3nu4/mhI/pl6/ov5vkuobmiJHnmoTnlJ/lk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6KeB5Yiw5oiR6K+355u06K+05aW95ZCX77yM5oiR5Lya6Lqy5b6X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vueS6juS9oOeahOa2iOaBr+eIseWbnu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eUqOS9oOeahOaXtuWAmeWPiOe7meS9oOWPkeS4qua2iOaBr++8jOi/meenj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Liem7keOAgjwvcD48cD48ZW0+NTIuPC9lbT7msqHmnInovpvphbjvvIzmsqH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sIHog73pmarmiJHotbDliLDmsLjov5z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6LW377yM5bCx6K+05b+Y5LqG44CC5LiN6Kej6YeK77yM5LiN5oKy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44CCPC9wPjxwPjxlbT41NC48L2VtPuS9oOawuOi/nOS4jeefpemBk++8jOiiq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mOWFs+W/g+S9oOeahOS6uuacieWkmuWWnOaso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l7Tovbvpm77mmK/kvaDvvIzmnpfmt7Hml6XmtYXmmK/kvaDvvIzmnpXovrnkvY7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nLDpk4Hnqb/loILpo47miZHpnaLmnaXvvIzkuZ/opoHnp4HkuIvmjqLlr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U2LjwvZW0+5L2g6K+077yM55yL552A6YKj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b+D5oOF5bCx5Lya6I6r5ZCN55qE5aW9552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aXtuWAme+8jOWwseWDj+WQg+edgOS4gOS4queUnOetku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PmOW+l+Wlh+WmmeOAgjwvcD48cD48ZW0+NTguPC9lbT7ml7bpl7TmlLnlj5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IDliIfmlLnlj5jnnYDmiJHku6zjgILljp/lhYjnnIvkuI3mg6/nmo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aDmg6/kuobvvJvmm77nu4/lvojmg7PopoHnmoTvvIznjrDlnKjkuI3pnIDopo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ojmiafnnYDnmoTvvIzlkI7mnaXlvojmtJLohL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YWl6LaK5p2l6LaK5rex5pez54ix6YeM77yM5peg5Lq65Y+v5Lul5Luj5pu/6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e7j+aEj+eahOaAneW/teaYr+mCo+S5iOeXm++8jO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WbnuW/humDveS4jeaVouinpueisOOAgjwvcD48cD48ZW0+NjEuPC9lbT7nprv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JXooqvlq4zlvIPvvIznprvnmoTlpKrov5zmgJXooqvlv5jorr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K6K6o5Y6M5LiA5Liq5Lq65pe277yM5LuW5bCx5Lya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5Zyo5L2g55qE6Z2i5YmN77yb6ICM5b2T5L2g5oOz5b+1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YGN5Zyw55CD6YO95om+5LiN5Yiw5LuW44CCPC9wPjxwPjxlbT42My48L2VtPuaIk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+WPl+aJgOacieWtpOeLrO+8jOetieW+heedgO+8jO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moTlkI3lrZfmiJHnmoTlv4PkuovvvIzkvaDmmK/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lYXkuovjgII8L3A+PHA+PGVtPjY1LjwvZW0+54ix5oOF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5Y+q5pyJ5oS/5oSP5LiO5LiN5oS/5oSP44CCPC9wPjxwPjxlbT42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ls+S6uuWvueS7mOeUt+S6uu+8jOiAjOesqOWls+S6uuWvueS7m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rYnlvoXjgIHnrYnlvoXvvIznm7TnrYnlvpflv4PmhI/ml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iKvnrYnlvoXjgII8L3A+PHA+PGVtPjY4LjwvZW0+5aSa5bCR5oOF6K+d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LmJ5ZOX54S277yM5aSa5bCR5oOF5Lid6aOY6YC477yM5Y+I5pyJ5aSa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Ow55qE6Jma5ouf6YeM57u95pS+5Ye66ICA55y855qE5YWJ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5n+iuuOeIseS9oOeahOW/g+a3oeS6hu+8jOWwseS8mue8k+ino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fm+ebvuOAgjwvcD48cD48ZW0+NzAuPC9lbT7pgInov5nmoLfnmoTlpbP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JrlpoLmnpzlpbnmmK/kuIDkvY3nlLflrZDvvIzkvaDkvJrlkozku5b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GH6KeB5LqG5L2g5bCx5YOP6YGH6KeB5LqG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piv5L2g77yM5LqR5Lmf5piv5L2g44CCPC9wPjxwPjxlbT43M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uuOafkOWkqeWcqOWWp+mXueeahOWfjuW4gumHjO+8jOaIkeS7r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8muWBnOS9j+iEmuatpe+8jOWHneinhuedgOmCo+S4quato+i/nO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iuivieiHquW3se+8jOmCo+S4quS6uuaIkeabvue7j+eIs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jnpo/mnInml7blgJnlsLHmmK/pgqPkuYjnroDljZXvvIzljbT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aLkvojjgII8L3A+PHA+PGVtPjc0LjwvZW0+5oiR6KaB5a+55L2g5aSa5aW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Sa5bCR77yM5pyJ5LuA5LmI6YeN6KaB77yM5Lmf6K64562U5qGI5bey6LWw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PC9wPjxwPjxlbT43NS48L2VtPuecn+W/g+ecn+aEj+iwouiwo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aKiuS9oOW/mOiusO+8m+mbquiKsemjmOmjmOiQvea7oeWcsO+8jOWP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9oO+8m+S4nOaWueWPkeeZveWkqeWwhuaYju+8jOayoeS9oOmZquS8tOaAj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6sueIseeahOS9oOS7iuWkqeaDs+aIkeS6huWQl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Krkurrog73niLHmiJHvvIzogIzkuI3mmK/ku4Xku4XmrKPotY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46w5Zyo6L+H55qE5q+P5LiA5aSp77yM6YO95piv5L2Z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44CCPC9wPjxwPjxlbT43OC48L2VtPuivtOeIseaIk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vtOemu+W8gOeahOS6uuS6puS4gOagt+aYr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zoqIDppa7phZLvvIzkuI7lrZDlgZXogIHjgILnkLTnkZ/lnKjlvqHvvIzojqvkuI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5yf5q2j55qE54ix77yM5bCx5piv5oS/5Li6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YiH77yM6ICM5LiN5rGC5Lu75L2V5Zue5oq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Wig+i/ge+8jOeqgeeEtuWPkeeOsOaIkeS7rOWGjeS5n+WbnuS4jeWOu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kuKrkurrkurrkuI3kuIDmoLfvvIznu5Pmnpz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DmoLfjgII8L3A+PHA+PGVtPjgzLjwvZW0+5aWz5Lq65aaC5p6c5LiN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5S35Lq65bCx5Lya5a+55L2g54u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MnAwMzQzcGd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JwMDM0M3B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DC505C8FA010B4FDC05588B92B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