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B160D4BB6D81C958D5A0B00ED7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B160D4BB6D81C958D5A0B00ED7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56s6Ze05b+D6YW46Zq+6L+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uoeaIke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ni+e7iOermeWcqOaIkeinpuaRuOS4jeWIs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peS4uuaIkeimgeeahOaYr+acquadpe+8jOWFtuWunuaIkeWFs+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4i+OAgjwvcD48cD48ZW0+My48L2VtPuS9oOS4jeWbnuWkje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m7mOm7mOetieS9oOWbnuWkjeaIke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oeacieW+iOeIseS9oO+8jOaIkeWwseS4jeS8muaYr+i/meagt+eahOaCs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OeLrOeahOS6uu+8jOaXoOiuuuWcqOiwgei6q+i+u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WtpOeLrOOAgjwvcD48cD48ZW0+Ni48L2VtPuWFtuWunuS9oOaXqeW3sue7j+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aIkei/mOe0p+e0p+WcsOaKk+edgOWbnuW/huS4jeaUvuOAguivt+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Cu+eTnO+8jOacieS6m+S6i+S4jeaYr+aIkeS4jeefpemBk++8jOWPquaYr+aIke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+8jOWfi+WcqOW/g+mHjOOAgjwvcD48cD48ZW0+Ny48L2VtPumdouWvu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mavui/h+OAguWtpOeLrO+8jOS4jeS4gOWumuS4jeW/q+S5kOOAguW+l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mVv+S5heOAguWkseWOu++8jOS4jeS4gOWumuS4jeWGjeaLpeaci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vguWvnuiAjOmUmeeIse+8jOS4jeimgeWboOeCuumUmeeIseiAjOWvguWvn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mVv+Wkp+WQjuaJjeWPkeeOsO+8jOacieaXtu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ne+8jOS9oOi/mOW+l+WSjOS6uuWutumBk+atie+8jOWboOS4uuS9oOaIs+epv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aJgOS7peaDs+imgea0u+W+l+mhuueVhe+8jOacgOiBquaYjueahOa0u+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Iu+W4puS4iuiEkeWtkOOAgjwvcD48cD48ZW0+OS48L2VtPumAg+mBv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W+l+i/h+mdouWvue+8jOS4jeS4gOWumuacgOmavui/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nJvlkJHov5zmlrnnmoTkurrvvIzpg73mnInor7TkuI3lroz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b6I5byA5b+D55qE5aWz5Lq66YCa5bi4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R77yM5q2k6K+d5LiN5YGH44CCPC9wPjxwPjxlbT4xMi48L2VtPuaIkeaKiuS9o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aIkeeahOacquadpe+8jOS9oOWNtOa3oeWHuuS6huaIkeeah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opoHlv5jmjonkvaDvvIzljbTlj5HnjrDkvaDmmK/miJHlv4P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KTnlqTjgII8L3A+PHA+PGVtPjE0LjwvZW0+55yL552A5L2g5riQ5riQ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oGN54S25oOz6LW355u46K+G6Iul5qKm44CCPC9wPjxwPjxlbT4x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7luivtOaHguW+l+S9oOeahOa3seaDheWOmuaEj++8jOS7peS4uuiHquW3see7iO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t+ecn+W/g++8jOWIsOWktOadpeS7lueJteeahOWNtOaYr+aXgeS6uueahOaJi+OAg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S5heWQjuS9oOaJjeaYjueZveWQp++8jOWOn+adpeaHguW+l+aYr+S4gOWbnu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+8jOaYr+WPpuWkluS4gOWbnuS6i+OAgjwvcD48cD48ZW0+MT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kJHliKvkurrlsZXnjrDkvaDnmoTmh6blvLHvvIzmirHmgKjkvaDnmoTnl5v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taLmnaXku5bkurrnmoTlmLLnrJHvvIzmsqHkurrkvJrlj6/mgJzkvaDnmoTpga3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a5bCR5Lq677yM5rip5p+U5LqG5bKB5pyI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k5a6z5LqG6Ieq5bex77yM5aSa5bCR55yf77yM6JeP552A5aSq5aSa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a2k54us77yM6JeP552A5LiA5Lu95Ya35ryg5ZKM5Lyk5a6z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77yM5Yir56a75LiA5pe255qE5rip5p+U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mHj+eFp+mhvuavj+S4quS6uueahOaEn+WPl++8jOS4jeaDs+i6q+i+ueeahOS6u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aAu+iDveWPkeeOsOWlueS7rOaDhee7queahOe7huW+ruWPmOWMlu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iq+aSh+S4i+eahOawuOi/nOaYr+aIkeOAgjwvcD48cD48ZW0+MTkuPC9lbT7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iJHmt7Hol4/nnYDvvIzlr7nkvaDmiJHmnInml6DlsL3nmoTor63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KB5pyI5piv5Zy65pyJ5Y675peg5Zue55qE5peF6KGM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YO95piv6aOO5pmv44CCPC9wPjxwPjxlbT4yMS48L2VtPuW9k+WInemDveaYr+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eOsOWcqOaYr+ivpeaPreepv+iwjuivneeahOaXtuWA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/og73mtbfoqpPlsbHnm5/ov5jlnKjogLPovrnvvIzovazouqvljbT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p4HjgII8L3A+PHA+PGVtPjIzLjwvZW0+5Zug5Li654ix6L+H77yM5omA5Lul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eC5b6X77yM5omA5Lul5a695a6544CCPC9wPjxwPjxlbT4yN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WlveS4lueVjOmHjO+8jOaIkeawuOi/nOWPquaYr+S4gOS4qui/h+Wuo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4bllaZB5qKm5LiN5Lya5aSx54G177yM5rW357u15a6d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6yR77yM6Zi/54u45Lmf5LiN5Lya6K6o5Y6M5qGD5a2Q44CC5Y+v5piv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oWi5oWi6ZmM55Sf44CCPC9wPjxwPjxlbT4yNi48L2VtPuS8pOW/g+adp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neS4jeWPiumYsu+8jOS6uueUn++8jOaAu+aYr+S4gOatpeS4gOatpeeahOmUm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XoOaDheeahOiusOW/hu+8jOWkseiQveS6uueUn+eahOaEn+WKqO+8jOWGjeing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WjsOaBr+WIq++8jOWBtueEtueahOaAneW/te+8jOWPquaYr+S4gOaut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OAgjwvcD48cD48ZW0+MjcuPC9lbT7mnInml7blgJnvvIzlsLHmmK/mg7P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m6DkuLrnnJ/nmoTmiJHntK/kuobjgII8L3A+PHA+PGVtPjI4LjwvZW0+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L2g5oqx552A5Yir55qE5aWz5Lq677yM6ICM5oiR5Y+q6IO95peg5Yqo5LqO6KG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Iq+WrjOW8g+S4gOebtOmZquS9oOeahOS6uu+8jOWIq+m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rjOW8g+S9oOeahOS6uuOAgjwvcD48cD48ZW0+MzAuPC9lbT7nnJ/mra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ml6Dms5XniLHnmoTml7blgJnvvIzmh4LlvpfmlL7miY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bCx5LiN54ix77yM5YiG5omL5bCx5ouc5ouc77yM5Yir6K+05oiR5L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zMi48L2VtPuaIkeaAleaIkeWvueS9oOeahOWdmuaM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9oOeahOaXoOaDheS4gOeCueeCueWQnuWZrOOAgjwvcD48cD48ZW0+MzM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Z/nu4/kuI3kvY/pgZflv5jvvIzlnKjmgrLkvKTkuZ/mirXkuI3ov4f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q2757yg54OC5omT55qE5qC35a2Q54m55Yir5LiR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6Ieq5bex6LWw44CCPC9wPjxwPjxlbT4zNS48L2VtPui/t+iMq++8jOS9h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+mBv+eOsOWunuOAguaAr+W8se+8jOS9huW/heimgeaXtuS8muaLv+WHuui2s+Wk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iZveeEtuayoeacieWuj+S8n+eahOeQhuaDs++8jOS9huavj+S4gOWkqemDv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KquWKm+OAguS5n+iuuOa4uuWwj++8jOS9huWAvOW+l+iHquW3se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7liKvkurrkuqTlvoDvvIzmnInml7bkvKTlrrP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kvKTlrrPjgILljbTkuI3mh4LlvpflrabkuaDliKvkurrnmoTor53vvIzlnKjmn5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rvvIzkvaDmmK/ml6Dms5XmiJDkuLrkuIDkuKrog73kvZPosIXku5bkur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yf5pyb5aSq5aSa77yM5omN5Lya5aSx5pyb44CC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LiO5biM5pyb5bCx5LiN5Lya5aSx5pyb44CC6LaK5Zyo5LmO55qE5Lq65omN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X5Lyk44CC55yL5reh5LiA5YiH77yM6Ieq54S25Lya5r2H5rSS5pu0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S6huino+WuieaFsOWvueeOsOWcqOeahOS9oO+8jOWPqu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6n+ivneOAgjwvcD48cD48ZW0+MzkuPC9lbT7lr7nkuI3otbfvvIzmiJH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ouqvovrnlsJHkuobkvaDjgII8L3A+PHA+PGVtPjQw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5qE5Lya5Y+Y5oiQ55m955e077yM5LuA5LmI6YO95a655piT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S4quWdmuW8uueahOS6uuecn+eahOa1geazqu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Pl+S8pOS6huOAgjwvcD48cD48ZW0+NDIuPC9lbT7mib/or7rlho3lpJ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pgqPkuZ/lj6rkuI3ov4fov5jmmK/osI7oqI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C75Lul5Li677yM5Lq655Sf5pyA576O5aW955qE5piv55u46YGH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W25a6e6Zq+5b6X55qE5piv6YeN6YCi77yM5pyA6K6p5Lq6576h5oW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b6I5aSa5Lq66L+977yM6ICM5piv6YGH6KeB5LiA5Liq5peg6K665oCO5qC3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S+5byD5L2g55qE5Lq644CCPC9wPjxwPjxlbT40NC48L2VtPuS6u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OaYr+W6lOivpeWTreS4gOWTreeahOOAguecvOazquaYr+i6q+S9k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ahOmCo+mDqOWIhuaDhee7qu+8jOa1geWHuuadpeS6hu+8jOS5n+WwseS4jea3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jwvcD48cD48ZW0+NDUuPC9lbT7mnInkuIDnp43lpLHokL3vvIzkuI3og7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naDmhJ/lj5fvvJvmnInkuIDnp43mgrLlh4nvvIzkuI3og73or7TvvIzlj6rog73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l4/vvJvmnInkuIDnp43llpzmrKLvvIzlj6rog73nlKjmrLrpqpfmnaXpmpDnnpL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nl5vvvIzlj6vniLHkuI3og73or63jgII8L3A+PHA+PGVtPjQ2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D5LqG5aSa6L6j5qSS56ys5LqM5aSp5Lya6IKa5a2Q55a877yM5L2G5pi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ZCD44CC5bCx5YOP5piO5piO55+l6YGT5L2g5LiN5Zac5qyi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N5LiN5L2P5a+55L2g5aW944CCPC9wPjxwPjxlbT40Ny48L2VtPuavj+mil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avj+mil+W/g+eahOiEhuW8semDvea4tOacm+iiq+inpuaR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naLlr7nmionmi6nog4zlkJHkuobliJ3oobfvvIzkuI3nu4/kuI3op4n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t7Llrabmh4LjgII8L3A+PHA+PGVtPjQ5LjwvZW0+5oiR5YCU5by655qE5LiN5oS/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5Y205Lmf5Y+q5piv5Lyk55eV57Sv57Sv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csOeQg+aYr+WchueahO+8jOmCo+S4uuS9lei1sOaVo+eahOS6uuayoeWGj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EuPC9lbT7lnKjkuY7oh6rlt7HniLHoh6rlt7HvvIzov5n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nKjkuY7kvaDniLHkvaDjgII8L3A+PHA+PGVtPjUyLjwvZW0+5oiR6KKr5oi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SE5LuO5p2l5LiN5Lya6L6p6Kej77yM5Y+q5pyJ6KKr5Yak5p6J55qE5pe25YCZ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77yM6ICM5aSn5aSa5pWw5Lq65a+55oiR55qE5LqG6Kej5YiZ5q2j5aW955u45Y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KiuW/g+S6i+WGmeWcqOS+v+etvumHjO+8jOi/meS5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aJvuS4jeWIsOWPr+S7peivtOivneeahOS6uu+8jOi/meS5iOS5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tpOWNleeahOmCo+S4gOS4quOAgjwvcD48cD48ZW0+NTQuPC9lbT7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nprvlvIDmiJHvvIzkvaDog73kuI3og73lho3nu6fnu63niLHmiJH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iLDmiJHouqvovrnvvIzkvaDog73kuI3og73pmarmiJ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aK5p2l6LaK5Lu75oCn77yM5piv5Zug5Li654ix5b6X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KJ6buY77yM5piv5Zug5Li65Lyk5b6X5aSq55eb77yM6LaK5p2l6LaK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Sx5pyb6YCP6aG244CCPC9wPjxwPjxlbT41Ni48L2VtPuaIkeS4j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mu+W8gO+8jOadpeiuqeS9oOaHguW+l+WmguS9leWOu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mmK/miJHnmoTnlJ/mtLvog4zmma/vvIzmiJHljbT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jgII8L3A+PHA+PGVtPjU4LjwvZW0+5LuO5LiA5ZOt5bCx5pyJ5Lq6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YaN6Ium5Lmf6KaB5b+N552A56yR44CCPC9wPjxwPjxlbT41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Wghuenr+eahOaEn+aDhe+8jOacgOWQjuiiq+iwjuiogOWHu+eahOmdouebruWFqO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lroHmhL/nm7jkv6Hoh6rlt7HnmoTnnLzms6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jkv6HkvaDnmoTop6Pph4rjgII8L3A+PHA+PGVtPjYxLjwvZW0+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oqK5L2g5pS+6L+b5b+D6YeM77yM5aaC6aOe6Ju+5omR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ugeaEv+W9k+S4qumAl+avlOeziua2gueahOi/h+edgO+8jOS4jeaDs+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lueVjOOAgjwvcD48cD48ZW0+NjMuPC9lbT7nq5nlnKjlvbzlsrjvvIznirnlpo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nmoTotbfngrnvvIzlrojmnJvkuIDkuJboirHlvIDnmoTvvIznga/ngavpmJHn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kurrmmK/lkKbkvJrotbDov5HvvJ/okL3oirHpo5jpm7bpm6jkuK3nkofvvIzlvq7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tJ/liY3kuJbnmoTkuIDlnLrkupHng5/jgII8L3A+PHA+PGVtPjY0LjwvZW0+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6L+H5Zyo5oSP5Yir5Lq655qE55yL5rOV77yM6ICM5L2/6Ieq5bex5rS75b6X55W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ISa77yM5peg6K665L2g5YGa5b6X5aSa5aW977yM6YO95Lya5pyJ5Lq65a+55L2g5oy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Sa44CCPC9wPjxwPjxlbT42NS48L2VtPumVv+Wkp+S6hu+8jOWwseimgeeLrOiHqu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+aLheS4gOWIh+OAgeWPquacieWdmuW8uuOAgjwvcD48cD48ZW0+NjY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lv5jkuobku5bvvIzlj6rkvJrorqnkvaDkuaDmg6/msqHmnIn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CJ5oup5Zyo6JC95rOq5LmL5YmN6L2s6Lqr56a75Y67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6IOM5b2x44CCPC9wPjxwPjxlbT42OC48L2VtPuaIkeeahOaipumHjOac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WcqOWTre+8jOS5n+ivt+WIq+WQtemGkuaIk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vaDnmoTkuIDkuL7kuIDliqjvvIzov5jmmK/lj6/ku6XnibXliqj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5qE54ix5Lq677yM5oiR5oqK6KW/55Oc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6Zmq5L2g6L+H5aSP5aSp44CCPC9wPjxwPjxlbT43MS48L2VtPuaIke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DveWcqOi/memHjO+8jOWRqOWbtOWNtOe8uuWwkeS6huaIkeeIs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t7Lnu4/ku47kvaDnmoTmoqblooPkuK3otbDkuoblh7rmna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kuK3kurrkuZ/lsIbmsLjov5zkuI3lho3mmK/miJHvvIzkuo7mmK/kuIDnp43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kuIDnp43nl5vnlLHnhLbogIznlJ/jgII8L3A+PHA+PGVtPjczLjwvZW0+5pu+57u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76O5aW955qE77yM5L2G5YaN576O5aW95Lmf5Y+q6IO95piv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4jeefpemBk+S7gOS5iOWPq+eIse+8jOaIkeWPquefpemBk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S8muW/g+eXm+OAgjwvcD48cD48ZW0+NzUuPC9lbT7mgYvniLHlsLHlg4/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l7bpl7Tplb/kuoblsLHkvJrntKLnhLbml6Dlkb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Lmf5rKh5pyJ5b+Y77yM5Y+q5piv5pyJ5Lqb5LqL5Y+q6YCC5ZCI5pS2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dkuaYpe+8jOiuqeaIkeS7rOWtpuS8muS6huaCsuS8p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eW8uuminOasoueskeOAgjwvcD48cD48ZW0+NzguPC9lbT7mmJnoirHkuID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noLTnoo7vvIznga/ngavpmJHnj4rvvIzovbvmj4/mt6Hlhp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q+P5Liq5Lq66YO95Lya6YGH5Yiw5LiA5Liq5LiN6IO9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qyh5qyh5aSx5pyb6L+H5ZCO55qE5bmz6Z2Z77yM54ix6ICM5LiN5b6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N6YeN44CC5Zue5b+G5piv5Lu25b6I57Sv55qE5LqL77yM5bCx5YOP5aSx55yg5pe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q66YO95LiN5a+555qE5qC35a2Q44CCPC9wPjxwPjxlbT44MC48L2VtPuWws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+8jOi/meS4quW5tOm+hO+8jOW3sue7j+i3jOegtOWPkeihjOS7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nkurror7TvvIzkvaDmoqbliLDkuobkuIDkuKrkurr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KrkurrlnKjmg7PkvaDjgILlv4Poi6Xmsonmta7vvIzmtYXnrJHlronnhL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ot4zov5vkvaDnmoTmoqbph4zjgII8L3A+PHA+PGVtPjgyLjwvZW0+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oOz6KaB5pS+5L2g6LWw77yM6ICM5piv5L2g5aeL57uI5LiN6KaB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Au+imgeW9u+W9u+W6leW6lee7neacm+S4gOasoe+8jOaJ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Gjea0u+S4gOasoeOAgjwvcD48cD48ZW0+ODQuPC9lbT7ovablrZDlvIDlh7r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iqrlipvkuI3orqnoh6rlt7HmtYHkuIvnnLzms6r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aSn5rW35o2e6ZKI77yM5oiR5L6d54S25aWL5LiN6aG+6Lqr55qE5a+75om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i48L2VtPuaIkeeIseS9oOS9oOWNtOeIseedgOWlu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imgeeUnOiogOicnOivreadpeWHuuWNlu+8gTwvcD48cD48ZW0+ODc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raTni6znmoTvvIzpu5HmmpfmnaXkuLTvvIzlvbHlrZDkuZ/kvJr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q655Sf77yM5pyA5aSn55qE6YGX5oa+5piv56uZ5LiN5Y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675a6h6KeG6Ieq5bex77yM5pyA5aSn55qE5Zuw6Zq+5piv5peg5rOV5oiY6I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bCx5b6A5b6A5Zac5qyi55y36aG+6YKj5Lqb6Jma5oCA6Iul6LC377yM5bm26IO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h6KeG6Ieq5bex55qE5Lq644CCPC9wPjxwPjxlbT44OS48L2VtPuaIkei3n+S9oO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rOiHquS4gOS4quWdkOi9puWOu+WkluWcsOeahOivneWNg+S4h+S4jeimgeWcq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S8pOW/g+eahOaDheatjO+8jOWIq+agt+S8pOaEn++8jOacieenjeiiq+aKm+W8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cn+eahO+8jOS4jeS/oeS9oOivleivleOAgjwvcD48cD48ZW0+O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KvkurrnmoTmi6XmirHvvIzlm6DkuLrpgqPph4zmsqHmnInkvaDnmoTlv4Pot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iA5Liq5Lq65LiA55Sf5Y+v5Lul54ix5LiK5b6I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6I635b6X55yf5q2j5bGe5LqO5L2g55qE5bm456aP5LmL5ZCO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A6LW355qE5Lyk55eb5YW25a6e5piv5LiA56eN6LSi5a+M77yM5a6D6K6p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5Zyw5Y675oqK5o+h5ZKM54+N5oOc5L2g54ix55qE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NDIwcDdyaWx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TQyMHA3cmls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B160D4BB6D81C958D5A0B00ED7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