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3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4D74B1DFF8CC58C199733709A3F9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D74B1DFF8CC58C199733709A3F9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6aSQ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qeS4iuWlve+8jOaEv+S9oOacie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/g+aDheOAguWklumdoumYs+WFieato+Wlve+8jOmjjuW+rumGuu+8j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eahOaXtuWFie+8jOiusOW+l+WQg+aXqemkkOWZou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WkqeWBmuWHhuWkh+eahOacgOWlveaWueazle+8jOWwseaYr+mbhuS4re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+8jOaJgOacieeahOeDreaDheaKiuS7iuWkqeeahOS6i+aDheWBmuW+l+WwveWW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+8gTwvcD48cD48ZW0+My48L2VtPuaIkeacn+ebvOedgOavj+S4quaXqeaZqOmDveiD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L7mhaLohJrmraUmcmRxdW8777yM5Lqr5Y+X5LiA5Liq5Lq655qE5pep5pmo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Ws5Zut77yM5buK5qGl5ZKM5pep6aSQ44CCPC9wPjxwPjxlbT40LjwvZW0+6Iqx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77yM54mb5rK55p6c6bih6JuL77yM5Yas55Oc6Jmr6I2J5rGk77yM6aaZ6JWJ5aW2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ZCD5pep6aSQ5omN5piv5bCP5aeQ5aa56IO957qm5oi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Yqo5Yqb77yM57ud5a+55LiN5piv5Li65LqG5Zad5aW26Iy2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Lus5q+P5aSp5Lqr5Y+X576O5ZGz55qE5pep6aSQ5pe2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6aOf54mp77yM6ICM5LiN6KaB5b+Y6K6w6YKj5Lqb5rKh5pyJ6aWl6aW/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oiR5pyf5b6F5q+P5LiA5Liq5Y+v5LulJmxkcXVvO+aFo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ZHF1bzvnmoTnnqzpl7TvvIzkuqvlj5fmuIXmmajjgIHlvq7po47jgIHlhazlm63jgIH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lkozkuIDkuKrkurrnmoTml6nppJDjgII8L3A+PHA+PGVtPjguPC9lbT7kurrlrrb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Doh6rnhLbphpLlvojph43opoHvvIzlkIPml6nppJDkuI3ph43opoHlpb3lkK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lj5EmbGRxdW875pep5a6JJnJkcXVvO+S/oeaBr+mXruWAmemDveS8muWQtemGk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XqeS4iui1t+adpeWQg+aXqemkkOaLpeaKseWkqumYs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q+S9k+WFhea7oe+8jOeBv+eDgueahOmYs+WFie+8gTwvcD48cD48ZW0+MTAuPC9lbT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vojph43opoHlk6blsLHnrpfmmK/lkajmnKvkuZ/kuI3opoHplJnov4fml6nppJD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Plrozkuoblho3nnaHmh5Lop4njgII8L3A+PHA+PGVtPjExLjwvZW0+55u0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Ly45bGV5bm25Ly45bGV44CC6L+Z5Liq5ZGo5pyr5Ly85LmO5b6I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46w5Zyo5oiR6aW/5LqG44CC5oiR55yf55qE5b6I5oOz5ZCD5LiA6aG/576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Lqr5Y+X6L+Z6L275p2+55qE5pe25YWJ44CCPC9wPjxwPjxlbT4x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acgOmrmOWig+eVjO+8jOaYr+S4gOS4quS6uueahOaXqemkkO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mkkO+8jOWPquacieWKquWKm+S6q+WPl++8jOaJjeiDveaaguaXtuaQgea1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vo7lpb3nmoTkuIDlpKnku47ml6nkuIrlvIDlp4vvvIzlvZPnhL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v4Pmg4Xku47ml6nppJDlvIDlp4vvvIzliKvlv5jkuoblkIPml6nppJDlk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aK5p2l6LaK5Lqr5Y+X5pep6LW355qE5pe26Ze077yM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+v5Lul5pyJ6Laz5aSf55qE5pe26Ze06L+Q5Yqo77yM5pu05Y+v5Lul5LiA5Liq5Lq6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PC9wPjxwPjxlbT4xNS48L2VtPuS4jeaYr+avj+S4qum7juaYjumDveS8mu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4jeaYr+avj+S4quW9t+W+qOmDveS8muacieW/p+S8pO+8jOS4jeaYr+avj+S4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mDveS8muaciea4hemmme+8jOaJk+W8gOS6uueUn+eahOeql++8jOS9oOS8muWPkeeO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S7jeWcqO+8jOaXqeWuie+8gTwvcD48cD48ZW0+MTYuPC9lbT7mr4/lpKnlpKnmsqH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otbfmnaXnha7ml6nppJDnu5nlranlrZDku6zlkIPvvIHnnJ/mmK/mk43noo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E3LjwvZW0+5aSq6Ziz5pep5pep55qE6LW35bqK5LqG77yM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55qE56yR552A77yM5bCP6I2J5Lmf5YW05aWL55qE5pGH552A77yM5bCP54yr5Ly4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S6IWw77yM5YeG5aSH5Lqr5Y+X576O5ZGz55qE5pep6aS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S9jeeahOeIseW/g+aXqemkkO+8jOaIkeato+WlveWFpeS6huWQjOS6i+eahO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TiOOAgjwvcD48cD48ZW0+MTkuPC9lbT7ml6nlronlj4jmmK/liqrlipvog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Hml6nppJDlvojph43opoHvvIzkuIDlrpropoHorrDlvpflkIPml6npp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2K5aSc5b+D5b+D5b+15b+155qE6J+56buE57uI5LqO57q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/5pep6aSQ44CCPC9wPjxwPjxlbT4yMS48L2VtPuaciei2s+Wkn+eahOaXtumXt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+acieS7quW8j+aEn+eahOaXqemkkOS5n+aYr+S4gOenjeS6q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JbnlYzkuIrmnIDmsrvmhIjnmoTkuJzopb/vvIznrKzkuIDmmK/nvo7po5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miY3mmK/mloflrZfvvIzorrDlvpflkIPml6nppJDlk6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Y2z5bel5L2c77yM5bel5L2c5Y2z55Sf5rS744CC5Yir5Li65LqG6YKj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6KeC5LyX77yM5Y675ryU57uO5LiN5pOF6ZW/55qE5Lq655Sf77yM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q65YS/77yM6K6w5b6X5LiA5a6a6KaB5ZCD5pep6aSQ5Z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g+aXqemkkOecn+eahOW+iOmHjeimge+8jOWboOS4uuW3peS9nOS4reWNiOmk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WwseayoeS6huOAgjwvcD48cD48ZW0+MjUuPC9lbT7oh6rlt7HkuIDkuKrkurr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oh6rlt7HvvIzlj6rmnInlrabkvJrkuobmgI7kuYjmoLfniLHoh6rlt7HvvIz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iLHkvaDvvIzml6nppJDlvojph43opoHvvIzkuIDkuKrkurrkuZ/opoHorqTnnJ/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labvvIE8L3A+PHA+PGVtPjI2LjwvZW0+54KO54KO5aSP5pel55qE5pep5pm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rKh5pyJ6IOD5Y+j5ZCD5pep6aSQ5ZGi77yf5Y+v5piv5pep6aSQ5b6I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YqOWkqeWkque0r++8jOS7iuWkqei1t+aZmuS6hueCue6Q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wseWBmuS6huS4gOeil+eugOWNleeahOeJm+iCiemdouWcqOW/me+8jOS5n+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g+aXqemkkOOAgjwvcD48cD48ZW0+MjguPC9lbT7mgqjlj6/ku6XlnKjmr4/lkaj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TlkozlkajmnKvmgqDpl7LlnLDkuqvnlKjml6nppJDjgILlnKjlhbbku5b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vJrmgKXnnYDku6Xnvo7lkbPnmoTml6nppJDlvIDlp4vmlrDnmoTkuIDlpKn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/mmK/kuIDkuKrlv6vkuZDnmoTkurrjgII8L3A+PHA+PGVtPjI5LjwvZW0+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yf55qE5piv6Z2p5ZG955qE5pys6ZKx6ZKx5Y+v5Lul5bCR6LWa54K55oWi5oWi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6ys5LiA5L2N6K6w5b6X5ZCD5pep6aSQ77yM5aSa5Zad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1t+aZmuS4gOS4quWwj+aXtueahOWQjuaenO+8jOWwseaYr+aFouaFo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kOi1t+adpe+8jOaFouaFoueahOaNouiho+acje+8jOaFouaFoueahOadpeWIsOmjn+Wg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6q+WPl+S4gOmhv+aXqemkkOOAgjwvcD48cD48ZW0+MzEuPC9lbT7lkpblla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mLPlhYnlhrLosIPnmoTmuKnmmpbvvJvpnaLljIXvvIzkuIDlj6Xpl67lgJnng5jng6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vvJvmnpzphbHvvIzkuIDkuKrmuIXmmajmtIvmuqLnmoToirPpppnvvJv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mg7PkvaDvvIE8L3A+PHA+PGVtPjMyLjwvZW0+5q+P5aSp77yM5b2T5Yir5Lq6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Zyo5qKm5Lit55qE5pe25YCZ5oiR5bCx5bey57uP5pep5pep6LW35bqK5ZCD5pep6aS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aaI5aaI6K+077yM5pep6aSQ5b6I6YeN6KaB44CCPC9wPjxwPjxlbT4z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XqeaZqOaYr+S4gOeJh+azoeiPnOWQkOWPuOWKoOafoOaqrOawtO+8jOS9o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7gOS5iO+8nzwvcD48cD48ZW0+MzQuPC9lbT7muIXmmajphpLmnaXnmoTmr4/kuK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kIPliLDniLHlv4Pml6nppJDvvIzov5nmmK/miJHmg7PopoH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+Z5qC355qE5pep6aSQ5LiN5LuF6KaB5Lqr5Y+X6aOf54mp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pu06YeN6KaB55qE5piv6KaB5Lqr5Y+XJmxkcXVvO+eIsSZyZHF1bzvnmoTmuKn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iN6KaB5oOK5oWM77yM5Li66Ieq5bex5YeG5aSH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5qE5pep6aSQ44CC5Zyo6L+Z6YeM77yM5oiR5Z2Q5LiL5p2l5Lqr5Y+X5Yqz5Yq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5Y+m5LiA5pa56Z2i77yM6K6p5oiR5Lus6L+96YCQ5Ymn5pys77yM5pel5a2Q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bmz6Z2Z5LiO576O5aW944CCPC9wPjxwPjxlbT4zNy48L2VtPue+juWlv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juaXqemkkOW8gOWni+WQp+OAguWunumZheS4iuaYr+iiq+aIkeWmiOehrOaLveS4i+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mkkOeahO+8jOi/mOW+l+W8gOS4gOWkqei9pu+8jOS7iuWEv+W+l+WbsO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IDml6XkuYvmmajlnKjkuo7ml6nvvIzkuIDml6XkuYvppJD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iYDku6Xml6nppJDlvojph43opoHvvIzlnKjlv5nkuZ/opoHlkIPml6npp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ep5a6J77yM5ZGo5LiA77yM57uZ5YS/5a2Q5YWD5rCU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6LW35pep5LiK5a2m55qE5a2p5a2Q55yf55qE5b6I6L6b6Ium77yM5oS/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5aW95b+D5oOF77yBPC9wPjxwPjxlbT40MC48L2VtPuaXqemkkOW+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WSjOiDg+mDvemlsea7oeS6hu+8jOWGjeW8gOWni+S4gOWkqeeahOW3peS9n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OAguaXqeWuieOAgjwvcD48cD48ZW0+NDEuPC9lbT7lhYPmsJTml6nppJDnp4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lrpzlpJrllp3msaTmsLTvvIznsqXnsbvvvIzpooTpmLLkuIrng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Ieq5bex5YGa5LqG5LiA5Lu95pep6aSQ77yM6Jm954S25Y2W55u4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ZGz6YGT5b6I5LiN6ZSZ5ZGm44CCPC9wPjxwPjxlbT40My48L2VtPuWcq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keatpe+8jOeDrei6q++8jOi3keatpe+8jOS8uOWxlei/kOWKqO+8jOi0reS5sOmj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XqemkkOaXtuS7jeeEtuaEn+WIsOiIkumAgu+8jOW4jOacm+WdmuaMgeS4i+WOu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WWhOaIkeeahOedoeecoOa4o+mXrumimO+8jOWKoOayue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oDljZXnmoTml6nppJDlvIDlkK/lv5nnooznmoTkuIDlpKn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ZCD5LiA6aG/5LyR6Zey5pep6aSQ77yM5YOP5Z+O5biC55qE5aWz5aOr5Lus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Zyw5Zad5LiA5p2v576O5Zu95ZKW5ZWh77yM5a6J6Z2Z5Zyw5Z2Q552A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6Ziz5YWJ44CCPC9wPjxwPjxlbT40Ni48L2VtPuS7iuWkqeWSjOWwj+S5k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g+S6huaXqemkkO+8jOi/mei/mOaYr+aIkeWcqOS4veawtOS4pOW5tOesrOS4gOasoe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g+aXqemkkO+8jOeUnOixhua1huWlveWWne+8gTwvcD48cD48ZW0+NDcuPC9lbT7ml6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nYDkuIrnj63vvIzntKflvKDlj4jlrrPmgJXvvIzov5nnp43mhJ/op4nkuI3lpb3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6notbfvvIzlj6/ku6Xkuqvlj5fml6nppJDvvIzlv4Pmg4X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Oz5ZKM5L2g5LiA6LW35ZCD5pep6aSQ77yM6Z2i5a+56Z2i6K+0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4gOaXpeS5i+iuoeWcqOS6juaZqO+8jOWvueS6ju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adpeivtO+8jOS4gOWkqeacgOe+juWlveeahOaXtumXtOW9k+WxnuaXqemkk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5n+aYr+WNgeWIhumHjeimgeeahO+8m+S9oOaYr+WQpuWboOS4uuS4gOS4qu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Wkqum6u+eDpu+8jOS6juaYr+S4jeWQg+aIluiAhemaj+S+v+WwhuWws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hjOWVpu+8jOS4gOS4quS6uuS5n+imgeiupOecn+WQg+aXqemk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hajkuJbnlYzpg73lnKjlgqzkvaDml6nngrnvvIzljbTmsqHkurrlnKjmhI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lkIMmbGRxdW875pep54K5JnJkcXVvO++8jOW4jOacm+W/meeijOeahOWkp+Wu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usOW+l+WQg+aXqemkkOOAgjwvcD48cD48ZW0+NTEuPC9lbT7mnInkurrnu5n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l6nppJDvvIznrYnmiJHlkIPmmZrppJDnnJ/nmoTlpb3lubjnpo/vvIzmiJHkuI3otK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r4/kuIDngrnmu7TnmoTniLHvvIzlsLHog73lhYXmu6HlipvmsJT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ZGo5pyr55qE5pep5LiK5LiA6KeJ552h5Yiw6Ieq54S2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Z2Z6Z2Z55qE5Lqr5Y+X5LiA5LiL6Ieq5bex5YGa55qE5pep6aS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XqemkkOWNiOmkkOWHkeWcqOS4gOi1t+WQg+eahOiQpeWFu+a7oea7o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W/g+aDheWlveWlveOAguW4jOacm+mhuuWIqeW6pui/h+WNgeS4gOaciO+8j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iDveWuieW/g+eCueWVpuOAgjwvcD48cD48ZW0+NTQuPC9lbT7mhL/kurrkurrlv4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hYnoipLkuIfkuIjnmoTlsI/lpKrpmLPvvIzlho3lv5nkuZ/opoHorrDlvpflkIP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fjgII8L3A+PHA+PGVtPjU1LjwvZW0+5pep5a6J77yM5ZCD5pep6aSQ5LqG5ZCX77yf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6K6w5b6X5ZCD5pep6aSQ5ZOm77yM5LiN5oOz5Yqo5bCx54K55Liq5aSW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ZCD5Lmf6KaB5ZCD5LiA5Y+j44CCPC9wPjxwPjxlbT41Ni48L2VtPumYs+WF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juiiq+eqnei1tui1t+OAgumjjuWEv+S5n+iLj+mGkuS6hu+8jOaeneWktOS5n+az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aWsOeahOS4gOWkqe+8jOWcqOe+juS4veS4reWUpOi1t+OAguayoeacieaLmOaz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Oi+WKm++8jOWPquebvOWBmuacgOWlveeahOiHquW3seOAgua3oea3oeeah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jOaci+WPi++8jOaXqeWuie+8gTwvcD48cD48ZW0+NTcuPC9lbT7kuIDmlL7lgY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IzmmKjlpKnlgbfmh5LmsqHmnInlkIPml6nppa3vvIzljYjppa3lkozmmZrppa3kuZ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/vvIzog4PnjrDlnKjpg73mnInngrnnl5vjgILkuIDlrprov5jmmK/opoHmjInml7b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orrDlvpflkIPml6nppJDvvIE8L3A+PHA+PGVtPjU4LjwvZW0+5a+55LqO57uP5bi4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el5L2c55qE5Lq65p2l6K+077yM5ZCD5pep6aSQ5b6I6YeN6Ka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s+imgeaJk+mAoOWujOe+juaXqemkkO+8jOS9oOadpeS4jeW8gOi/meag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dr+S6uuS7rOaAu+ivtOS4gOaXpeS5i+iuoeWcqOS6juaZqO+8jOaDs+imge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vuWKm+WFheaym++8jOaDs+imgeS4gOWkqemDveWFg+awlOa7oea7oe+8jOWQg+Wlv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eahOW+iOmHjeimgeOAgjwvcD48cD48ZW0+NjAuPC9lbT7ku6XliY3lnKjlrrbkuI3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njrDlnKjog73lnKjlrrblkIPml6nppJDnnJ/mmK/kuIDku7blubjnpo/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6YW45aW26bqm54mH5p2+6aW877yM5ZyoNeWIhumSn+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aXqemkkO+8jOmjnui1t+adpeW+iOWlveWQg++8jOW+iOajk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mraPlnKjlh4blpIfml6nppJDvvIznrYnmiJHlkIPmmZrppa3nnJ/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JHkuI3otKrlv4PvvIzkuqvlj5fmr4/kuIDliLvnmoTniLHvvIz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t6XkvZzjgII8L3A+PHA+PGVtPjYzLjwvZW0+5pep6aSQ5b6I6YeN6KaB5ZOm77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ZGo5pyr5Lmf5LiN6KaB6ZSZ6L+H5pep6aSQ77yM5Y+v5Lul5ZCD5a6M5LqG5Ya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6Ke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5eXI1NGdqLmh0bWwiPmh0dHBzOi8vZHVhbmp1emlrdS5jb20vZHVhbmp1emkvcmNiOXly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D74B1DFF8CC58C199733709A3F9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