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241C9E6AAB3C6F18D8FE68C020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241C9E6AAB3C6F18D8FE68C020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4ix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S6uuWUr+S4gOimgeWBmueah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HquW3se+8jOeIseiHquW3seeahOWuueminO+8jOeIseiHquW3seeahOS4quaA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eUn+a0u++8jOeIseiHquW3seeahOS6i+S4mu+8jOeIseiHquW3se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muiHquW3seeahOiHqueUseOAguacieajseacieinkueahOWwj+Wls+WtkOaJjeS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eUn+mmme+8gTwvcD48cD48ZW0+Mi48L2VtPuS9meeUn++8jOaEv+S9oOWkmuS4gO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WkmuS4gOS7veWuveWuue+8jOWkmuS4gOS7vemdmeW/g++8jOeUn+a0u+S5n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7veWWnOaCpueahOW/g+aDheOAgjwvcD48cD48ZW0+My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WWhOW+heaXtuWFieWWhOW+heiHquW3se+8jOS4jeeuoemBh+WIsOiwg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YjueZve+8jOS9oOS4jeasoOS7u+S9leS6uuS4gOS4quS7mOWHuu+8jOS9oOWPquas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5uOemj+OAgjwvcD48cD48ZW0+NC48L2VtPuacgOWlveeahOaBi+aDh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9u+W6leWcsOWBmuiHquW3se+8jOW5tuS4lOS9oOeahOWPpuS4gOWNi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t+aBi+ecn+WunueahOS9oOOAguS4jeaBi+S9oOeahO+8jOWwseS4jeaYr+Wlv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4j+WunuS4gOS6m++8jOS4jeimgeedgOaApe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ygeaciOmDveS8mue7meS9oOOAgjwvcD48cD48ZW0+Ni48L2VtPuabvue7j+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XoOmXtOeahOS6uue7iOS6juWPmOW+l+mZjOeUn++8jOS7peS4uuiDveaImOiD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+aDhee7iOS6jui0peS4i+mYteadpe+8jOS7peS4uuiDveeJteS4gOi+iOWt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6juWJqeS4i+iHquW3seeahOW3puaJi+eJteedgOWPs+aJi+OAguWQju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WlveWRiuivieiHquW3se+8jOimgeWlveWlveeIseiHquW3seOAguWQju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WlveWRiuivieiHquW3se+8jOWPquacieWbnuS4jeWOu+eahO+8jO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WQjuadpe+8jOaIkeS7rOWPquWlveWRiuivieiHquW3se+8jOWOu+eIse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7juadpeayoeacieWPl+i/h+S8pOS4gOagt+OAgjwvcD48cD48ZW0+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S4jeimgeWkquWcqOaEj+S4gOS6m+S6uu+8jOWkquWcqOS5j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uuWFtuiHqueEtu+8jOeUqOacgOS9s+W/g+aAgemdouWvueS4gOWIh+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i/meagt++8jOW+gOW+gOWcqOWcqOS5jueahOS6i+eJqemdou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YvuW+l+ayoeacieS7t+WAvOOAgjwvcD48cD48ZW0+OC48L2VtPuiBquaYjuWls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7gOS5iOaDheWGteS4i++8jOmDveWFt+aciei/meagt+eahOW/g+Wig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vueeUn+a0u+OAgeeOr+Wig++8jOi/mOaYr+WvueWRqOWbtOeahOS6suS6uuO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8muiHqueEtua1gemcsuWHuuS4gOiCoeWWnOaCpuS5i+aDhe+8jOaEn+WK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seWTjeS7luS6uuOAgjwvcD48cD48ZW0+OS48L2VtPuS4jeW/tei/h+W+gO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9kumbtu+8jOmHjeaWsOWHuuWPke+8jOaciei/h+eahOi/t+iMq++8jOaciei/h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wseW9k+aIkOS4gOenjee7j+WOhu+8jOaEn+iwoumCo+S6m+e7j+WO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W+l+WdmuW8uu+8jOS5n+WPmOW+l+WLh+aVou+8jOefpemBk+S6huiHquW3s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Yr+S7gOS5iOOAguacieaipuaDs++8jOWwseWkp+iDhuWOu+i/ve+8jOaci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DveWkn+WcqOS4gOi1t++8jOWwseimgeWlveWlveebuOWkhO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mmK/kuI3or7TvvIzmmK/or7TkuobmoLnmnKzotbf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uK7liqnvvIzlj6rmnInoh6rlt7HmiZPnoo7niZnpvb/lvoDogprlrZDph4zlk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i6bmpZrot5/osIHor7Tpg73msqHnlKjvvIzlh6Hkuovlj6rmnInpnaD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nmoTjgII8L3A+PHA+PGVtPjExLjwvZW0+6YaS5p2l55qE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o5paw55qE5byA5aeL77yM6YO95piv5LiA5Liq5paw55qE5py66YGH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pe26Ze05rWq6LS55Zyo5oeS5pWj5LiO6L+36Iyr55qE6Lqr5LiK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qL5oOF5bCx5piv5oqK5pyA5Z+65pys55qE5YGa55qE5pyA57K+6Ie0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ix5bel5L2c77yM54ix6Ieq5bex44CCPC9wPjxwPjxlbT4xMi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gOWkqeaIkeS7rOWPkeeOsO+8jOiHquW3semVv+Wkp+S6huS4jeiDveaXtuWIu+WB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wj+ajieiihO+8jOS9huaYr+aIkeS7rOimgeaIkOS4uuS7luS7rOeahOmYsuW8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OimgeWBmuiHquW3seeahOmToOeUsuOAgjwvcD48cD48ZW0+MTM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nInljrvml6Dlm57nmoTml4XooYzvvIzlpb3nmoTlnY/nmoTpg73mmK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kpnml7blhYnkuI3lvIPvvIznu4jnqbblj4jogIHkuobkuIDlsoHvvIz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lpb3niLHoh6rlt7HvvIzmiY3mnInlipvmsJTniLHliKvkurrvvIzmhJ/mga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lkozpmarkvLTjgII8L3A+PHA+PGVtPjE0LjwvZW0+5L2Z55Sf5LiN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l5aSa5Li66Ieq5bex552A5oOz77yM5Li66Ieq5bex55qE5YGl5bq377yM5Li6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52m77yM5LiN5rGC5aSn5a+M5aSn6LS177yM5L2G5bmz5a6J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WIh+S6i+aDhemDveimgemdoOiHquW3se+8jOayoeacieiwg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S9oOeahOS4jeW5uOOAgeS9oOeahOS4jeWuieOAgeS9oOeahOeDpuaBvO+8jO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OAgjwvcD48cD48ZW0+MTYuPC9lbT7lubPlkoznmoTlpbPkurrvvIzmgLv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LfkurrmhJ/op4nliLDlronlroHjgIHmlL7mnb7vvIzorqnnlLfkurrlnKj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HnlrLlgKbnmoTml7blgJnnlJroh7PlpKrov4fmv4DliqjnmoTml7blgJ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kozlpbnlnKjkuIDotbfjgII8L3A+PHA+PGVtPjE3LjwvZW0+5LiN566h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aSa6Ium77yM5Y+q6KaB6LWw55qE5pa55ZCR5q2j56Gu77yM5LiN566h5aSa5LmI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5LiN5bmz77yM6YO95q+U56uZ5Zyo5Y6f5Zyw5o6l6L+R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JjeWNiueUn+W3sue7j+i/h+WOu++8jOWGjee6oOe7k+S5n+aXoOa1juS6j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bvuWTrei/h++8jOeskei/h++8jOS5n+S9k+WRs+S6huS6uuaDheWGt+aa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huS6uumXtOmjjumcnO+8jOS9hue7iOeptuW3suaIkO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kuKrkurroi6Xog73lgZroh6rlt7HllpzmrKLlgZrnmoTkuovvvIzlub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nlhbvmtLvoh6rlt7HvvIzlkIzml7bog73lkozoh6rlt7HllpzmrKLnmo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ubbkuJTkvb/ku5bku6zmhJ/liLDlv6vkuZDvvIzljbPlj6/np7DkuLr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aK6ZW/5aSn5omN6LaK5Y+R546w5LiN6IO96Z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o6M5o6n55qE5LqL5aW95aSa77yM5oiR5pyf5pyb6Ieq5bex5piv56ul6K+d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W5pKw6ICF77yM6IO95oqK5LiA5YiH6YO96YeN5b2S5LqO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q+WKqOS4jeWKqOWwseivtOaKiuS4gOWIh+S6pOe7meaXtumX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aHkuW+l+aUtuaLvuS9oOeahOeDguaRiuWtkOOAgjwvcD48cD48ZW0+MjI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naDoh6rlt7HvvIzpmr7pgZPpnaDnlLfkurrkuYjvvJ/ku5bllpzmrKLkvaDml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p3vvIzkuI3llpzmrKLkvaDkvaDlsLHmmK/kuIDmoLnojYnvvIzku5bnnL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LllaXpg73mgbblv4PjgILkuI3mi7zlkb3mh6blvLHnu5nosIHnnIvvvIHkvaDoi6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nbTonbboh6rmnaXjgII8L3A+PHA+PGVtPjIzLjwvZW0+5Lqy54ix55q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65LqG6LCB6ICM5pS55Y+Y77yM5aaC5p6c6KaB5oiQ5Li65pu05aW955qE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44CC55yf5q2j54ix5L2g55qE5Lq65Lya5LiA55u054ix5L2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2g44CCPC9wPjxwPjxlbT4yNC48L2VtPuS4jeimgeaDs+acieS6uu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S5nuaxguacieS6uuabv+S9oOS4u+aMgeWFrOmBk+OAguWPquaci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OiHquW3seeahOWKm+mHj+a0u+S4i+adpeOAgjwvcD48cD48ZW0+MjUuPC9lbT7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or7fliKvkuLrpmr7oh6rlt7HjgILlhL/lpbPnmoTkuovmg4XvvIzlsJHmk4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anlrZDku6zpg73plb/lpKfkuobvvIzlsLHorqnku5bku6zoh6rlt7HlgZrkuL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rpnIDopoHlgZrkuKrmuIXpl7LnmoTkurrvvIzov4flpb3ovbvmnb7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kuobjgII8L3A+PHA+PGVtPjI2LjwvZW0+56Oo56C65YaF5b+D5q+U5rK56aWw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+5b6X5aSa77yM5LiW55WM5LiK5rKh5pyJ5rC45oGS55qE5oem5byx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Z2a5by677yM5LiH5LqL6Z2g6Ieq5bex77yM5L2G5piv5LiA5a6a6Ka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77yM5rS755qE5pyJ5bCK5Lil77yM5rS75Ye65L2g55qE5Z2a5by677yM5omN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46w5L2g55qE6Ieq5L+h5ZKM5Yqb6YeP77yM5L2g55qE5rS75omN5pu05pyJ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Umei/h+S6huacgOS9s+eahOaXtuWFie+8jOmCo+Ww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bnuiHquW3seOAguaJgOacieeahOaVheS6i++8jOWni+S6juW/g+WKqO+8jOatou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WQkeadpee8mOa1he+8jOWliOS9leaDhea3s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gJXogJjkuIDku73mlLbojrfvvIzmsqHmnInlpKnkuIrmjonppoXppbz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vpfpnaDoh6rlt7HnmoTliqrlipvlpYvmlpfmiY3og73lvpfliLDlm57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+P5aSp5omT5omu55qE5LyY6ZuF5LuO5a655Ye66Zeo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im5LiK5LiN5ZCM55qE56yR5a6544CC5aWz5a2QMjXlsoHlkI7vvIzopoHlrabkvJ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h6rlt7HnmoTnmq7ogqTjgII8L3A+PHA+PGVtPjMwLjwvZW0+54ix55Sf5rS7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oyJ54Wn6Ieq5bex6Lqr5L2T55qE5oSP5oS/6KGM5LqL77yM6aW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CD6aWt77yM54ix55qE5pe25YCZ5LiN5b+F5pKS6LCO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iHquW3seacgOaDs+WBmueahOS6i++8jOeUn+a0u+WcqOiHquW3seWWnOeIse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3oeiWhOWugemdmeOAgeS4juS4luaXoOS6ie+8jOi/memavumBk+aYr+ezn+i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l++8nzwvcD48cD48ZW0+MzIuPC9lbT7ogarmmI7lpbPkurrpppblhYjmh4Llvp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oh6rlt7HnmoTvvIzopoHkuLroh6rlt7HogIzmtLvvvIzku6Xoh6rlt7HnmoTmnK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mmK/lr7nnlJ/lkb3nmoTmnIDlpKflsIrph43jgILnm7jkv6Hov5nlj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jrvkuLrku7vkvZXkurrogIzmtLvvvIzljIXmi6zkvaDniLHnmoTkurr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ku5bnjK7lh7rnlJ/lkb3jgIHnibrnibLkuIDliIfvvIzkvYbkuIDlrpr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i6znq4vjgII8L3A+PHA+PGVtPjMzLjwvZW0+5oqK6Ieq5bex55qE5ZyI5a2Q5Y+Y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t6KiA5Y+Y5bmy5YeA77yM5oqK5oiQ57up5b6A5LiK5o+Q77yM5oqK5pWF5LqL5b6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25LiA5pS277yM546w5Zyo5oOz6KaB55qE5Lul5ZCO5L2g6YO95Ly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jeimgeetieeUt+S6uue7meS9oOS5sOekvOeJqe+8jOaDs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ahOaXtuWAme+8jOWwseiHquW3seWOu+S5sOOAgueUqOi1t+adpeS8muabtOiIk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3nrqHkvaDlpJrkuYjliqrlipvlnLDorqnoh6rlt7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znvo7vvIzkuIDnm7TkvJrmnInkurrlnKjog4zlnLDph4zmjIfnnYDkvaDmr5Tmr5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LkvaDkuI3pnIDopoHot5/osIHlr7npqoLmiJbmmK/mir3osIHkuIDlmLTlt7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lnY/kurrvvIzlj6rmmK/kuI3mmI7nmb3kvaDnmoTmtLv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55Sf77yM6ZyA6KaB5pyJ5LiA5Lqb5pe25Yi777yM5oWi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p2l77yM5ZCs6Iqx5byA55qE5aOw6Z+z77yM6KeC5Y+257u955qE5pu85aaZ44CC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5rS7552A77yM55yf5aW944CCPC9wPjxwPjxlbT4zNy48L2VtPu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Un+a0u+aYr+WbsOmavui/mOaYr+eugOWNleWujOWFqOWPluWGs+S6juS9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aVtOiHquW3se+8jOmAguW6lOeUn+a0u+OAgui3r+aYr+iHquW3semAieeah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aWueWmguS9le+8jOWPquacieiHquW3seWOu+i1sOWujOWug+OAguaEn+WIsO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hjOeahOaXtuWAme+8jOWBnOS4i+adpe+8jOaDs+aDs+iHquW3seW9k+WIn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WIsOi/memHjOOAgjwvcD48cD48ZW0+MzguPC9lbT7kuIDkuJbmta7nlJ/kuI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kuIDnqIvlsbHmsLTkuIDlubTljY7jgILkvZnnlJ/lubbmsqHpgqPkuYjlpJr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lj6rmnInml7blhYnljIbljIbjgILmg5/mhL/vvIzlpb3lpb3ni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lgLzlvpfnmoTkurrvvIzlpb3lpb3kuLroh6rlt7HkuqTkuIrkuIDku73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nrZTljbfjgII8L3A+PHA+PGVtPjM5LjwvZW0+6L+Z5Liq56S+5Lya5Y+Y5Yy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Lus5LiN6KaB6K6p6Ieq5bex55qE5b+D5Lmf6I2S5p2l6I2S5Y67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aF5b+D5bmz5ZKM55qE5aWz5Lq677yM5bCx6LGh6Ze55biC5Lit55qE5LiA6Ze0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6Iy26aaG77yM6K6p5Lq65b+N5LiN5L2P5oOz5q2H6Laz5LyR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wuOi/nOimgea0u+e7meiHquW3seeci++8jOiAjOS4lOeskeWuueimg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Bv+eDgu+8jOS4jeimgeWcqOS5juWIq+S6uueahOaMh+aMh+eCueeCue+8jOWPq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iHquW3seOAguiuqeeci+S4jei1t+S9oOeahOS6uu+8jOmrmOaUgOS4jei1t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W+l+i1t+S9oOeahOS6uu+8jOabtOWWnOasouS9o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uJDmuJDlhbvmiJDkuI3ljrvop6Pph4rnmoTkuaDmg6/vvIzlvojlpJrmg4Xnu6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7liIbkuqvvvIzlubLohIboh6rmiJHmtojljJbjgILmh4LnmoTkurroh6rnhLb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kurrlho3lpJrop6Pph4rkuZ/mnInml7blt67vvIzmnInkupvmlYXkuov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mh4LnmoTkurrlkKzjgII8L3A+PHA+PGVtPjQyLjwvZW0+5LuK5aSp5ou85pCP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el6LCB5LiO5LqJ6ZSL44CCPC9wPjxwPjxlbT40My48L2VtPuaDs+edoeWws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5sOWwseS5sO+8jOivt+iusOW+l++8mui/meS4luS4iuWPquacieS4gOS4qu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S9oO+8jOWIq+aKiuiHquW3seS6j+W+heS6hu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lt7HlubbmsqHmnInmr5TliKvkurrlsJHkuIDmnaHohb/vvIzliKvkurr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nmoTkuovvvIzoh6rlt7HkuZ/lrprog73lpJ/lgZrmiJ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qC55pys5rKh5pyJ56eY6K+A77yM5aaC5p6c5pyJ55qE6K+d77yM5bC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77ya56ys5LiA5Liq5piv5Z2a5oyB5Yiw5bqV77yM5rC45LiN5pS+5byD77y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x5piv5b2T5L2g5oOz5pS+5byD55qE5pe25YCZ77yM6K+35Zue6L+H5aS05p2l5Ya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s5LiA5Liq56eY6K+A5Y675YGa44CCPC9wPjxwPjxlbT40Ni48L2VtPuS4jeaYr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Jjea7oei2s++8jOiAjOaYr+WboOa7oei2s+aJjeiOt+W+l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Dov5HnlJ/mtLvov4flvpflvojns5/vvIzpmr7ov4fnmoTkuovmg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iJHmg7PnvJPnvJPvvIzlho3mjqXnnYDnlJ/mtL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q5LmW77yM5LiN5oOz5YGa55qE5LqL5Y+v5Lul5ouS57ud77yM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N55So5YuJ5by677yM5LiN5Zac5qyi55qE6K+d5YGH6KOF5rKh5ZCs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N5piv55So5p2l6K6o5aW95Yir5Lq677yM6ICM5piv5ZaE5b6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sueIseeahOiHquW3se+8jOimgeiHquS/oeeUmuiHs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S4gOeCue+8jOaXtuWIu+aPkOmGkuiHquW3seaIkeWAvOW+l+aLpeacie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TAuPC9lbT7lpKfmtbfkuI3nvLrkuIDmu7TmsLTvvIz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kuIDmo7XmoJHvvIzljZXkvY3kuI3nvLrkuIDkuKrkurrvvIzkvYbmmK/kvaD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sLHnvLrkvaDkuIDkuKrog73orqnlrrbov4fkuIrlubjnpo/ml6XlrZ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m05aSN5LiA5bm077yM5Li655Sf6K6h5Yqq5Yqb77yM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Li655Sf5rS75omT5ou877yM5Zyo5Y+Y6ICB55qE6Lev5LiK77yM5oiR5Lu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iv5bm06b6E77yM5LiN5Y+Y55qE5piv5b+D5oCB77yM6KaB5ZaE5b6F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mA5pyJ55qE54Om5oG877yM55So5LmQ6KeC55qE5b+D5oCB6Z2i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96ZiU55qE5b+D6IO45ZaE5b6F5LuW5Lq677yM5byA5b+D6L+H5aW9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6I6LS177yM5a+56Ieq5bex5aW95LiA54K577yM5Yqq5Yqb5rS75oiQ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44CCPC9wPjxwPjxlbT41Mi48L2VtPuiLpeaXoOWFtuS6i+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KpeWkjeOAguS9leW/heWQkeS4jeWAvOW+l+eahOS6uuivgeaYj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+l+abtOWlve+8jOaYr+S4uuS6huiHquW3s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nmoTlpbPkurrmmK/mnIDlgLzlvpflsIrmlaznmoTlpbPkurrvvIzlpoLmnp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nmoTlkb3ov5DlsLHorqnoh6rlt7HlgZrkuIDkuKrli6TlirPnmoTkur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nm7jkv6HpnaDoh6rlt7HnmoTlj4zmiYvkuIDlrprlj6/ku6XmlLnlj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jgILkv5for53or7Tku5jlh7rmgLvmnInlm57miqXlsLHmmK/ov5nkuKr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655Sf77yM5bqU5rS75Zyo5b2T5LiL77yM5oeC5b6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pei5LiN576h5oWV5LuW5Lq677yM5Lmf5LiN5Z+L5oCo6Ieq5bex77yM6L+Z5L6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44CCPC9wPjxwPjxlbT41NS48L2VtPuWWnOasouS4gOS4quS6u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mHjO+8jOWBmuiHquW3seaDs+WBmueahOS6i+aIluiAheWPkeWRhu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awuOi/nOS4jeaDs+emu+W8gOiHquW3seeahOiIkumAguW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3opoHmsq7kuKfvvIzkuI3lv4Xmg4rmhYzvvIzlgZrliqrlipvn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miJblnZrmjIHpo57nmoTnrKjpuJ/vvIzlnKjmnIDlubPlh6HnmoTnlJ/mtLv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jZHlkozliqrlipvjgII8L3A+PHA+PGVtPjU3LjwvZW0+5paw55qE5LiA5bm0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aW95aW954ix6Ieq5bex77yM54+N5oOc6Lqr6L65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W/g+S4remDveacieS4gOS4quWujOe+jueahOiHquW3s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DnOS4gOWIh+W+l+WKquWKm+aJjeiDveaFouaFouWQkeS7lumdoOi/ke+8jOaJ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i/meagt+eahOiHquW3seOAgjwvcD48cD48ZW0+NTk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kupvkurrmnInlpJrlhrfmvKDvvIzmnInkupvkurrlsLHmnInlpJr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gLvkvJrpgYfliLDpgqPkupvmuKnmmpblr7n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4ix6Ieq5bey6L+Y6IO95o+Q5Y2H5ZOB5L2N5ZKM5rCU6LSo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X5Lq66Z2i5YmN6KGo546w5Ye65pu05Yqg5by65aSn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jeWkmuiwiOeQhuaDs++8jOS5n+iXj+WlveS6humHjuW/g++8jOWPq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crOiBjOW3peS9nO+8jOWNtOW4uOW4uOW4puadpe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3opoHmiormiJDlip/mg7PlvpflpKrpgaXov5zvvIzmnInml7blgJn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lvojov5HvvIzlj6rmmK/nlLHkuo7miJHku6znmoTnlo/lv73ogIzkuI7lroP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Toh4LjgII8L3A+PHA+PGVtPjYzLjwvZW0+6LCB55qE5Lq655Sf5LiN5piv6I2G5qO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6LeM5YCS55qE5pe25YCZ77yM5oeK5oG855qE5pe25YCZ77yM5ZOB5bCd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O96K+35L2g5LiN6KaB6L276KiA5pS+5byD77yM5Zug5Li6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Z2a5oyB5Lya6KKr6L6c6LSf44CC6K+35L2g55u45L+h77yM5L2g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CG576O5aW944CCPC9wPjxwPjxlbT42NC48L2VtPuWtpuS8mu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uqeiHquW3sei/h+W+l+WlveS4gOS6m++8jOaJjeS8muiuqeeUn+a0u+i/h+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6m++8jOS5n+aJjeS8muaEn+aCn+WIsO+8jOa0u+edgOWFtuWunuWws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0u+edgOWwseaYr+S4gOenjeW5uOemj+OAgjwvcD48cD48ZW0+NjU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HkuIvms6rnmoTpgqPkuIDliLvvvIzmiJHlsLHmuIXmpZrlnLDnn6XpgZPvvIz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6/ku6Xkvp3pnaDnmoTvvIzlsLHlj6rmnInoh6rlt7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6KaB55yL6YCP77yM5L2G5LiN6IO955yL56C044CC5LqL5oOF55yL6Y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O55m96K+l5aaC5L2V6L+b6KGM77yb5Lq65oOF55yL6YCP77yM5L2g5bCx5piO55m9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u45aSE77yb5Lq65oOF55yL56C077yM5L2g5bCx5LiN5oOz5YGa5Lq65LqG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+q6KaB55So54K55b+D77yM5YW25L2Z5Y+q5piv5o6l5Y+X44CC5Zi05be0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Lq655Sf5piv6Ieq5bex55qE44CCPC9wPjxwPjxlbT42Ny48L2VtP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KiuaPoeWcqOiHquW3seeahOaJi+S4iu+8jOS4jeWli+aWl+eahOS6uueUn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iq+i0tOS4iumik+W6n+eahOagh+etvu+8jOS9huaYr+WmguaenOS9o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wveWFqOWKm+Wli+aWl++8jOWcqOaLvOaQj++8jOS9oOacgOe7iOS4gOWumuS8m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7oeeahOW5uOemj+aEn++8gTwvcD48cD48ZW0+NjguPC9lbT7kuI3og73ni6znq4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iJDku7vkvZXkuovmg4XvvIzkvr/ml6Dku47osIjotbfmk43nurXlkozmiormj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vvIzlkb3ov5Dlj6rog73ooqvliKvkurrmk43nur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6YGX5oa+77yM5L2G5LiN5Lya5ZCO5oKU44CC5Lya5LqJ5Y+W77yM5L2G5LiN5L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6IO95L2O5aS077yM5L2G5pyJ5bqV57q/44CC5Lya5aal5Y2P77yM5L2G5pyJ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6L+Z6IO95piv5L2g44CCPC9wPjxwPjxlbT43MC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aKk+S9j+WbnuW/huS4jeaUvu+8jOaWreS6hue6v+eahOmjjuetn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ug+mjnu+8jOaUvui/h+Wug++8jOabtOaYr+aUvui/h+iHquW3se+8m+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W/hemhu+aJvuWIsOmZpOS6hueIseaDheS5i+Wklu+8jOiDveWkn+S9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iEmuWdmuW8uuermeWcqOWkp+WcsOS4iueahOS4nOilv++8m+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iHquS/oeeUmuiHs+aYr+iHquaBi+S4gOeCue+8jOaXtuWIu+aPkOmGku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OW+l+aLpeacieacgOWlveeahOS4gOWIh+OAgjwvcD48cD48ZW0+NzEuPC9lbT7ku5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rZjlnKjnmoTvvIzlj6rmmK/opoHmr5TmiYDmnInkurrpg73opoHmj5Dml6n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krjlj5HjgII8L3A+PHA+PGVtPjcyLjwvZW0+57uZ5pe26Ze05LiA54K55pe26Ze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iQ5Li66L+H5Y6744CC5a+56Ieq5bex5aW95LiA54K544CC55Sf5rS75omN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My48L2VtPuS6uueUn+S4jeiDveetie+8jOeUn+WRv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mXruWPt++8jOS4gOi+iOWtkOWViu+8jOaAu+imgeacieeCueaVheS6i+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l+aGvu+8jOS9huaYr+imgeacieWlveW/g+aAge+8jOWWhOW+heiHquW3seeah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6q+i+ueeahOS6uu+8jOS6uueUn+ayoeacieW9qeaOku+8jOWtpuS8muaUvuS4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ePjeaDnOOAgjwvcD48cD48ZW0+NzQuPC9lbT7liKvmioroh6rlt7HnnIvlvp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Z/kuI3opoHmiorliKvkurrlr7nkvaDnmoTlloTmhI/lvZPmiJDnkIbmiYDlvZ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kuJbnlYzvvIzpmaTkuobkvaDnmoTkurLkurrvvIzmsqHlhbbku5bkurrmnI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7nkvaDlpb3vvIzpgYfliLDlloTmhI/vvIzor7fkuIDlrprnn6XpgZPnj43mg5zlko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c1LjwvZW0+5pu+57uP55qE5Lyk77yM5pu+57uP55qE55e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LiL5LqG77yM5pyJ5pe25YCZ77yM5pS+5LiL6L+H5Y6777yM5Lmf5bCx5pi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Sf5oGp5bKB5pyI5rip5p+U5Lul5b6F77yM5oSf5oGp55Sf5ZG95Lit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J55qE5Lq65pWZ5Lya5LqG5oiR5Lus5aaC5L2V5Y6754ix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5Lus5oiQ6ZW/77yM5pyJ55qE5Lq65pWZ5Lya5LqG5oiR5Lus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Ni48L2VtPuWGjeeDpu+8jOS5n+WIq+W/mOW+ruesk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+8jOS5n+imgeazqOaEj+ivreawlO+8m+WGjeiLpu+8jOS5n+WIq+W/mOWdmuaMg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5n+imgeeIseiHquW3seOAgjwvcD48cD48ZW0+NzcuPC9lbT7kvaDmsqH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ph43opoHnmoTkuI3mmK/orqnliKvkurrnlrzkvaDvvIzkvaDopoHoh6rlt7Hnl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poHlrabkvJrni6znq4vjgII8L3A+PHA+PGVtPjc4LjwvZW0+5Zyo5oiQ6ZW/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4K55rKu5Lin5Lya5oiQ5Yqf77yM5LiN5Zyo5LmO5Yir5Lq65oCO5LmI6K+077y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54Gv6Iqv5oC75piv5oqk6YCB5L2g77yM5Yqg5rK5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i3r+i1sOadpe+8jOaIkeS7rOmDveS4jeWuueaYk++8jOacgOS4je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IkeS7rOiHquW3se+8jOaJgOS7pe+8jOW+gOWQjuS9meeUn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HguW+l+WvueiHquW3seWlveS4gOeCue+8jOWlveWlveeIseiHquW3se+8jOWlv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WIq+i+nOi0n+S6huiHquW3seOAgjwvcD48cD48ZW0+ODAuPC9lbT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6rnmoTnnLznnZvkvJrmm7TmmI7kuq7vvIzkuI3opoHmipfmi5LnnLzms6r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lnZrlvLrjgILlgZrnnJ/lrp7nmoToh6rlt7HvvIzkuI3lgZrkvZzvvIzkuI3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ZHkuI3kuqLjgII8L3A+PHA+PGVtPjgxLjwvZW0+6KaB5Li66Ieq5bex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Zue77yM5LiN6KaB57uZ6Ieq5bex5LiA6L6I5a2Q55qE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aDs+aIkeS4jeaAgOW/teS7peWJjeeahOaXtuWFie+8jO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S7juadpeS4gOasoe+8jOaIkeaDs+WvuemCo+S4quiHquW3seivtO+8jO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WvueWIq+S6uuWFs+W/g+WPr+S7pemAguW9k+WwkeeCue+8jOWvueacquadp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WPr+S7pee+jueCue+8jOWvueeUn+a0u+aGp+aGrOWPr+S7peWkmueCueOAguaIk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kuW5tOayoeacieWlveWlveW6pui/h++8jOS4jeaYr+WQjuaClOS4gOS6m+S6i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iAjOaYr+WQjuaClOayoeacieiupOecn+WQrOi/h+iHquW3seeahOW/g+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JbnlYzkuI3kvJrlnKjmhI/kvaDnmoToh6rlsIrvvIz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j6rmmK/kvaDnmoTmiJDlsLHjgILlnKjkvaDmsqHmnInmiJDlsLHku6XliY3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v4fliIblvLrosIPoh6rlsIrjgII8L3A+PHA+PGVtPjg0LjwvZW0+57uP6L+H6L+Z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7uP5Y6G5ZKM5oCd6ICD77yM5oiR5Yaz5a6a6L+Y5piv5YGa5LiA5Liq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ix5a625Lq677yM54ix55Sf5rS755qE57K+6Ie055qE5Yip5bex5Li75Lm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q2k55S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bTN1Z2hwbjEyLmh0bWwiPmh0dHBzOi8vZHVhbmp1emlrdS5jb20vZHVhbmp1emkvc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cG4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241C9E6AAB3C6F18D8FE68C020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