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7E7FE806BC19DACDD98C519B9C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7E7FE806BC19DACDD98C519B9C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YeR5Y+l5Yqx5b+X5ZCN6KiA77y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NDXmnaHvvIk8L3A+PC9mb250PjwvY2VudGVyPjxwPjxlbT4xLjwvZW0+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Sn5bGV6bi/5Zu+44CCPC9wPjxwPjxlbT4zLjwvZW0+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44CCPC9wPjxwPjxlbT40LjwvZW0+5YuH5LiO5ou85pC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W6ZW/6KGl55+t44CCPC9wPjxwPjxlbT42LjwvZW0+5Yqx5b+X56yD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Wi5LqO5ou85pCP44CCPC9wPjxwPjxlbT44LjwvZW0+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5LjwvZW0+6Imw6Ium6K6t57uD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IkOecn+OAgjwvcD48cD48ZW0+MTEuPC9lbT7lpKfmmL7npZ7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2m5aaC55m75bGx44CCPC9wPjxwPjxlbT4xMy48L2VtPu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QuPC9lbT7mjozmj6Hmoqbmg7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L+b44CCPC9wPjxwPjxlbT4xNi48L2VtPuenieeDm+i+vuaX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hJrouI/lrp7lnLDjgII8L3A+PHA+PGVtPjE4LjwvZW0+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KguiKguW8gOiKse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kIbmiJDnq6DjgII8L3A+PHA+PGVtPjIxLjwvZW0+5aWL5Yqb5ou8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Un+i0ouaciemBk+OAgjwvcD48cD48ZW0+MjMuPC9lbT7nhLbojbv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Ww5ZCR5pyq5p2l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vuW8g+OAgjwvcD48cD48ZW0+MjYuPC9lbT7niZvop5LmjIL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+j6KKL5pyJ6ZKx44CCPC9wPjxwPjxlbT4yOC48L2VtPueskeWvu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hp/og73nlJ/lt6fjgII8L3A+PHA+PGVtPjMw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44CCPC9wPjxwPjxlbT4zMS48L2VtPuWdmuaMge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o6jmnbXmiJDpkojjgII8L3A+PHA+PGVtPjMzLjwvZW0+5LiN5bGR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quWKm+S4jeatouOAgjwvcD48cD48ZW0+MzUuPC9lbT7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TpgYLjgII8L3A+PHA+PGVtPjM2LjwvZW0+5LiA6byT5L2c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OacieaYjuWkqeOAgjwvcD48cD48ZW0+MzguPC9lbT7nlJ/mtLvlvLr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l55uK5Yqq5Yqb44CCPC9wPjxwPjxlbT40MC48L2VtPu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aQj+OAgjwvcD48cD48ZW0+NDEuPC9lbT7plKbnu6PlubTljY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oCA5L+h5b+D44CCPC9wPjxwPjxlbT40My48L2VtPuaXpeeQhuS4h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hajnpZ7otK/ms6jjgII8L3A+PHA+PGVtPjQ1LjwvZW0+5bC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u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MzJjZnhtLmh0bWwiPmh0dHBzOi8vZHVhbmp1emlrdS5jb20vZHVhbmp1emkvbzRzaDMy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7E7FE806BC19DACDD98C519B9C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