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4:56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C3691BF0CEC2D66A137B0676A92DE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691BF0CEC2D66A137B0676A92DE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G65Yip6YCa6L+H6ICD6K+V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mjjumbqOS5i+WQjueO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iNhuajmOi/h+WQjuaYr+WdpumAlOOAguWkqemBk+mFrOWLpOS4jemFrOaA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S4jeaBr+Wkp+WZqOaIkOOAguS5puWxseaciei3r+e7meS9oOW8gO+8jOWtpua1t+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u+S9oOa4uOOAguWNgeW5tOWvkueql+S7juWuuei/h++8jOmHkeamnOmimOWQjeWcq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D48cD48ZW0+Mi48L2VtPuWbnuWRs+W9k+W5tOmrmOiAg+aXtu+8jOS4h+WNg+ey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s+mbjOmbhO+8jOS6uua1t+mjjuS6keWNg+acuuWPmO+8jOWbnuWktOacm+aXtuS4gOWc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mguS7iuS9oOimgei/h+atpOi3r++8jOe7meWPpeW/g+W+l+adpeWRteaKpOOAguWH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acieWJjeS4reWQjuOAguWJjeiOq+eEpu+8jOS4reiOq+S5se+8jOWQjuiOq+Wbn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7juadpeS4jeimgeaRkuW8g+iHquW3seeahOeQhuaDs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S6huiHquW3seeahOi3r++8jOWwseimgemjjumbqOWFvOeoi+OAguWutuS6uumDveW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Rou+8jOS9oOS4gOWumuihjOOAguiht+W/g+WcsOelneemj+S9oOWcq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iAg+S4reWumuiDveS4gOS4vuWkuumtge+8jOamnOS4iuacieWQje+8jOiAg+WFp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huaDs+eahOWkp+Wtpu+8gTwvcD48cD48ZW0+NC48L2VtPuebuOS/oeiHquW3s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S7gOS5iOWkp+S4jeS6hueahO+8jOecn+eahO+8jOS4jeeUqOaDs+WkquWkm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gOS5iOWBmuS7gOS5iO+8jOS9oOS4jeS8mueahOS7luS7rOiCr+WumuS8mueahOS5n+ac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buOS/oeaIkeayoemUme+8geiht+W/g+WcsOelneemj+S9oOWcqOS7iuW5tOeah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WumuiDveS4gOS4vuWkuumtge+8jOamnOS4iuacieWQje+8jOiAg+WFpeW/g+S4re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kp+WtpuOAgjwvcD48cD48ZW0+NS48L2VtPuWPquimgei3r+aYr+Wvueea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lei3r+i/nOOAguelneaEv+S9oOmrmOiAg+aIkOWKn++8gTwvcD48cD48ZW0+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ygeeahOaIkeS7rOadpeivtO+8jOacieS6m+S6i+aDheeahOehruS8muW9seWTj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4gOeUn++8jOS9huaYr+ayoeacieS4gOS7tuS6i+iDveWGs+WumuaIkeS7rO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y48L2VtPuWkqemrmOS7u+m4n+mjnu+8jOelneS9oOmrmOiAg+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Aje+8m+a1t+mYlOWHremxvOi3g++8jOelneS9oOiAg+WcuuetlOmimOWFqOWvu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3r+eBtea0u+WPkeaMpei2heW4uO+8jOatpeatpei2hei2iuOAguelnemrmOiAg+mhuu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cqOWwj+WtqeecvOmHjO+8jOaIkeS7rOaYr+Wkp+S6uu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S6uuecvOmHjO+8jOaIkeS7rOaYr+Wwj+Wtqe+8m+W4puedgOeomuawlO+8jOW4pued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ke+8jOW4puedgOiHquS/oe+8jOW4puedgOeQhuaDs+S4iui3r+WQp++8geS6q+WPl+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oOayue+8gTwvcD48cD48ZW0+OS48L2VtPuayoeacieS7mOWHuu+8jOWwseayo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S6uuWPquacieS4iuWdoei3r+aJjeaYr+acgOmavui1sOeahO+8jO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IkOWKn++8jOiHquW3seWwseS4gOWumuiDveaIkOWKn+OAguWKquWKm+WQp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WxnuS6juS9oOeahOOAgjwvcD48cD48ZW0+MTAuPC9lbT7liqrlipvnmoToi6bor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Lrov5nkuIDliLvvvIHmiorkvaDnmoTlrp7lipvlhajpg6jlj5HmjKXvvIzmiYD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nYDkvaDnmoTkurrvvIzpg73kvJrkuLrkvaDnpZ3npo/jgIHnpYjnpbfvvIznm7jkv6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gIPlh7rmu6HmhI/nmoTmiJDnu6nvvIzmppzkuIrmnInlkI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B5bm05a+S56qX6Ium6K+75Lmm77yM55u8552A5LiK5Liq5aW95aSn5a2m77yM6bKk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6b6Z6Zeo77yM5LuK5pel6auY6ICD77yM6KaB5L+d5oyB5bmz5bi45oOF57uq77yM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6auY6ICD5rKh5LuA5LmI5Y+v5oCV55qE77yM56Wd5L2g6auY6ICD6ICD5Ye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44CCPC9wPjxwPjxlbT4xMi48L2VtPuaIkeeahOWlveaci+WPi++8jOaIkeWEv+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OqeS8tO+8jOelnei0uuS9oOmrmOiAg+iAg+WHuuWlveaIkOe7qe+8jOiAg+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QhuaDs+eahOWlveWkp+Wtpu+8jOWcqOatpOmBk+WHuuaIkeacgOecn+W/g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S/oeiHquW3se+8jOS9oOS4gOWumuaYr+acgOajkueahO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q5jogIPpq5jogIPpq5jogIPvvIzmgLvnrpfogIPlrozvvIzlm57mg7PpgqPkupv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nnJ/nmoTmmK/pmr7jgILku4rlpKnlj4jmnInkuIDpmr7popjvvIzmkYblnKjkva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pq5jogIPlv5fmhL/nqbbnq5/mgI7kuYjloavvvIzoh6rlt7HopoHogIPomZHlkajl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lpb3pgInlpb3kuI3opoHorqnoh6rlt7HmnInpgZfmhr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Zyo5Y2z77yM5biM5pyb5omA5pyJ55qE6auY6ICD5a2m5a2Q5Lus44CC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2+6L+b5Zy677yB5LuU5LuU57uG57uG562U6aKY77yB6K6k6K6k55yf55yf5qOA5p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5r2H5rSS5rSS5Lqk5Y2377yB6K+355u45L+h44CC5Y+q6KaB5LuY5Ye65LqG6L6b5Yu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77yM5oC75Lya5pyJ5Liw56GV55qE5pS26I6377yB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+S4jeaXqe+8jOS7iuWkqeWImuWlveOAguWIq+eci+W5v+WRiu+8jOimgeeci+iBiuaV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AoumrmOiAg++8jOWQieaYn+mrmOeFp+OAguS/neaMgeW+rueske+8jOW/g+aAge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S4uuS9oOelneemj++8jOS6ieWIhuWkuuenku+8muiAg+ivlemhuuWIqe+8j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gTwvcD48cD48ZW0+MTYuPC9lbT7mnInov7fmg5jmiY3mnInmgJ3ogIPvvIzmnInoi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iY3mnInlkbPpgZPvvIzmnInljovlipvmiY3mnInnm67moIfvvIzmnInnlrLmg6vnnaHnn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pb3vvIzmnInlpLHljrvmiY3mnInlvpfliLDvvIzmnInovpvoi6bmiY3mnInlr4zppb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ml6XliLDvvIzljYHlubTlr5LnqpfmnInlm57miqXvvIznpZ3kvaDph5Hmppzpopj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liLDlip/miJDvvIE8L3A+PHA+PGVtPjE3LjwvZW0+6L276L275Zyw5oiR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oiR5rex5rex5Zyw56Wd56aP77yb5oKE5oKE5Zyw5oiR6LWw5LqG77yM5bim6LW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Sn5byg5ZKM5YyF6KKx77yb5oiR6Z2Z6Z2Z55qE562J5YCZ77yM562J5YCZ5o235oql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5qE5aSp56m644CC56Wd5oS/6auY6ICD55qE5pyL5Y+L5Lus6LaF5bi45Y+R5oyl6aKY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2S44CCPC9wPjxwPjxlbT4xOC48L2VtPumrmOiAg+WNs+WwhuadpeS4tO+8jOWxleek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eahOaXtuWIu+acieS/oeW/g+iAjOaXoOiDhuaAr++8jOacieWKqOWKm+iAjOaXo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Oq+e0p+W8oOaXoOeEpuiZke+8jOetlOmimOi/hemAn+S4jeaFjOS5se+8geaEv+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jOmHkeeslOaPkOWQje+8gTwvcD48cD48ZW0+MTkuPC9lbT7pq5jogIP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LTvvIzmg4Xnu6ropoHnqLPlrprjgILkuI3opoHlpKrmv4DliqjvvIzlpJzmmZrnna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gILosIPmlbTlpb3kvZzmga/vvIzot5/kuIrlpb3oioLlpY/jgILlirPpgLjopoHnu5P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lpLTohJHmuIXjgILogIPlnLrkv6Hlv4PotrPvvIzph5HmppzpopjlkI3miJ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q5jogIPlj5blvpflpb3miJDnu6nvvIE8L3A+PHA+PGVtPjIwLjwvZW0+6auY6ICD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77yM5biM5pyb5L2g5pS+5LiL5omA5pyJ55qE6LSf5ouF77yM6LCD5pW05aW95b+D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Ye65L2g5bqU5pyJ55qE5rC05bmz77yM5oiR55u45L+h5L2g55qE5LuY5Ye6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Zue5oql55qE44CC5Yqg5rK55ZCn77yM5L2g5LiA5a6a6KGM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nummluWQkeadpeiQp+eRn+WkhO+8jOavj+S4gOasoeaXpeWHuuOAgeavj+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n+a8qumDveaYr+e+juS4veWKqOS6uueahO+8m+avj+S4gOiiremjjua1quOAgeavj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jOS6kemDveaYr+WAvOW+l+aEn+a/gOeahOOAguiht+W/g+WcsOelneemj+S9oOWcq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rmOiAg+S4reS4gOS4vuWkuumtge+8jOamnOS4iuacieWQj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5Lnqpfoi6bor7vml6XvvIzlj6rnm7zph5HmppzpopjlkI3ml7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q5jogIPmi7/pq5jliIbvvIzpsqTpsbzot7Ppvpnpl6jvvIH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66A5Y2V55qE5byA5aeL5Lmf5Lya6L+O5p2l5aSN5p2C55qE57uT6K66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W5b6X6Zq+5b6X55qE5rC45oGS77yM55Sa6Iez5Zyo5p+Q5LiA5pa56Z2i5rC45Z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977yM5rWB6Iqz55m+5LiW44CC6auY6ICD77yM5Yqg5rK577yB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wkeaXpeS9oOabvuaMpeaxl+WmguawtO+8jOWkmuWwkeaXpeS9oOabvui6q+S9k+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9huaYr+S9oOeahOWdmuaMge+8jOS9oOeahOWKquWKm+aJk+WKqOS6huiHquW3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OS6huWGheW/g+eahOWdmuaMge+8jOelneS9oOaIkOWKn++8jOWKoOay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oYPmnY7mnpzpppnmuqLmu6Hlm63vvIzllpzorq/mjbfmiqXpopHnurfk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uIjlkIzlrabmnaXllp3lvanvvIznvo7phZLmlp/mu6Hmg4XliqjmhJ/jgILkuI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oKHpnZ7lhL/pg47vvIzlrablupzmt7HpgKDlrabkuJrkuJPjgILlro/lm77lpKflsZXmj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o47vvIzlvLrmiJHkuK3ljY7lm73lqIHmiazjgILnpZ3pm4Tlv4Plo67lv5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auY6ICD5Yiw77yM5Lq655Sf5Lit77yM6L2s5oqY54K577yM5aW9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oqK5o+h77yM5b+D5oCB5q2j77yM5LiN54Sm6JmR77yM5Ya36Z2Z6ISR77yM5LiN5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o77yM5a6e5Yqb5a2Y77yM5LiN54q56LGr77yM6Ieq5L+h6Laz77yM5LiN55WP5oOn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6ICD6K+V6aG677yM5oiQ5Yqf5p2l77yBPC9wPjxwPjxlbT4yNy48L2VtPu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memdmeWcsOetieW+he+8jOetieW+hemCo+mHkeamnOebm+W8gO+8m+aIkeWcqOa3s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iOelt++8jOeliOelt+S9oOmrmOS4reWWnOaKpe+8m+S9oOWcqOmdmemdmeWcsOWuiO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OWAmemCo+mAmuefpemAkuaKle+8m+aIkeWcqOa3sea3seWcsOelneemj++8j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pue7o+WJjemAlO+8gTwvcD48cD48ZW0+MjguPC9lbT7nvJjnm7jpgYfvvIzmg4Xnm7jnn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nm7jmg5zjgILmiJHmsLjov5znmoTlpb3mnIvlj4vvvIzkvaDkuIDlrprmmK/mnIDm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gIPor5XkvaDlrprkvJrotaLvvIE8L3A+PHA+PGVtPjI5LjwvZW0+5oyl5LiA5oyl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YWI6LWw77yM5oiR55qE5r2H5rSS5b6u56yR77yM5L2G5oS/5L2g5rC46L+c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6auY6ICD5aaC5pyf6ICM6Iez77yM5biM5pyb5L2g5oiR6auY5Lit77yM55u457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oOz55qE5a2m5qCh6YeM5YaN6KeB44CCPC9wPjxwPjxlbT4zMC48L2VtPuimgemrmOiA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WBmuWIsO+8muS7peW5s+W4uOW/g+WvueW+he+8jOmdmeW/g+S8keaBr+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Ag+ivle+8jOe7huW/g+WuoemimO+8jOeyvuW/g+etlOmimO+8jOaIkeecn+W/g+elneS9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ueQhuaDs+eahOWkp+Wtpu+8gTwvcD48cD48ZW0+MzEuPC9lbT7nm7jkv6HkvaDnmoT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m7jkv6HkvaDnmoTliqrlipvvvIzkvaDkuIDlrprog73ooYznmoTjgILouI/lrp7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ogIPlh7rlpb3miJDnu6njgILmj5DliY3npZ3npo/kvaDvvIzph5Hmppzpopj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iLDmiJDlip/jgII8L3A+PHA+PGVtPjMyLjwvZW0+6Iqs6Iqz6KKt5Lq66Iqx5p6d5L+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rCU55uI6Zeo5o235oql5Yiw44CC5b+D6Iqx5oCS5pS+55yL6YCa55+l77yM5qKm5oOz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uK5pel5LqL44CC5Zac56yR6aKc5byA5b+G5b6A5piU77yM5Yuk5a2m6Ium6K+7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C57un57ut5oms6Z6t5YaN5ZCR5YmN77yM5YmN6YCU5peg6YeP5q2j54G/54OC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6YCU5peg6YeP44CCPC9wPjxwPjxlbT4zMy48L2VtPuWGjei/h+WHoOaXpeWNs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NgeW5tOWvkueql+S4uuS7iuacneOAguS4tOaXtuayoeazleaKseS9m+iEmu+8jO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qOaequaciee7neaLm+OAguiAg+WJjeWumuimgeS8keaBr+Wlve+8jOeUqOWFt+WHhuWkh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geaXqe+8jOacieWkh+iAjOaImOS/oeW/g+mrmOOAguelnemrmOiAg+mhuuWIq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vZzkuLrkuIDmrKHnu4/ljobvvIzlpLHotKXmnInml7bmr5TmiJDli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u7flgLzjgILlpLHotKXlj6/ku6Xnu5nmiJHku6znlZnkuIvmm7Tmt7HliLvogIz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orrDlv4blkozmgJ3ogIPvvIznpZ3ph5HmppzpopjlkI3vvIE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6ICD5Yiw77yM5aW96L+Q57Sn6Lef5L2g77yM6auY5YiG5rKh6Zeu6aKY77yb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6aP5LiN5YGc5oGv77yM5LiA5YiH55qG6aG65Yip77yb6auY6ICD5Yiw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6X6IOc5Yip77yM6YeR5qac5b+F6aKY5ZCN77yB56Wd6auY6ICD6aG65Yip77yM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Ni48L2VtPuacieaXtuWAme+8jOa0kuiEseS4gOeCu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S+v+afs+aal+iKseaYju+8m+WuveWuueS4gOeCue+8jOW/g+S4reS+v+a1t+mYl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i6q+i+ueeahOS4lueVjOW+gOW+gOavlOaIkeS7rOaDs+ixoeeahOimgeedv+aZuu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+8jOelneS9oOmrmOiAg+aIkOWKn++8gTwvcD48cD48ZW0+MzcuPC9lbT7msonkvY/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nlY/mg6fvvIzpq5jogIPliLDmnaXogIPpqozkvaDvvJvkuI3nnYDmgKXvvIzluKb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mi7zmkI/ogIPlnLrlsZ7kuo7kvaDvvJvlv4Pku5Tnu4bvvIzlpJrliIbmnpDvvIz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ZTljbfnrYnnnYDkvaDvvJvnrJHlmLvlmLvvvIzmhL/pobrliKnvvIzph5Hmppzpopj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HnpZ3pq5jogIPpobrliKnvvIzpobrlv4PlpoLmhI/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B5bm05a+S56qX77yM5pKt56eN5biM5pyb77yb6K+V5Y235LiA5byg77yM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6ZKi56yU5LiA5oms77yM6aKY5ZCN6YeR5qac44CC6auY6ICD5Zyo5Y2z77yM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7Sn5byg77yM5pCB572u5b+D5oWM77yM6amw6aqL6ICD5Zy677yM6IOc5Yip5Zyo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auY6ICD6aG655WF77yBPC9wPjxwPjxlbT4zOS48L2VtPueUn+WRveS5i+S4reacg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Yr+aLvOaQj++8jOiAjOmdnuaIkOWKn++8jOeUn+WRveS5i+S4reacgOeXm+iLp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HkuaVo++8jOiAjOmdnuWksei0peOAgjwvcD48cD48ZW0+NDAuPC9lbT7nurXmqKrogIP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hbPmlqnlsIbvvIzpqazliLDmiJDlip/pmr7mnInmirXmjKHvvIzljYHlubToi6bkv67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KDmiazvvIzmvJTnu47nsr7lvanmj4/nlLvnkIbmg7PvvIzlpKnpq5jlnLDpmJTliY3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psrLpuY/lsZXnv4Xosarmg4XkuIfkuIjjgILnpZ3kvaDpq5jogIPmiJDlip/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jgII8L3A+PHA+PGVtPjQxLjwvZW0+55yf5b+D5Zyw56Wd56aP5L2g6auY6IC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W95oiQ57up77yB5Y+R5oyl5Ye65pyA5aW955qE5rC05bmz44CC5L2g5piv5Liq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06ISR54G15rS755qE5Lq677yM5oiR55u45L+h5L2g5LiA5a6a5oiQ5Yqf77yB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L2g5aW95raI5oGv77yBPC9wPjxwPjxlbT40Mi48L2VtPumrmOiAg+adpeS4t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rmOiAg+S4ieazleWune+8muW5uOi/kOelnueslOS4gOaUr++8jOS4i+eslOWwseaY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hu+8m+a2iOmavuapoeearuS4gOWdl++8jOmUmemimOS4gOaUueWNs+Wvue+8m+a3sea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aute+8jOmrmOiAg+WumueEtuWkuumtgeOAgumrmOiAg+aXpe+8jOelne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uOi/kOWKoOWAje+8gTwvcD48cD48ZW0+NDMuPC9lbT7ljYHlubToi6bor7vpl6/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lv4PmgIHlubPpnZnojqvmhYzkubHjgILlj5HmjKXmiY3mmbrmm7TliqrlipvvvIzp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vpnpl6jnu4jlpoLmhL/jgILpq5jogIPljbPlsIbliLDmnaXvvIzmnJvkvaDlnKjmnIn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hoXvvIzmnJ3nnYDnkIbmg7PnmoTnm67moIfliY3ov5vvvIzlhajlrrbkur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qDmsrnvvIE8L3A+PHA+PGVtPjQ0LjwvZW0+5Lqy54ix55qE5ZCM5a2m77yM5pyf5pyr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5p2l5LqG77yM5oS/5L2g5Lus6ICD5Ye65aW95oiQ57up77yM6ICD5Yiw6Ieq5bex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7up44CCPC9wPjxwPjxlbT40NS48L2VtPuecn+W/g+WcsOelneemj+S9oOiAg+iv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WlveaIkOe7qe+8geWPkeaMpeWHuueahOawtOW5s+OAguS9oOaYr+S4quiBquaYju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eBtea0u+eahOS6uu+8jOaIkeebuOS/oeS9oOS4gOWumuaIkOWKn++8geWKoOayu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lvea2iOaBr++8gTwvcD48cD48ZW0+NDYuPC9lbT7ogIPor5XliLDvvIznlJ/mtL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zmipjngrnvvIzlpb3mnLrkvJrvvIzopoHmiormj6HvvIzlv4PmgIHmraPvvIzkuI3n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hrfpnZnohJHvvIzkuI3lvbflvqjvvIzlrp7lipvlrZjvvIzkuI3nirnosavvvIz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otrPvvIzkuI3nlY/mg6fvvIznpZ3npo/kvaDvvIzogIPor5XpobrvvIzmiJDlip/mn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LuY5Ye657uI5pyJ5Zue5oql77yM5L+h5b+D57ud5a+5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w5Zyo5bCx5Yiw6auY6ICD77yM5Yir5b+Y6Z2i5bim5b6u56yR44CC5oq956m6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77yM5LiN5b+F57Sn5byg54WO54as44CC5pWe5byA6bKy6bmP5oCA5oqx77yM55u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LqR5Lmd6ZyE44CCPC9wPjxwPjxlbT40OC48L2VtPuWKoOayue+8jOWKoOayue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oOayueOAguemj+aYn+S4uuS9oOeFp++8jOWlvei/kOi3n+S9oOi1sO+8jOe+juWlve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seWcqOS9oOWJjeWktOOAguS7iuWkqemrmOiAg++8jOWwhuacgOWlveeahOi/kOawlO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mXruWAmeOAgeacgOWlveeahOelneemj+mAgee7meS9oO+8muelneiAg+ivle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DkuPC9lbT7miJHmt7Hmt7HlnLDnkIbop6PvvIzogJfotLnkuob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7bpl7TvvIzmiJjog5zkuoblpJrlsJHlm7Dpmr7vvIzkvaDmiY3lj5blvpfnnLz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jgILor7fkvaDnm7jkv6HvvIzlnKjkvaDov73msYLjgIHmi7zmkI/lkozoi6blub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miJHlsIbmsLjov5zpnaLluKblvq7nrJHlnLDnq5nlnKjkvaDnmoTouqvml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q5jogIPmiJDlip/vvIE8L3A+PHA+PGVtPjUwLjwvZW0+6LiP6LiP5a6e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aSH5oiY77yb6Ieq5L+h5ruh5ruh77yM6L+O5o6l5oyR5oiY77yb5bmz5b+D6Z2Z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b6F6auY6ICD77yb5aaZ56yU55Sf6Iqx77yM6YeR5qac6aKY5ZCN44CC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a6a6IO96KGM77yBPC9wPjxwPjxlbT41MS48L2VtPuW6n+WvneW/mOmjn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+8jOWIm+mAoOaIkOWKn+eahOacuuS8mu+8m+WIhuenkuW/heS6ieeahOiAg+mq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aipuaDs+eahOWunueOsO+8m+iAg+ivleWcqOWNs++8jOWtpuS5oOacieW8oOacieW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uieaOkuacieadoeS4jee0iu+8jOelneS9oOiAg+ivleWPluW+l+WlveaIkOe7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ku5jlh7rnu4jmnInlm57miqXvvIzkv6Hlv4Pnu53lr7n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JvmmI7lpKnov5jopoHogIPor5XvvIzliKvlv5jpnaLluKblvq7nrJHvvJvmnInnqb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op4nvvIzkuI3lv4XntKflvKDnhY7nhqzvvJvmlZ7lvIDpsrLpuY/mgIDmirHvvIz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nZLkupHkuZ3pnITjgILnpZ3pq5jogIPpobrliKnvvIE8L3A+PHA+PGVtPjUz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aW977yM5LiH5LqL6YO95aW977yM562U6aKY5aW95a2X5YaZ5aW977yM6auY6ICD5oi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aW944CC54q25oCB5L2z77yM5Yeh5LqL6YO95L2z77yM5oOF57uq5L2z5YiG5pWw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6L2s5oqY5LuO5q2k5L2z44CC5L+h5b+D55m+5YCN5Y2H77yM6ICD5peg5LiN6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eg5LiN6IOc44CC56Wd5L2g6auY6ICD6aG65Yip77yM6ICD5Ye65aW95oiQ57u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S7mOWHuue7iOacieaUtuiOt++8jOWKquWKm+S8muacie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+WQjeaIkOWwseWcqOWNs++8jOatpOWIu+iOq+imgeeEpuiZke+8jOW/g+S4reS8muac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/p++8jOm7juaYjuWJjeeahOiKguWlj++8jOmrmOiAg+WwseWmguihjOiIn++8jOmaj+mj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aXoOW/p+OAguWJjei3r+S4gOeJh+WFieaYju+8jOaEv+S9oOW/g+aDs+S6i+aI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sJHlo67pobvliqrlipvvvIznlKjlip/opoHotoHml6njgIL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o6jkuIDliZHvvIzlpIfmiJjkuLrpq5jogIPjgILlpKnpgZPoh6rlj6Tphazli6TvvIz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iY3mnInlm57miqXjgILljovlipvph4rmlL7lv4Pmg4Xlpb3vvIzogIPliY3mlL7mnb7mn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LpooTnpZ3pq5jogIPpobrliKnvvIzph5HmppzpopjlkI3vvIE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q15qiq6ICD5Zy65YqI5YWz5pap5bCG77yM6ams5Yiw5oiQ5Yqf6Zq+5pyJ5oq1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bm06Ium5L+u5LuK5pel5byg5oms77yM5ryU57uO57K+5b2p5o+P55S755CG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auY5Zyw6ZiU5YmN6YCU5LiH6YeM77yM6bKy6bmP5bGV57+F6LGq5oOF5LiH5LiI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6ICD5oiQ5Yqf6YeR5qac6aKY5ZCN77yBPC9wPjxwPjxlbT41Ny48L2VtPuaMie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suWkh+mrmOiAg++8jOWFheWIhumihuaCn+avj+S4gOadoeOAguS6i+aXoOW3qOe7huiXj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ke+8jOWMheS9oOiAg+WcuuaXoOeDpuaBvOOAgumlrumjn+a4hea3oeacieiQpeWFu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9nOaBr+iwqOmYsuWHieOAguaUvuadvuW/g+aAgeiOq+e0p+W8oO+8jOaMh+aXpe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kOmHkeamnOOAguelneWQm+mHkeamnOaPkOWQje+8gTwvcD48cD48ZW0+NTg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sLHmmK/pq5jogIPkuobvvIzluIzmnJvlnKjov5nmnIDlkI7nmoTml6XlrZDvvIzkvaD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nnYDkv6Hlv4PvvIzlj5HmjKXlh7rkvaDmnIDlpb3nmoTmsLTlubPvvIzogIPlh7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miJDnu6nvvIHliqDmsrnvvIHnpZ3kvaDpqazliLDmiJDlip/puY/nqIvlm5vmtb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b+G5b6A5piU5LiJ5bm077yM5pyd5Lmd5pma5LqU77yM5Z+L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m5pys5LmL6Ze077yM5aWL5paX5Zyo6auY6ICD5LiA57q/77yb6ICM5LuK77yM5oCA5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Z2a5a6a5L+h5b+177yM5oiQ5Yqf5bCx5Zyo5LiN6L+c5YmN44CC56Wd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6YeR5qac6aKY5ZCN77yM6ICD6K+V6auY5Lit77yBPC9wPjxwPjxlbT42MC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kueql+iLpu+8jOWPquS4uuS4gOacneW/me+8jOWFieiKkuWJjemAlOi3r++8jOmrmOiA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i+mHj++8jOi9u+advui/m+iAg+Wcuu+8jOWli+eslOeWvuS5puW/me+8jOaipuaDs+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ecvOWJjeOAguelnemHkeamnOmimOWQjeOAgjwvcD48cD48ZW0+NjEuPC9lbT7pq5jog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mlL7mnb7lv4PnkIbljovlipvjgILliIforrDmj5DliY3ov5v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t6/pgJTmi6XmjKTjgILnrZTpopjmioDlt6flvojlpJrvvIzlv4PkuK3lqLTnhp/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jgILlgZrliY3ku5Tnu4bor7vpopjvvIzlgZrml7blkI7pmr7lhYjmmJPjgILpqbHpmaT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g6bnu6rvvIzogIPlnLrlvqrop4TouYjnn6njgILpga3pgYfpmr7luqbpopjnm67vvIzl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upTlr7nmorPnkIbjgILlgZrlrozorqTnnJ/mo4Dmn6XvvIzmn6XplJnooaXnvLrmnInnm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oqK5b+D5Lit55qE54Om5oG85oqb5o6J77yM6IiS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52h5Liq5aW96KeJ77yb55yL5LqG6K+V5Y235L2g5YG35YG35Y+R56yR77yM5YW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g6L+H55qE5LiA5Liq5LiN5bCR77yM6L275p2+6ICD5a6M5LmQ6YCN6YGl77yM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oiQ57up5b+D5oOF5aaZ44CC56Wd6auY6ICD6ams5Yiw5oiQ5Yq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mgeaDs+mrmOiAg+aIkOWKn++8jOmhu+iusOS9j+S7peS4i+ivneivre+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i6q+S9k+aYr+WfuuehgO+8jOiJr+WlveWtpumjjuaYr+adoeS7tu+8jOWLpOWli+WI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WJjeaPkO+8jOWtpuS5oOaWueazleaYr+WFs+mUru+8jOW/g+eQhue0oOi0qOaYr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jQuPC9lbT7lvZPlubTmiJHpq5jogIPnmoTml7blgJnvvIzkv6nnn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3vvIzkuKTohb/kuIDouazvvIzmlZHov4fmnaXkuobvvIzlpoLku4rvvIzkvaDov5n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gq/mnInnpZ7vvIzlv5fmsJTpq5jmmILvvIzpnZLmmKXmtLvlipvvvIzkuIDlrprkvJr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mbvnrKzvvIzph5HmppzpopjlkI3jgILmhL/kvaDpq5jogIPpobrliK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6K+06L+H5L2g6ICD5aW95LqG5oiR5bCx5Zue5Y6777yM5L2g6K+06L+H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Liq5pys56eR6K6p5oiR6K+35L2g5ZCD6IKv5b635Z+677yM5aW95ZWK77yM5Yqg5rK55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L+H5oiR5LiN5oOz5L2g5pyJ5Lu75L2V55qE5YyF6KKx77yM5Y+q5biM5pyb5L2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aW977yB5Yqg5rK577yBPC9wPjxwPjxlbT42Ni48L2VtPuWNg+iRqeeZvuWNieern+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h+WNg+aNt+aKpembquiKseeJh+OAguiOmOiOmOWtpuWtkOWwveW8gOminO+8jO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mOWQjeeKtuWFg+mDjuOAguWNgeW5tOWvkueql+iLpui+m+mFuO+8jOaipuaDs+aIkOec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OsOOAguWQjOWtpuWFseiuruaKpeW/l+aEv++8jOWGjea4uOWtpua1t+mVv+aJjeW5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a3semAoOWGjeiAg+mqjOOAgjwvcD48cD48ZW0+NjcuPC9lbT7ojqvor7ToirHl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o7vvIzlvpLmgajnlJ/plb/kuI3mmK/ml7boioLjgILnlLflhL/kuJTkuI3nrqHku4Dpm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o67lv5fjgIHpm4TmiY3lpKfnlaXvvIzln4vlpLTop4HljbflpoLlsbHloIbvvIz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r5XkuJrliIbnprvml7bvvIzmiY3pgZPlvZPml7bmg5jnhLbvvIE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p2l5Yiw77yM5aaC5ZCM5oiY5paX77yM5LiN54Om5LiN6LqB77yM5rKJ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77yM5LiL56yU5rex5oCd77yM562U6aKY6KaB56iz77yM56iz5Lit5rGC6IOc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Yqf77yM6ICD6K+V6aG65Yip77yM6YeR5qac6aKY5ZCN77yM6ams5Yiw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4gOW8oOivleWNt++8jOaKiuWNgeW5tOeahOi+m+iLpu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7meaipuaDs+eahOi+ieeFjOaKiuWFs++8m+S4gOmXtOiAg+Wcuu+8jOaKiuWNg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r+a3gOmHiuaUvu+8jOS4uuaipuaDs+eahOi+ieeFjOi/h+WFs+aWqeWwhuOAgumrmOiA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Ev+S9oOiupOecn+Wkh+aImO+8jOmimOWQjemHkeamn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LnhLbpgInmi6nkuobopoHotbDnmoTot6/vvIzlsLHkuIDlvoDml6DliY3lnLD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nm7jkv6Hlj6ropoHmnInkv6Hlv4PvvIzlj6ropoHmnInli4fmsJ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g73mjozmj6Hoh6rmiJHnmoTliY3pgJTlkozlkb3ov5DvvIzmiJDkuLr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jgII8L3A+PHA+PGVtPjcxLjwvZW0+5oOz5pGY546r55Gw77yM5bCx6KaB5YWI5oqY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77yb5oOz6LWw5Z2m6YCU77yM5bCx6KaB5pap6Zmk6I2G5qOY77yb5oOz55yL5Yiw5aS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KaB5YuH6Zev5aSc5a+C77yb5oOz6ICD6K+V6auY5Lit77yM5bCx6KaB5YCN5Yqg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a5Y6a5b636L2954mp77yM5aSp6YGT6YWs5Yuk77yM56Wd6auY6ICD6aG65Yi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Ev+WkqeS4i+mrmOiAg+S6uu+8muW/p+aEgeaYr+WPr+W+r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Yr+WPr+enr+eahO+8jOWcqOacquadpei2i+S6juato+aXoOept+eahOaXpeWt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5uOemj+aYr+i/nue7reeahO+8jOWvueS9oOeahOelneemj+aYr+WPr+WvvOeahOS4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jumbtu+8jOelneS9oOavj+WkqeW/q+S5kOeahOWkjeWQiOWHveaVsOaAu+aYr+acgOWk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zMuPC9lbT7lpKrpmLPnhafvvIzpuJ/lhL/lj6vvvIzoirHlhL/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ogIPliLDjgILmmKjlpKnnmoTliqrlipvvvIzmmI7lpKnnmoTpqoTlgrLjgILmu6Hm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4PkuIrogIPlnLrvvIzkuIDliIbku5jlh7rnmb7lgI3lm57miqXjgILnpZ3kvaDogIP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vvIzph5HmppzpopjlkI3vvIzkuIDpo57lhrLlpK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peL5b2S5p2l56We6aOe5oms77yM6auY6ICD56Gd54Of5pyJ5L2Z6aaZ44CC6aOe5oms6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I5Li66LCB6ZuE77yM5LiA5oiY5oiQ5ZCN6ZyH5YWr6I2S44CC5oyH54K55rGf5bGx5py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77yM5Li65Zu956eR56CU5riF5Y2O5Zut44CC5Li65LqG5Lit5Y2O5by65LiU5a+M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rex6YCg6Ium6K+75Lmm44CC5b+X5a2Y6auY6L+c77yM5LiA6KeI5LyX5bGx5bC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elneemj+S9oOWcqOS7iuW5tOeahOmrmOiAg+S4reiDveS4gO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ge+8jOamnOS4iuacieWQje+8jOiAg+WFpeW/g+S4reeQhuaDs+eahOWkp+Wt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v6fmhIHmmK/lj6/lvq7nmoTvvIzlv6vkuZDmmK/lj6/np6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KrmnaXotovkuo7mraPml6DnqbfnmoTml6XlrZDph4zvvIzlubjnpo/mmK/ov57nu63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vaDnmoTnpZ3npo/mmK/lj6/lr7znmoTkuJTlpKfkuo7pm7bvvIznpZ3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lpI3lkIjlh73mlbDmgLvmmK/mnIDlpKflgLz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ICD5rKh5pyJ5LuA5LmI5aSn5LiN5LqG55qE77yM5oiR6IO95YGa5b6X5Ye655qE6aKY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iN5LiA5a6a6IO95YGa5Ye65p2l77yM5oiR5YGa5LiN5Ye655qE6aKY55uu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qC35YGa5LiN5Ye677yM5oiR5omA5YGa55qE5bCx5piv5a+555qE77yM5oiR5bCx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S55qE77yBPC9wPjxwPjxlbT43OC48L2VtPumrmOiAg+WDj+a8q+a8q+S6uueUn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Bk+Wdju+8jOaXoOiuuuaIkOi0peS4juWQpu+8jOaIkeiupOS4uueOsOWcqOmDve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6hu+8jOmHjeimgeeahOaYr+imgeaAu+e7k+mrmOiAg+eahOW+l+S4juWkse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7iuWQjueahOS6uueUn+S5i+i3r+S4iui/iOWlveavj+S4gOS4quWdj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oi6bor7vljYHlubTlr5LnqpfvvIzlj6rkuLrpopjlkI3ph5HmppzvvIz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q5jogIPlnKjmnJvvvIzlhYjmiornpZ3npo/pgIHkuIrvvJrku47lrrnlpZTotbTogIP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mjKXplYflrprotoXluLjvvIzkv6Hlv4Pmu6HmgIDpq5jmmILvvIzlrp7njrDlv4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g7PjgILpooTnpZ3vvJrpq5jogIPlpKfmjbfvvIE8L3A+PHA+PGVtPjgwLjwvZW0+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iw77yM6aG65Yip6auY6ICD6K6w54mi5Zub5LiqJmxkcXVvO+WlvSZyZHF1bzv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lpb3vvIzouqvkvZPlpb3miY3lj6/nsr7npZ7lpb3vvJvkuozopoHlv4PmgI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lh4/lsJHlj5HmjKXmiY3lpb3vvJvkuInopoHlv4Pmg4Xlpb3vvIzov5znprvng6bo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miY3pq5jvvJvlm5vopoHlkIPlvpflpb3vvIzokKXlhbvpq5jpq5johJHlipvlp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h5HmppzpopjlkI3vvIzkuIDkuL7lpLrprYHvvIE8L3A+PHA+PGVtPjgxLjwvZW0+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yl5omL77yM55So6aG66aOO57CH5oul5L2g55qE6ISa5q2l44CC5b6u5LiA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r5oSP5r+A6LW35L2g55qE6LGq5oOF44CC6auY6ICD5Zyo5Y2z77yM5oS/5L2g5Yip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6Y77yM5b+D5oOz5LqL5oiQ44CC5LiA6Lev6aG66aOO77yM6YeR5qac6aKY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S6sueIseeahOWQjOWtpuS7rO+8jOiJuuiAg+iAg+ivlemprOS4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+8jOaEv+S9oOS7rOiAg+WHuuWlveaIkOe7qe+8jOWcqOatpOmBk+WHuuaIke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iAg+ivlemhuuWIqe+8jOi6q+S9k+WBpeW6t++8jOS4gOWIh+mDveWlve+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9oOS7rOS4gOWumuaYr+acgOajkueahO+8gTwvcD48cD48ZW0+O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p3lpLTllpzpuYrmrKLllpzlj6vvvIzph5HmppzpopjlkI3nnJ/pqoTlgrLjgILkuID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kuZDmt5jmt5jvvIznm67moIfov5zlpKflv5flkJHpq5jjgILot4PlhaXpvpnpl6j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gIDvvIzouI/ov5vlrablupzlho3mt7HpgKDjgILplKbnu6PliY3nqIvkuIDniYf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moqbmg7Plv4PmrKLnrJHjgILmhL/kvaDliY3pgJTmm7TliqDngb/ng4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6auY6ICD5Zyo5Y2z77yM6YCB5L2gJmxkcXVvO+aZuuaFp+S4u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rqHpopjorqTorqTnnJ/nnJ/vvIznnIvpopjku5Tku5Tnu4bnu4bvvIznrZT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lvZPlvZPvvIzmgJ3ot6/muIXmuIXmpZrmpZrvvIzlv4Pmg4Xovbvovbvmnb7mnb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ubPlubPnqLPnqLPjgILnpZ3kvaDogIPlh7rlpb3miJDnu6nvvIzov4jov5v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rabmoKHpl6jjgII8L3A+PHA+PGVtPjg1LjwvZW0+6L276L2755qE5oiR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G56Wd56aP77yM5bim5p2l5LqG5biM5pyb77yM5bim5p2l5LqG5qKm5oOz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S26I6377yM6L276L2755qE5oiR5Y+I6LWw5LqG77yM55WZ5LiL56Wd5L2g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ac6aKY5ZCN55qE56Wd56aP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84aXJ2NWdubDMy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OGlydjVnbmwz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C3691BF0CEC2D66A137B0676A92DE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