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091A69C48592D905F145A38467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091A69C48592D905F145A38467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I5aSc5oOz5b+15oOF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iueql+W5veaipuW+ruiMq++8jOat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seWhmO+8jOi1i+e9oumrmOWUkOOAgumjjuWFpee9l+W4j++8jOeIveWFpeeWj+aj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e6seeql+OAgue8pee8iOingeaiqOiKsea3oeWmhu+8jOS+neeogOmXu+WFsOm6n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UpOi1t+aAnemHj++8jOW+heS4jeaAnemHj++8jOaAjuS4jeaAne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gOS6i+aAnemHj+S4gOaZjOepuu+8jOmjnue1ruaXoOaDhe+8jOS+neaX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vOOAgjwvcD48cD48ZW0+My48L2VtPui5tOe9oueni+WNg++8jOi1t+adpeaFteaVtO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OAgumcsua1k+iKseeYpu+8jOiWhOaxl+i9u+iho+mAj+OAguingeWuouWFpead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rOmHkemSl+a6nOOAguWSjOe+nui1sO+8jOWAmumXqOWbnummlu+8jOWNtOaKiumdkuai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aflOaDheS8vOawtO+8jOS9s+acn+WmguaipuOAg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aYr+mVv+S5heaXtu+8jOWPiOWyguWcqOacneacneW5leW5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kOmHjOm4s+m4r+S6pOmiiOaDhe+8jOaBqOm4oeWjsO+8jOWkqeW3suaYjuOAgua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Jje+8jOi/mOaYr+ivtOW9kueoi+OAguS4tOS4iumprOaXtuacn+WQjuS8mu+8j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e+8jOaciOWIneeUn+OAgjwvcD48cD48ZW0+Ni48L2VtPuWxseebn+iZveWcqO+8jO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JmOOAguiOq+OAgeiOq+OAgeiOq+OAgjwvcD48cD48ZW0+Ny48L2VtPuatpOaXtu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buOmXu++8jOaEv+mAkOaciOWNjua1geeFp+WQm+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4gOmhvu+8jOiHs+atpOe7iOW5tO+8jOmCgumAheebuOmBh++8jOmAguaIkeaEv+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S4gOaPoeaJi++8jOiho+iiluS4ieW5tOmmmeOAgjwvcD48cD48ZW0+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WHjOazouiCjOS8vOmbqu+8jOS6suaMgee6ouWPtue0oumimOivl+OAgui/mOWNv+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Dheazqu+8jOaBqOS4jeebuOmAouacquWJg+aXtuOAguaYpembqOalvOWktOWwuuWF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leaXtuW9kueci+a1meaxn+a9ru+8n+iKkumei+egtOmSteaXoOS6uuivhu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seiKseesrOWHoOahpe+8nzwvcD48cD48ZW0+MTAuPC9lbT7liKvlkI7nm7jmgJ3nqb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h43mnaXlm57pppblt7LkuInnlJ/jgII8L3A+PHA+PGVtPjExLjwvZW0+5YG25ZC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eH55m96I+977yM6L+Y6ZqP5aWz5Ly06LWb5rGf56We44CC5LyX5Lit5LiN5pWi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qX5o636YeR6ZKx5Y2c6L+c5Lq644CCPC9wPjxwPjxlbT4xMi48L2VtPuiTrOiO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eWkqeWPsOWls++8jOeUu+WgguaYvOWvneS6uuaXoOivreOAguaKm+aelee/oOS6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o+iho+mXu+W8gummmeOAgua9nOadpeePoOmUgeWKqO+8jOaDiuiniemTtuWxj+aipu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oueskeebiOebiO+8jOebuOeci+aXoOmZkOaDheOAgjwvcD48cD48ZW0+MTMuPC9lbT7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6jlo7Dpo47nuqbkvY/vvIzmnKbog6fmt6HmnIjkupHmnaX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665YKs5b6X6Ziu6YOO5p2l77yM5L6/5LqG5Y2044CB6aOO5rWB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neW+gOS6i++8jOa4oeaxn+W5su+8jOmdkuibvuS9juaYoOi2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OAguWFseecoOS4gOiIuOWQrOeni+mbqO+8jOWwj+ewn+i9u+ihvuWQhOiHqu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/mpbzmt7Hlt7fni4LmuLjpgY3vvIznvZfnu67miJDku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3loKrkurrlsZ7mhI/vvIzmnIDmmK/omavomavjgILmnInnlLvpmr7mj4/pm4X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lj6/mr5ToirPlrrnjgILlh6Dlm57ppa7mlaPoia/lrrXmsLjvvIzpuLPoob7mmp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npXpppnmtZPjgILnrpflvpfkurrpl7TlpKnkuIrvvIzmg5/mnInkuKTlv4PlkIzjgIL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pHpm6jlv73opb/kuJzjgILor67mgbzmjZ/mg4XmgrDjgILnurXnhLblgbfmnJ/mmpf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mK/ljIbljIbjgILkuonkvLzlkozpuKPlgZXogIHvvIzlhY3mlZnmlZvnv6Dllbz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LzliY3ml7bjgIHmmoLnlo/mrKLlrrTvvIznm5/oqIDlnKjjgIHmm7Tojqvlv6Hlv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ZznnJ/kuKrlroXpmaLvvIzmlrnkv6HmnInliJ3nu4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LiN55+l5ZCb6L+c6L+R77yM6Kem55uu5YeE5YeJ5aSa5bCR6Ze344CC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Q5peg5Lmm77yM5rC06ZiU6bG85rKJ5L2V5aSE6Zeu44CC5aSc5rex6aOO56u55pW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LiH5Y+25Y2D5aOw55qG5piv5oGo44CC5b6I5qy55Y2V5p6V5qKm5Lit5a+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iQ54Gv5Y+I54Os44CCPC9wPjxwPjxlbT4xOC48L2VtPuS4gOS4quaDheWtl+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+8jOWPquS4uuaDheWtl+eXm+aWreiCoO+8jOS4uuaDhei1sOmBjeWkqea2r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IseS6uuWcqOS9leaWue+8gTwvcD48cD48ZW0+MTkuPC9lbT7okL3prYTmsZ/muZb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oYzvvIzmpZrohbDnuqTnu4bmjozkuK3ovbvjgILljYHlubTkuIDop4nmiazlt57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pnZLmpbzoloTlubjlkI3jgII8L3A+PHA+PGVtPjIwLjwvZW0+5pil5oOF5Y+q5Yi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aE77yM54mH54mH5YKs6Zu26JC944CC5aSV6Ziz5L2V5LqL6L+R6buE5piP77yM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q55pyJ5pyq5oub6a2C44CC6ZO256y65Yir5qKm5b2T5pe25Y+l77yM5a+G57u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j44CC5Li65LyK5Yik5L2c5qKm5Lit5Lq677yM57Si5ZCR55S75Zu+5riF5aSc5ZS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yMS48L2VtPuiWsOmjjue0q+emge+8jOS4peabtOa4heai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gOWHoOiuuOOAgjwvcD48cD48ZW0+MjIuPC9lbT7kuI3kv6Hmr5TmnaXplb/kuIv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rHpqozlj5bnn7PmprToo5njgII8L3A+PHA+PGVtPjIzLjwvZW0+5pil5bGx54Of5qyy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6556iA5pif5bCP44CC5q6L5pyI6IS46L655piO77yM5Yir5rOq5Li05riF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ey5aSa77yM5oOF5pyq5LqG77yM5Zue6aaW54q56YeN6YGT77ya6K6w5b6X57u/572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oCc6Iqz6I2J77yBPC9wPjxwPjxlbT4yNC48L2VtPuebtOe8mOaEn+WQm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bnumhvu+8jOS9v+aIkeWPjOazqumVv+ePiuePi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JvkvZXkuovovbvnprvliKvvvIzkuIDlubTog73lh6Dlm6LlnJ7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2k5Y6757uP5bm077yM5bqU5piv6Imv6L6w5aW95pmv6Jma6K6+44CC5L6/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B5Y2D56eN6aOO5oOF77yM5pu05LiO5L2V5Lq66K+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mBk+ebuOaAneS6huaXoOebiu+8jOacquWmqOaDhuaAheaYr+i9u+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Ibku7LlrZDlha7vvIzml6DpgL7miJHph4zvvIzml6DmipjmiJHmoJHm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LmlaLniLHkuYvvvJ/nlY/miJHniLbmr43jgILku7Llj6/mgIDkuZ/vvIzniLbmr4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qblj6/nlY/kuZ/jgILlsIbku7LlrZDlha7vvIzml6DpgL7miJHlopnvvIzml6Dmip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ZHjgILlsoLmlaLniLHkuYvvvJ/nlY/miJHor7jlhYTjgILku7Llj6/mgIDkuZ/vvIz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uYvoqIDkuqblj6/nlY/kuZ/jgILlsIbku7LlrZDlha7vvIzml6DpgL7miJHlm6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JHmoJHmqoDjgILlsoLmlaLniLHkuYvvvJ/nlY/kurrkuYvlpJr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R6aqT5Y+q57O75Z6C5p2o5bK477yM5L2V5aSE6KW/5Y2X5b6F5aW9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quaDreS4jeWPium4s+m4r+S+o++8jOeKueW+l+WPjOWP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k+eftuOAgjwvcD48cD48ZW0+MzEuPC9lbT7kuLrpl67lhYPmiI7nqqbovabpqpH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Tml4bli5Lnh5XnhLbjgII8L3A+PHA+PGVtPjMyLjwvZW0+5Y2O5Lil54CR5biD6au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LiN5Y+K5Y2/5Y2/54ix5oiR5oOF44CCPC9wPjxwPjxlbT4zMy48L2VtPuWkm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8pOemu+WIq++8jOabtOmCo+Wgqu+8jOWGt+iQvea4heeni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bmmJToirHpl7TliJ3or4bpnaLvvIznuqLoopbljYrpga7vvIzlpobohL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M1LjwvZW0+5rG05rC05rWB77yM5rOX5rC05rWB77yM5rWB5Yi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+k5rih5aS077yM5ZC05bGx54K554K55oSB44CCPC9wPjxwPjxlbT4zNi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S8vOaAu+aXoOaDhe+8jOaDn+inieaoveWJjeeskeS4jeaI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avlsq3ls7DliY3pmJHni6zlgJrjgILmhIHnnInouZnmjZ/mhIHogqDnoo7jgI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vbPkurrkvKTliKvoooLjgILmg4XkvZXlt7LjgILnmbvlsbHkuLTmsLTlubTlubTmm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DlkIzmnaXku4rni6zoh7PjgILlraToiJ/mmZrmiazmuZblhYnph4zjgILoobDojYn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DpmZDmhI/jgILosIHkuI7lr4TvvJ/opb/muZbmsLTmmK/nm7jmgJ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Kv5qiq55S76ZiB6buE5piP5ZCO77yM5Y+I6L+Y5piv44CB5pac5pyI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44CCPC9wPjxwPjxlbT4zOS48L2VtPumavuebuOinge+8jOaYk+ebuOWIq++8jOWPi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iKseS8vOmbquOAgjwvcD48cD48ZW0+NDAuPC9lbT7plb/nm7jmgJ3vvIzplb/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pl67nm7jmgJ3nlJrkuobmnJ/vvIzpmaTpnZ7nm7jop4Hml7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4MnRmNWNuZ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eDJ0ZjVjbmQ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091A69C48592D905F145A38467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