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DD03C0BAB251EAC7941F084365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DD03C0BAB251EAC7941F084365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ma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qua8q+eahOWknOaYr+S9oOeahOaDh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lOaDheS8vOawtO+8jOmZquS8tOS9oOW3puWPs++8jOe7meS9oOaMieaRqe+8jO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eUnOiogOicnOivreWThOS9oOWFpeedoe+8jOelneS9oOaZmuWui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YmcmRxdW8777yBPC9wPjxwPjxlbT4yLjwvZW0+5LiA5Y+l6Zeu5YCZ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4Gv54Gr6ZiR54+K77yM5bCG6Jyc6K+t5YC+6K+J6ICz6L6577yb5LiA5Y+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qOJ6KKr5rip5pqW77yM5bCG5rip6aao6JCm57uV5b+D55Sw77yb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t566A55+t5Y205oOF5oSP57u157u177yM6JW05ZCr5peg5pWw54m15oyC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6Wd5L2g5pma5a6J77yBPC9wPjxwPjxlbT4zLjwvZW0+5pma5LiK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5pWw5pWw77yM5aSq5L+X77yb5ZCD55yg6I2v77yM5aSq5Lyk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bCx6buY5b+15a+55L2g55qE56Wd56aP77yM5YeG5L+d5L2g552h5b6X6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5aW95qKm77yBPC9wPjxwPjxlbT40LjwvZW0+54ix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52A6Lqr6L6577yM5b+r5LmQ6Zmq5Zyo55y85YmN77yb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L2g5piv5pyA6YeN6KaB55qE5LiA5YiH77yM5oiR6KaB5oqK5L2g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6w5Zyo6IK66YeM77yb5pma5a6J77yBPC9wPjxwPjxlbT4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J5Lq65q+U5oiR5pu05LyY56eA77yM5L2G5rKh5Lq65q+U5oiR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q+U5oiR5pu06YCC5ZCI5L2g77yM5L2G5rKh5Lq65q+U5oiR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L+d6K+B77yM5oiR5Lya5piv6YKj5Liq6Zmq5L2g5LiA55S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qu5pil5LmL5aSc77yM5b6u6aOO5riQ5pqW77yM552h5oSP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76Lqr5Li056qX77yM6L+R55yL5p+z5p6d5pyI6Imy5LiL57+p6Iie5pGH5puz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Gg5aGY57u157u16JuZ6bij44CC5pC65LiA5Lu95oGs5reh77yM5oKN54S25YW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LjwvZW0+5pyJ5Lqb5LqL5oOF77yM5piv5Yal5Ya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bCx566X5YaN5LiN5oOF5oS/77yM5Lmf5Y+q6IO95om/5Y+X44CC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5a+C6Z2Z5LiO5a2k54us77yM5ZSv5pyJ5a6D5Lus5Lya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44CC5pma5a6J44CCPC9wPjxwPjxlbT44LjwvZW0+5bCG5bel5L2c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L6577yM5bCG54Om5oG85o6p5Z+L77yM5bCG6Ium6Ze35oqb5byD77yM5bC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+D5oi/77yM5bCG5bm456aP6KOF5ruh6ISR5rW377yM5bCG5pS+5p2+6YCB57u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+P5LiA5aSE77yM5oS/5aW95qKm6Zmq5Ly05L2g77yM5pma5a6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byA5pel5bi455Sf5rS755qE55CQ56KO77yM5b+Y6K6w55m95aSp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6K6p5Lmg5Lmg5pma6aOO5b2T5bqK77yM6K6p5Lid5Lid5riF5YeJ5b2T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6O5aW956Wd56aP6Zmq5L2g5YWl552h77yM5pma5a6J77yB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Ds+aIkeS9oOS8muedoeS4jeedgO+8jOaDs+ingeaIkeWwseim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mHjOWSjOS9oOaJi+eJteaJi++8jOS4jeedoeaAjuiDveingeeahOedgO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luS5luWOu+edoeinie+8jOiOq+iuqeiHquW3seaIkOWbveWun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MTEuPC9lbT7ml7bpl7TkuI3ml6nkuobvvIzotbbntK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ZfvvIzmmI7lpKnlkrHku6zlnKjogYrvvIzniLHkvaDlk6b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Ly05L2g54K55Lqu54Gv54Gr77yM54Wn5Lqu5L2g5YmN56iL44CC6aOO5Y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5qE5b+n5oSB77yM5bim6LWw5L2g55qE5b+n6JmR77yM5pyI5Lqu5Ly0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Lmh77yM6Ieq55Sx5Z2m54S277yM56Wd5L2g576O5qKm6L+e6L+e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PC9wPjxwPjxlbT4xMy48L2VtPumbtueCueeahOacgOWQjuS4gOenku+8j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acgOWQjuS4gOWPpe+8jOaDs+S9oO+8jOW/teS9oO+8jOeIse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D48ZW0+MTQuPC9lbT7miorlubjnpo/oo4X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miorlv6vkuZDloZ7ov5vkvaDnmoTooqvlrZDvvIzmiormuKnppqjmj4n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KXlrZDvvIzmiornvo7moqbmtbjlnKjkvaDnmoTohJHmtbfph4zvvIzmhL/kvaD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nlJznlJznnaHliLDlpKnkuq7jgII8L3A+PHA+PGVtPjE1LjwvZW0+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K645LiL55qE5oS/55u455+l5piv5LuK55Sf576O5Li955qE5YWR546w77y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aWR57qm77yb55u46IGa5piv5rC45oGS55qE5b+D5oS/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O95piv5oiR5pyA5aW955qE6Zeu5YCZ77yB5LuK5pma5YGa5Liq5aW95qK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7iuWkqeS4i+mbqO+8jOWwseWDj+mZjeiQv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WPquaYr+WcqOWcqOWknOmHjO+8jOelneemj+awuOaBkuiXj+Wcq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OWBnOiAjOS4jeatou+8jOWknOa3seWNtOeJteaMguS+neeEtu+8jOWunei0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cuPC9lbT7miJHmhL/ljJbkvZzkuIDpmLXlkozpo4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IflsbHls7vlsq3mnaXliLDkvaDnmoTnqpfliY3vvIzlsIbkvaDmuKnmn5TljIXlm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p4HpgqPmtYHmmJ/liJLov4flpKnpmYXnmoTlo7Dpn7PlkJfvvJ/kuI3nrqH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gLvmnInkuIDkuKrmiJHlnKjpmarnnYDkvaDjgILkurLniLHnmoT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mmZrlgZrkuKrlpb3moqbvvIE8L3A+PHA+PGVtPjE4LjwvZW0+5LuK5aSp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Cd5b+16ZmN6JC95p2l5Li077yM6Zeu5YCZ5LiN5Y+q5piv5Zyo5aS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6JeP5Zyo5b+D5bqV77yM6Zuo5YGc6ICM5oOz5b+15LiN5q2i77yM5aSc5r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6d54S277yM552h5ZCn77yM5pma5a6J77yBPC9wPjxwPjxlbT4xOS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+8jOmbqOS4jeS4i++8jOatpOWIu+S9oOS7gOS5iOmDveWIq+aAle+8m+aciOWFie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cvOecqO+8jOaXtuW4uOaIkeaKiuS9oOeJteaMgu+8m+S6keaDs+iho++8jOiKs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aipuS8tOS9oOWIsOWkqeS6ru+8m+elneS9oOaZmuWu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grnnnaHlkKfvvIznnaHljrvkuIDlpKnnmoTnlrLmg6vvvJvml6nngrn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jrvkuIDlpKnnmoTng6blv6fjgILmlLbliLDnn63kv6HnrJHkuIDnrJHvvIz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3nnaHkuKrop4njgILnpZ3npo/ljJbkvZzlpKnkuIrmmJ/vvIzlpb3moqbov57ov5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LmmZrlronjgII8L3A+PHA+PGVtPjIxLjwvZW0+6YCB5L2g5LiA56KX6L275p2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rGk77yM6amx6LWw5LiA5aSp55qE55ay5Yqz77yM6amx6LWw5LiA5aSp55qE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LiA5aSp55qE5Y6L5Yqb77yM6amx6LWw5LiA5aSp55qE5LiN5b+r77yM6K6p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Wl552h77yM5aW95qKm6L+e6L+e44CCPC9wPjxwPjxlbT4yMi48L2VtPuaXqe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OAguaYjuWkqei/mOimgeS4iuePre+8jOS9oOS7iuWkqeWdkOi9puS5n+e0r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S5lueahOWTpu+8geaZmuWuie+8jOS6suS4gOS4i+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/lpKnmiJHpg73mnInkuIDkuKrmoqbmg7PvvIzorqnkvaD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4Pph4zkvJrlvIDlv4Plv6vkuZDvvIzkuIDlpKnnmoTng6bmgbzlj6/ku6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nnaHop4nnhp/lvpflg4/njKrvvIznlJzonJzlpoLkubPvvIzkuIDml6n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vo7kuL3nmoTml6Xlh7rmmZrlronvvIzorqnmoqblvIDlp4vov5vlh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6ZqU5LiJ56eL77yM5piv5Zug5Li65pyJ5Lq65Zyo5oCd5b+1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yr5ryr77yM5piv5Zug5Li65pyJ5Lq65Zyo5oOz5b+177yb5bGV6L2s5Y+N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65Zyo5ZOB5ZGz5a2k54us77yb5a2k5p6V6Zq+55yg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Ww57u1576K77yM54ix5bCx5Lik5Liq5a2X77ya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kqee7k+adn+imgeaAu+e7k++8jOW/q+S5kOimgeWPkeaJrO+8jOeDpuaB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/mOOAguWlvei/kOe7p+e7reaPoe+8jOW5uOemj+aXpeWtkOWkmuOAguS4h+S6i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aIkOWKn+WRqOiAjOWkjeWni+OAguS6sueIseeahOW4uOiBlOezu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W/mOiusOOAguaZmuWuie+8jOS6sueIseeahOOAgjwvcD48cD48ZW0+Mj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moTlj6TloKHph4zvvIzmnInmsqHmnInkuIDlj6rlsI/nhorlnKjlr7vmib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ILonJzvvIzlnKjkvaDmoqbnmoTmsrPmtYHph4zvvIzmnInmsqHmnInkuIDlj6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lgY/ot7PotbfkvaDniLHnmoToiJ7mm7LvvIzkurLniLHnmoT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oOz5oiR5Lus5q2j55yL552A5ZCM5LiA54mH5aSp56m6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Lqy54ix55qE44CCPC9wPjxwPjxlbT4yOC48L2VtPueUqOi9u+advuWMl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xpO+8jOiIkue8k+WOi+WKm++8m+eUqOa4heeIveWMluS4uuWuieelnuWJgu+8jO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mDge+8m+eUqOWugemdmeWMluS4uumdmeelnuS4uO+8jOaVo+WwveeDpuaEj++8m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luS4uuWuieecoOawtO+8jOWNh+i1t+edoeaEj++8m+mAgee7meWknOmHj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mlruS4i++8jOiuqemFo+edoeeUnOeUnOmaj+S9oO+8jOelnee+ju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ZquS9oO+8gTwvcD48cD48ZW0+MjkuPC9lbT7lpJzph4zvvIzpgqPmu6HlpKn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h53op4bkvaDnmoTnnLznnZvjgILpgqPnmo7mtIHmmI7mnI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nmoTnpZ7mg4XjgILmmZrpo47ovbvovbvmi4LmnaXvvIzluKb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pJzmt7HkuobvvIzlgZrkuKrlpb3moqbvvIE8L3A+PHA+PGVtPjM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J6Z2Z55qE5rex5aSc77yM5oiR6K6p5oCd5b+15oWi5oWi5byA5Ye66Iqx6JWK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ix5oGL55qE6Iqs6Iqz77yM6Zm26YaJ5oCh5Lq655qE5pyI5YWJ77yM57uZ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Zyo6YKj5bm456aP55qE5qKm5Lmh77yM5Lqy54ix55qE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zMS48L2VtPuWSjOS9oOeahOS6sueIseeahOmBk+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uS5n+iuuOS7luWImuWboOS4uuaBi+eIseiAjOWPl+aMq++8jOWboOS4uu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+8jOWboOS4uuacquadpeeahOS4jeehruWumuiAjOi/t+iMq++8jO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Pr+S7peaKmuaFsOmCo+mil+a4kOa4kOeWj+emu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LniLHnmoTogIHlqYbvvIzmmKjlpKnmmZrkuIrmiJHlkozlkajlhazkuIv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IvliLDlkajlhazku5bogIHlqYblnKjplIjpnovlnqvvvIzlvoj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kvaDku4rmmZropoHml6nngrnkvJHmga/vvIzljrvot5/kurrlrrblrablra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3otJ3vvIzlgZrkuKrlpb3moqbvvIE8L3A+PHA+PGVtPjM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5aaC5p6c5rKh5pyJ6L2s6Lqr77yM5Lyk5b+D55qE5pe25YC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l5oqx77yM54Om5oG855qE5pe25YCZ5aaC5p6c5rKh5pyJ6K+J6K+077yM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aC5p6c5rKh5pyJ5byA6Kej77yM6YKj5LmI77yM5oS/5L2g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C48L2VtPumBpemBpeeahOaipuS6rui1t+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/g+aEv+S4gOWjsOWjsO+8jOS9huaEv+S9oOeahOS6uueUn+WGjeS5n+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Ev+S9oOW5s+WuieS4gOeoi+WPiOS4gOeoi++8jOS9h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7oeaCqOeahOaipu+8jOelneS9oOS7iuaZmuWlveaip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pKnlvojok53vvIzpmLTkupHmgLvopoHmlaPvvJvlhbblrp7mtbfkuI3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v57mraTlsrjvvJvlhbblrp7moqblvojmtYXvvIzkuIfniannmoboh6rnhLb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6rkuZ/nlJzvvIzlvZPkvaDlv4PlpoLmhL/jgILmmZrlronlpb3moq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b+1552A5L2g77yM5LiA6YGN5LiA6YGN44CC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biM5pyb5L2g552h55qE5a6J54S277yM5YOP5LiA5Y+q5peg5b+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q44CC5Lqy54ix55qE77yM5pma5a6J77yBPC9wPjxwPjxlbT4zN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fpemBk++8jOWSjOS9oOWvueinhuS4gOecvOWPiOe0p+aOpeedgOaVhe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mCo+S4quecvOelnu+8jOacieWkmuS5iOiuqeS6uuWWnOasou+8jOWwj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nieS6huOAgjwvcD48cD48ZW0+MzguPC9lbT7kurLniLHnmoT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pKrkuYXkuobvvIzmiJHlhYjljrvmnIjkuq7lqYblqYbpgqPnrYnkvaDvvIz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lhaXmoqbkuaHmib7miJHvvIzmiJHniLHkvaDvvIzlmL/lmL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5Y+v5Lul5pS+5LiL5oiY5paX55qE5a6d5YmR77yM5q2k5Yi75Y+v5Lul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85pCP55qE6KOF55Sy77yM5q2k5YiG5Y+v5Lul5p2+5oeI57Sn57u3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S5Y+v5Lul5pS+5p2+55ay5oOr55qE6Lqr6Lqv77yM5q2k5pe25q2k5Yi75q2k5Yi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iR55yL5Yiw5Lik5Liq5a2X77ya5pma5a6J77yBPC9wPjxwPjxlbT40M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rmOmrmOS9juS9jueahOmjjumTg++8jOe7meS9oOW4puWOu+WPru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m+eahOW/q+S5kO+8geWmguaenOS9oOWcqOaipuS4reS5n+S8mueskeWHuuWjsO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IkeW4pue7meS9oOeahO+8geaZmuWui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uKnppqjnrJHkuIDnrJHvvIzoiJLoiJLmnI3mnI3nnaHkuKrop4nvvIzmmI7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kuIDnrJHvvIzmlbTlpKnnlJ/mtLvmnInmg4XosIPvvIzmlLbliLDnn63kv6H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iIfng6bmgbzpg73lv5jmgrzvvIE8L3A+PHA+PGVtPjQyLjwvZW0+5pif5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c56m65bCx5LiN5Lya6buR5pqX77yb6Zeu5YCZ5Ly0552A77yM5b+D54G1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Y2V77yb56Wd56aP5Lyg6YCS77yM5rip5pqW6YCB5L2g44CC5oS/5L2g5LuK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pma5a6J77yBPC9wPjxwPjxlbT40My48L2VtPueUn+awlOWuueaYk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W8gOW/g+WwseS8muWPmOW5tOi9u++8jOeGrOWknOiCr+WumuS8muS8p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doeecoOS4gOi6q+i9u++8geaPkOmGkuiwg+earuWPiOWPr+eIseeahOS9oO+8mu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aZkuaciOS6ru+8geWuueaYk+WHuuS6i++8geelne+8muedoeecoOeUnOeUn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+8gTwvcD48cD48ZW0+NDQuPC9lbT7nmb3lpKnmjKPpkrH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JzmmZrlhaXnnaHvvIznsr7lipvlhYXmspvvvIzmlL7mnb7lv4Pmg4XvvIz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oh6rnlLHlnabnhLbvvIzlv6vkuZDml6DpmZDvvIznpZ3kvaDmmZrlro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aXnnKDvvIzmhL/kvaDlvIDlv4Pmr4/kuIDlpKnvvIE8L3A+PHA+PGVtPjQ1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is5ruh5pW054mH55qE5Y6f6YeO77yM5pyI5YWJ6Zeq6ICA5Zyo5rOi5YWJ57K857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5b6u6aOO5oqK5rip6aao5oKE5oKE5ZC56L+b5L2g5oiR55qE5b+D55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aSc5pma77yM5Li65L2g6YCB5LiK56Wd5oS/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fpeS6huS4jeWPq+S6hu+8jOWug+edoeS6hu+8m+eMq+WktOm5s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jOecvO+8jOWug+S5n+edoeS6hu+8m+iAgem8oOS4jeWHuuadpea0u+WKq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heeEtuS5n+edoeS6huOAguS9oOi/mOetieS7gOS5iO+8jOa0l+a0l+edo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4rlpKnlj5jlpKnvvIzlvZPlv4PnnYDlh4nvvJv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kIPkuYjkuYjpppnvvJvlh4nlpKnmt7vooaPvvIzlsJHlkIPlhrD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pppnpppnnmoTvvIzouqvkvZPlgI3mo5LvvIE8L3A+PHA+PGVtPjQ4LjwvZW0+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iv5oiR6YCB5L2g55qE5rip6aao54Gv77yM55e055e05Y+r55qE55+l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YWl5qKm5puy44CC5Lqy54ix55qE77yM5Y245LiL5LiA5aSp55qE55ay5o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b+r6YCf55qE6L+b5YWl5qKm5Lmh77yM56Wd5L2g5aW95qK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vj+WkqeaIkemDveacieS4gOS4quaipuaDs++8jOiu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jOW/g+mHjOS8muW8gOW/g+W/q+S5kO+8jOS4g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a2iOmZpO+8jOedoeinieeGn+W+l+WDj+eMqu+8jOeUnOicnOWmguS5s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W+l+ingee+juS4veeahOaXpeWHuuOAguaZmuWuie+8jOiuqeaipu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OAgjwvcD48cD48ZW0+NTAuPC9lbT7lgYflpoLkurrnlJ/kuI3mm77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m7jkv6HvvIzmnInkuIDnp43kurrkuIDorqTor4blsLHop4nlvpf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pgqPmirnmuKnppqjph4znmoTnlJzonJzvvIzniLHkvaDml6DpnID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pnIDkuIDnlJ/kuIDkuJbnmoTnvo7kuL3vvIzkurLniLHnmoT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mI5Ya355qE5aSp77yM5oiR6IO95oOz5Yiw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oul5oqx5L2g77yM5pma5a6J77yM5L2g5piv5Yas5pel5pqW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agt+eahOa3seWknO+8jOS9oOWcqOWBmuS7gOS5i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seWknO+8jOaIkeWcqOaAneW/teS9oOOAguS9oOeci+mCo+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l+mil+S7o+ihqOaIkeeahOelneemj+OAguedoeWQp++8jOedoeWQp++8jOaYjuWkqeWG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WIsOW6leaUtuWIsOS6huWkmuWwkeelneemj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l63kuIrnnLznnZvvvIzmiorkuIDlpKnnmoTlpb3lv4Pmg4XphZ3ph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vnvo7phZLvvIzlvoXml6XlkI7nu4bnu4blk4HlkbPvvJvmiorkuIDlpKnnmoTlnY/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u5/nu5/mipvnu5npu5HlpJzvvIzmnJ/lvoXmmI7lpKnmnInkuKrmnIDnsr7lva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mZrlronvvIzmhL/kvaDku4rlpJzlpb3moqbjgII8L3A+PHA+PGVtPjU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aSp77yM5b2T5b+D552A5YeJ77yb5rOo5oSP6Lqr5L2T77yM5ZCD5LmI5LmI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Sp5re76KGj77yM5bCR5ZCD5Yaw5qOS77yb5ZCD6aaZ552h6aaZ77yM6Lqr5L2T5YC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4gOWkqee7k+adn+S6hu+8jOaDs+aDs+eI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vlOS7u+S9leS6uumDveW4jOacm+S9oOW5uOemj+OAguaIkeS8muawuOi/n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5n+iuuOacieaXtuS8muWQteaetu+8jOS5n+iuuOacieaXtuS8mu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7jeW4jOacm+avj+WkqeiDvemdoOWcqOS9oOeahOiCqeiGgOmdmemdmeWcs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YuPC9lbT7mmZrlronlronvvIzmiJHkurLniLHnmoTlsI/lrp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U3LjwvZW0+5oiR5oS/5oSP5LiA5Liq5Lq65YGa5L2g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5pS+5LiL5YKy6aqo55qE5qih5qC354m15L2g5omL5YGa5L2g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5L2g5LiN55So54us5b2T5LiA6Z2i77yM5Zug5Li6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44CCPC9wPjxwPjxlbT41OC48L2VtPuedoeWQp++8jOacieaIkeWcq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rmeWyl+aUvuWTqO+8jOS9oOWuieW/g+eahOedoeWQp++8jOWkp+iDhueahOedo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nLznnZvmmK/lv4PngbXnmoTnqpfmiLfvvIznnIv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Jrlp7/lpJrlvanvvIznnIvlpJbpnaLkurrnmoTllpzmgJLlk4Dku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roPvvIzml7blgJnliLDvvIzor6XnnaHop4nkuob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aSp5pe26Ze05Y+I6L+H5Y6777yM5LiN55+l5L2g5piv5b+n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b+n5oSB6YO95pS26LW377yM6KaB5piv5Zac5oKm5YiZ5bu257ut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+D77yM5b+r5b+r5LmQ5LmQ5omN5Lya5pyJ5aW96Lqr5L2T77yB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G1jb2s3ZWloLmh0bWwiPmh0dHBzOi8vZHVhbmp1emlrdS5jb20vZHVhbmp1emkv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N2V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DD03C0BAB251EAC7941F084365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