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2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23175FEF225BBFF68283C3D8BCAA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3175FEF225BBFF68283C3D8BCAA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5WM5LiK5pyA5Yqo5ZCs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s+WQg+WknOWute+8jOaDs+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ngeS9oO+8jOS5n+aDs+edoeS9oOOAgjwvcD48cD48ZW0+Mi48L2VtPuWOn+adp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IseW+l+WkquaKleWFpe+8jOW/mOS6huWlveWlveeIseiHquW3seOAguWwseeul+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S5n+imgee7meiHquW3seeVmeWHoOWIhuW/g+aEj++8jOavleern+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mZquedgOS9oO+8jOS5n+ayoeacieS6uuaEv+aEj+S4gOebtOS/neaKpOS9o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FvOeoi++8jOaYr+aXoOazlemAg+mBv+eahOi3r+eoi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SjOS9oOWcqOaYpeWkqeenjeS4gOeJh+m6puiKve+8jOaDs+WSjOS9oOWcqOeni+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dr+mFku+8jOW9k+aYpeWkqeeahOm6puiKvemFv+aIkOeni+WkqeeahOmFk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keeOsOWvueaIkeS9oOeahOeIseayoeacieS4gOeCueS/nee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mDveabvuS7mOWHuuecn+W/g++8jOS7peS4jeWQjOeahOaWueW8j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aYr+W9k+aXtueQhuino+S4jeS6huW9vOatpO+8jOiwgeS5n+S4jeasoOiwg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XoOmcgOe8heaAgO+8jOS9oOaYr+mCo+S6m+W5tOaciOmHjOacgOeDiOeahOmF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cn+eahOiupOecn+mGiei/h+OAgjwvcD48cD48ZW0+NS48L2VtPuWIsOaIkeat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Co+aJjeaYr+acgOeIseacgOeIseS9oOeahOaXtuWAm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S4jeaYr+aKiuS9oOaUvuWcqOWYtOS4iu+8jOaIkeaKiuS9oOiXj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uuS9oOWlveWlvei/h+avj+S4gOWkqe+8jOaKiuS9oOePjeiXj+WIs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vueS4jei1t++8jOaIkeaYr+S4quWwj+WBt++8jOaIkeS4jeS7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ehOS9oOWlveWHoOecvO+8jOi/mOWBt+WBt+WWnOasouS9oO+8jOeUmuiHs+aKiuS9o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jOWvueS4jei1t+OAgjwvcD48cD48ZW0+OC48L2VtPuWQkeaciOiAgeWAn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e6oue6v++8jOaNhuS9j+S9oOeahOaJi++8jOmXruS4mOavlOeJueimgeS6huS4gOag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Pkui/m+S9oOeahOW/g++8jOaChOaChOeahOWogeiDgeS9oOS4gOS4i++8jOS6pO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+8jOWRiuivieS9oOS4gOS4quWwj+WvhuenmO+8jO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UvuW/g+WQp++8jOS9oOS4gOWumuS8mumBh+WIsOWAn+mSseS4jei/m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mg7PpmarkvaDnnIvpgY3kuJbpl7Tnvo7mma/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Yror4nkvaDvvIzlroPku6zpg73kuI3lj4rkvaDkuIfliIbkuYvku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ug5Li65aSq5oOz5L2g77yM5qKm6YeM5YWo5piv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puaDs+eahOeUn+a0u+acieS4gOeZvuenje+8jOavj+S4gOenjemHjOmdo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TMuPC9lbT7miJHopoHkuI7kvaDlkIzlnZDlnKjmnInnnY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ojYnlnarkuIrvvIzkuIDotbfpgaXmnJvnnYDnuYHmmJ/ngrnnvIDnmoTlpJznq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v7DpgqPkurrpl7Tlj6TogIHnmoTniLHmg4XnpZ7or5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LqG77yM5L2g5bCx5rKh5Yqe5rOV5YOP54ix5L2g5LiA5qC35Y6754ix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9k+mjjuS4jeWGjei/veS6ke+8jOW9k+WGsOS4jeWGjeWM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k+eBq+S4jeWGjeeCveeDre+8jOW9k+efs+S4jeWGjeWdmuehrO+8jOW9k+S4l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seaDhe+8jOaIkeaJjeiDveWBnOatoueIseS9o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vvIzkuI3nrqHpmLTmmbTlnIbnvLrvvIzkuZ/kuI3lj5j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YmN5oiR6KeJ5b6X54ix5oOF5piv5LiA6KeB6ZKf5oOF77yM5ZCO5p2l6K6k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7uG5rC06ZW/5rWB77yM5LmL5ZCO6K6k5Li654ix5oOF5piv5a6J5YWo5oS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44CB5piv5L6d6LWW44CB5piv5pS+5LiN5LiL5piv6IiN5LiN5b6X77yM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4ix5oOF5bCx5piv77yM5oiR54ix5L2g5pe25L2g5Lmf54ix5oiR77yM5bCx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44CCPC9wPjxwPjxlbT4xOC48L2VtPuWBmuiFu+S6huWPr+eIseeahOWls+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BmuS9oOeahOWkquWkquOAgjwvcD48cD48ZW0+MTkuPC9lbT7oh6rpl67lj6/ku6Xo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llpzmrKLovpPnu5nkvaDjgII8L3A+PHA+PGVtPjIwLjwvZW0+5pu+57uP5oOz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Wo5LiW55WM77yM5Yiw5pyA5ZCO5Zue6aaW5omN5Y+R546w77yM6L+Z5LiW55WM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YWo6YOo6YO95piv5L2g44CCPC9wPjxwPjxlbT4yMS48L2VtPu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enjeS4gOaDs+WIsOS9oOeahOWQjeWtl++8jOW/g+mHjOWKqOi+hOa1t+WVuOWx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WnOasouOAgjwvcD48cD48ZW0+MjIuPC9lbT7lsLHlg4/miYvmnLrmsqHnlLXkuo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hYXnlLXlmajvvIzmuLTkuobpqazkuIrmi6flvIDlj6/kuZDvvIzlpKnpu5Hkuobkv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lubbpnZ7lpKrniLHvvIzlj6rmmK/kuaDmg6/lt7LliLvliLDpqqjlrZD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Cx5YaZ5LiA5Zy655ub5LiW57mB5Y2O77yM5LiN6L+H5piv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iA5LiW5a6J5aW977yM5aSp5bGx5pqu6Zuq77yM546J5a6H55C85qW877yM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U77yM5q2k5oOF5LiN5YCm44CCPC9wPjxwPjxlbT4yNC48L2VtPuaIkeS7rO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4gOS9k++8m+S7peWQjuaIkeiAgeS6huS9oOS5n+S4jeiDveWrjOW8g+aIk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aIkeS7rOeahOivuuiogO+8m+WNs+S9v+iAgeS6huaIkeS7rOS5n+imgeWkqeWkq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+8jOWkqeWkqeW+rueskeOAgjwvcD48cD48ZW0+MjUuPC9lbT7lj4jnv7votorlsbH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lj4johb7ov4fkuIfph4znqbrvvIzlj6rmhL/lm57miqTkuIDkurrnmoTllLHor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pKnlj4jkvZXnlKjvvIzku4rkuJblrprmiqTkvaDlp4vnu4j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2g55qE55y35oGL77yM5LiA55Sf5rC45LiN5Y+Y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cqOaEj+S9oOS4gOaXoOaJgOacie+8jOWPquimgeS9oOi2s+Wkn+eIseaIk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aKteWItuWVhuWcuumHjOa8guS6ruiho+acjeeahOivsS3mg5HvvIzlm6D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kvaDnnIHkuIvlh6DlpKnnmoTnlJ/mtLvotLnvvJvmiJHlj6/ku6XkuI3pob7plb/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onnmoTmgZDmg6fvvIzlm6DkuLrmiJHopoHop4HkvaD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Zuo5Lit5oOz5L2g77yM6K6p6Zuo5rC05YyW5oiQ5L2g55qE5b2x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eJteaJi+awuOi/nO+8jOatpOeUn+ebuOS8tO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ov5nkuKrkuJbnlYzkuIrvvIzkuZ/orrjmnInkurrmr5TmiJHmm7TkvJjnp4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sqHkurrmr5TmiJHmm7Tmh4LkvaDvvJvkuZ/orrjmnInkurrmr5TmiJHmm7TpgILlkIj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qHkurrmr5TmiJHmm7TniLHkvaDvvJvmiJHmsLjov5zmmK/pmarkvaDkuID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MxLjwvZW0+6Iul5b6X5LiA5Lq65b+D77yM57uI6ICB5LiN55u4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b6X5LiA5Lq65b+D77yM55m95aS05LiN55u456a7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aYr+WkmuWwj+eahOamgueOh+aIkeS4jeaDs+efpemBk++8jOaIkeWPqu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seWOu+S9oOeahOamgueOh+WPmOS4uumbtuOAgjwvcD48cD48ZW0+MzMuPC9lbT7miJ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aDnmoTlsI/lsL7lt7TvvIzot5/pmo/kvaDliLDlkITlpITvvIzluIzmnJvkvaD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hI/jgILmraTnlJ/miJHlj6rmg7PkuIDkuKrkurrnibXmiYvotY/okL3ml6XmmI7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nKjmsZ/ljZfng5/pm6jkuK3vvIzkuIDotbfotbDpgY3lpKnmtq/mtbfop5L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sLHmmK/kvaDjgILmiJHnn6XpgZPmraTnlJ/mnInkvaDkvr/lvojlubjnpo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nIDngb/ng4LnmoTlrZjlnKjvvIzlkbzlkLjkuYvpl7Tpg73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q+P5aSp5pma5LiK6YGH6KeB5L2g5LmL5ZCO77yM5oiR6YO9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zNS48L2VtPuS5n+iuuOS9oOW5tuS4jeaYr+S4uuaIkeiAj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WNtOacieW5uOS4juS9oOebuOS8tO+8jOaEv+aIkeacieeUn+S5i+W5t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memmluaDheivl++8jOS4gOWtl+S4gOWPpeS4gOaOgumHj++8jOaKiuaWh+Wtl+WGme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aooeagt+OAgjwvcD48cD48ZW0+MzYuPC9lbT7kuI3nrqHkvaDmm77nu4/ooqvkvKT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lpJrmt7HvvIzmgLvkvJrmnInkuIDkuKrkurrnmoTlh7rnjrDvvIzorqnkvaDljp/o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nlJ/mtLvlr7nkvaDmiYDmnInnmoTliIHpmr7jgII8L3A+PHA+PGVtPjM3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Li65LuA5LmI54ix5L2g77yM5L2G5L2g5bCx5piv5oiR5LiN54ix5YW25Lu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PC9wPjxwPjxlbT4zOC48L2VtPuW4jOacm+acieS4gOWkqe+8jOaIkeiDve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vueedgOaJi+acuuWSjOS9oOivtOaZmuWuie+8jOS9oOWwseWcqOaIke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iJHkuYvmiYDku6XmhJ/liLDlraTni6zvvIzlubbkuI3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hbPlv4PmiJHvvIzogIzmmK/miJHlnKjkuY7nmoTpgqPkuKrkvaDmsqHmnIn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wLjwvZW0+5LuO6KeB5L2g55qE56ys5LiA55y85byA5a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R546w57uI5LqO5om+5Yiw5oiR55qE5Y+m5LiA5Y2K5LqG77yB5oiR6KaB57uZ5aW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m456aP77yB5LuO5pyq5Yqo5pGH6L+H77yB5oiR5Z2a5L+h5LiA55Sf5LiN5Yqo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aIkeeIseS9oO+8jOWwseaDs+imgeaXtuaXtuWIu+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NDIuPC9lbT7po47mnIjlhaXmiJHnm7jmgJ3lsYDvvIzmg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m7jmgJ3mnKrnm7jorrjjgII8L3A+PHA+PGVtPjQzLjwvZW0+5oiR5LiN55+l6YGT6K+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+q5piv56qB54S25Zyo6L+Z5LiA5Yi75b6I5oOz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acgOWQjumCo+S4quS6uuaYr+S9oO+8jOS4gOi3r+WdjuWdt+emu+Wl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Ev+aEj+OAgjwvcD48cD48ZW0+NDUuPC9lbT7ml7blhYnmmI7lqprkuobkvaDnmoT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qnkvaDkvY/ov5vkuobmiJHnmoTlv4PmiL/vvIzmiJHku6zmnaXml6Xmlrn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Zac5qyi5piv6JeP5LiN5L2P55qE77yM5oiR5oOz562J5L2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mf6LWw5LiN5Yqo5LqG77yM5Lya5ZKn552A5rKh5pyJ5Yeg6aKX54mZ6b2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77yM56yR552A5a+55L2g6K+077ya5L2g55yL77yM5oiR5Zac5qyi5LqG5L2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mguaenOacieS4gOWkqeaIkeivtCZsZHF1bzv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cmRxdW8777yM5LiN5piv6K+06L+Z5aSp5oiR5oOz5L2g5LqG77yM5piv6K+06L+Z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5LiN5L2P5LqG44CCPC9wPjxwPjxlbT40OC48L2VtPua8q+a8q+eahOmVv+i3r+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uOmAou+8jOePjeaDnOmavuW+l+W+gOaXpeeahOe8mOWIhu+8jOm7mOm7m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suS6sueahOmXruWAme+8jOS6kumBk+S7iuacneWkmuS/nem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6XliY3lsbHmmK/lsbHvvIzmtbfmmK/mtbfvvIzogIzlpoLku4rlsbHlt53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73mmK/kvaDjgII8L3A+PHA+PGVtPjUwLjwvZW0+5oiR5LiA54K56YO95LiN6YGX5oa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pyA5aW955qE5pe25YWJ6YGH6KeB5L2g77yM5Zug5Li66YGH6KeB5L2g5LmL5ZC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WJ5omN5byA5aeL44CCPC9wPjxwPjxlbT41MS48L2VtPumCo+S4quiw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eIseWIsOWPr+S7pei/nuiHquW3seeahOaDhemDveS4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kuI3opoHlq4Hnu5nkuJbkurrnnLzkuK3nmoToia/phY3vvIzmiJH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niLHmg4XvvIzlq4Hnu5nkvaDvvIE8L3A+PHA+PGVtPjUzLjwvZW0+5YGH5aa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aeL77yM5oiR55qE54ix5Lq65L6d54S25piv5LiA5p2h6aOO6Zuo55qE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S25LiN55+l55ay5YCm55qE5aWU6LWw6K6p5oiR5Lus57Sn57Sn5Zyw5ouJ5L2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IkeinieW+l+S9oOaOpei/keaIkeaYr+S4uuS6huWu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s+W+l+aIkeWlveWWnOasouS9oOWRgOOAgjwvcD48cD48ZW0+NTUuPC9lbT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nvJjku73vvIzmsqHmnInmsLjov5znmoTnlJ/lkb3vvIzmiJHku6zmiYDo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vvIzlj6/og73lj6rmmK/lubPlh6HnmoTkuIDnlJ/jgILnhLbogIzlm6DkuL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kvr/lhajnhLbkuI3lkIzvvIzkuI3nlKjoqpPoqIDvvIzkuI3lv4Xmib/or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rpnIDkvp3kuobniLHnvJjvvIzku6Xnm67lhYnkuLrlqpLvvIzljbDor4HkuI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IrnmoTnuqblrprvvIzkvr/nibXkuobmiYvvvIzkuI3lv4XntKfmj6HvvIzljbT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vvIzku6Xoh6rlt7Horr7orqHnmoTniLHnmoTnqIvlvI/vvIzljrvmvJTnu47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hbjnmoTmsLjmgZLjgII8L3A+PHA+PGVtPjU2LjwvZW0+55eb5LiN55eb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Y+Y5rKh5Y+Y5Y+q5pyJ6Ieq5bex5omN5oeC44CC6Zet5LiK55y8552b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YaF5b+D5ZGK6K+J6Ieq5bex44CCPC9wPjxwPjxlbT41Ny48L2VtPuWcqOeci+W+l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IkeeahOecvOedm+WSjOS9oOWcqOS4gOi1t++8m+WcqOeci+S4jeing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IkeeahOW/g+WSjOS9oOWcqOS4gOi1t+OAgjwvcD48cD48ZW0+NTg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kozkvaDlj5HmgKfmoLzlkI7miJHpg73lvojlv4/mgpTvvIzlhbblrp7miJHnmoTnm67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jZXnuq/nmoTvvIzmiJHlj6rmg7PopoHkvaDlnKjmhI/miJ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K5LiA5bqn5Z+O77yM5piv5Zug5Li65Z+O6YeM55qE6YKj5Liq5Lq6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o2i5LqG5Lq677yM5oiR5LuO5q2k5o2i5LqG5Z+O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awuOi/nOS4uuacn++8jOatu+S6oeS4uueVjO+8jOi/mei+iOWtkO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/h+imgeaUvuW8g+S9oOOAgjwvcD48cD48ZW0+NjEuPC9lbT7kvaDnnLzkuK3lgJL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mmJ/msrPng4LmvKvvvIzmmK/miJHmnKrmm77op4Hov4fnmoTkuJblpJbmoqblu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2g5Zyo55qE5pe25YCZ77yM5L2g5piv5LiA5YiH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pe25YCZ77yM5LiA5YiH5piv5L2g44CCPC9wPjxwPjxlbT42My48L2VtPuWygeac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WPr+Wlve+8jOaYr+WQpuWuieeEtuaXoOaBme+8n+WygeaciOW+heaIkeS4jeiW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Iq+adpeaXoOaBmeOAgjwvcD48cD48ZW0+NjQuPC9lbT7kvaDmmK/lubjov5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j6/ku6XpgInmi6nniLHmiJHlkozkuI3niLHmiJHvvIzogIzmiJHlj6rog7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iLHkvaDov5jmmK/mm7TniLHkvaDjgII8L3A+PHA+PGVtPjY1LjwvZW0+5YWz5LqO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K+N77yM5oCO5LmI6K+05aW95ZGi77yf5Y2z5L6/5oiR5pyJ6L+H5Y2D55m+5qyh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5qE5oOz5rOV77yM5Lmf5Zug5Li65L2g6Zq+5b6X55qE5LiA5qyh5rip5p+U5bCx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uU55Sy77yBPC9wPjxwPjxlbT42Ni48L2VtPuiHquS7juS9oOWBmuS6huaIke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+8jOatpOWQjumjjuiKsembquaciOmDveS4jeiAkOeci++8jOWPquacieS9oOaYr+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eS4gOW5tOeahOWWnOasouOAgjwvcD48cD48ZW0+NjcuPC9lbT7mnInkuIDnp43nuqb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pb3kuoblsLHkuI3mg7PkuKLlvIDjgII8L3A+PHA+PGVtPjY4LjwvZW0+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GP5omn5LiO6LSq5b+D77yM6YO95p2l6Ieq5oiR5a+55L2g5LqM5Y2B5Zu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uh5ruh5b2T5b2T55qE54ix44CCPC9wPjxwPjxlbT42OS48L2VtPuaIkeS8mueUq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Uu+ahhu+8jOijhei1t+S9oOS6jOWNgeW5tOWQjueahO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vJjotbfnvJjnga3vvIznvJjmtZPnvJjmt6HvvIzkuI3mmK/miJHku6z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moTjgILmiJHku6zog73lgZrliLDnmoTvvIzmmK/lnKjlm6DnvJjpmYXkvJrnmo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lpb3lpb3nmoTnj43mg5zpgqPnn63mmoLnmoTml7blhYn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+j5Zyo5oCA6YeM77yM5pS+5Zyo5YWc6YeM77yM5LiN5oOz6K6p5Yir5Lq6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4K554K555qE5aW944CCPC9wPjxwPjxlbT43Mi48L2VtPuWRvei/kOazqOWumuim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eahOS6uu+8jOaXoOiuuuaAjuagt+mDveS8mumBh+ingeeah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hbPlv4PkurrnsbvvvIzkuI3lhbPlv4Pku7vkvZXkuovvvIzmiJHlj6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jgII8L3A+PHA+PGVtPjc0LjwvZW0+566A5Y2V5b2i5a655LiA5LiL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bCx5piv77yM5oiR5oOz5ZKM5L2g57uT5ama44CC57uT5ama5piv5LuA5LmI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piv77ya5oiR5LiN5Y+q5Y2V5Y2V6Lef5L2g54ix6L+Z5LmI5LiA5q61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q2k5Lul5ZCO5oiR6YO95LiN54ix5Yir5Lq677yM5Y+q54ix5L2g77yM5bm25Li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a6M5LiA6L6I5a2Q77yM5oiR5oS/5oSP5ZKM5L2g6Z2i5a+55pyq5p2l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L5oOF44CCPC9wPjxwPjxlbT43NS48L2VtPuWPr+S4jeWPr+S7peiuqeaIke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p+mhvuS9oO+8jOeEtuWQjuS9oOWGjeeIseaIkeOAgjwvcD48cD48ZW0+NzY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IDnlpHvvIzmiJHku6znu4jnqbbkvJrlnKjkuIDotbfvvIzlk6rmgJXkvaDnjrDlnKj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Tor4bmiJHvvIzmiJHkuZ/kvJrliqrlipvnmoTmnaXliLDkvaDnmoTouqvovr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l6nngrnpgYfop4HkvaDvvIznhLblkI7lsIbkvaDlrqDnmoTlg4/kuKrlsI/lhaz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Oz5L2g5rKh5pyJ55CG55Sx77yM54ix5L2g5rKh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Zyo55m95aSp5L2g5piv5aSq6Ziz77yM5Zyo5aSc5pma5L2g5piv5pyI5Lqu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qG5L2g5piv5oiR55qE6Zuo5Lye77yM5aSp5Ya35LqG5L2g5piv5oiR55qE6KGj6K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IseS9oOaYr+aIkeS4gOeUn+aXoOaClOeahOWGs+Wumu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aYn+aYn+mDveaYr+aIkeazqOinhuS9oOeahOecvOedm+OAguaXoOiuuue7k+Wxg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mDveefpemBk++8muatpOeUn+acgOeIseaYr+S9oO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I7kuYjor7TlkaLvvIzmiJHlr7nkvaDlpb3vvIzkuZ/lj6/ku6Xlr7nliKvkurr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nInkupvkuJzopb/miJHlj6rmg7Pnu5nkvaDvvIzmnInkupvmuKnmmpbnmoT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kuLrkvaDlgZrvvIzlsLHnrpfkvaDkuI3opoHvvIzmiJHkuZ/kuI3oiI3lvpf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gwLjwvZW0+5oiR5aW95Zac5qyi77yM6KKr5L2g5b6B5py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xcDE3ODB4Lmh0bWwiPmh0dHBzOi8vZHVhbmp1emlrdS5jb20vZHVhbmp1emkvMGZkcXAx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3175FEF225BBFF68283C3D8BCAA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