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523CE469B5C23D05460D6D80CA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523CE469B5C23D05460D6D80CA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WkqeS7juaZmjfngrnliLDml6k354K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2k54us5Zyw5bel5L2c77yM5ZOq5oCV5piv6L+H5bm05Lmf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Wo5Y6C5LyR5oGv77yM5bCx5oiR5LiA5Liq5Lq65LiK54+t77yM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5oyj54K56L+H5bm06LS55Zue5a626L+H5bm05LiN5a655piT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5pyb5aSp5pyb5aSn5Zyw77yM54S25ZCO5oOz5oOz6Ieq5bex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5LiK54+t44CCPC9wPjxwPjxlbT40LjwvZW0+5aSn6L+H5bm055qE77yM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854+t77yM5aSq5a2k5Y2V5ZWm77yBPC9wPjxwPjxlbT41LjwvZW0+5Yqg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YWJ6I2j5L2G5LiN576O5aW955qE5LqL5oOF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el5L2c5Y2V5L2N5LiN5pS+5YGH77yM5LiA5Liq5Lq65Zyo5aSW5omT5be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H5bm05Lmf5Zue5LiN5LqG5a6244CCPC9wPjxwPjxlbT4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LiA5Liq5Lq65LiK54+t44CB5ZCD5rOh6Z2i77yM55yf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A5Liq5Lq65Zyo5aSW6L+H5bm05aW95oOz5a625aW9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+H5bm06L+Y5Zyo57un57ut5LiK54+t44CCPC9wPjxwPjxlbT45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YGH6L+H6IqC5Y675LqG77yM54S26ICM5oiR6L+Y6KaB5LiK54+t77yM5b+D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/h+W5tOWbnuS4jeWOu+Wutu+8jOWcqOWNleS9je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ci+WPi+S4jeiDveS4gOi1t+WcqOWutuiBmuS8mu+8jOi3n+WutuS6uuS4jeiDv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S4jeingeeIuOWmiO+8jOi/meWPr+iDveWwseaYr+W3peS9nOS7peWQju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Qp++8jOW+iOmavuWPl++8jOS9huaYr+S5n+eUseS4jeW+l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v4flubTliqDnj63vvIzkuIrnj63kuIrliLDotLToho/oja/kuZ/mmK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bjgII8L3A+PHA+PGVtPjEyLjwvZW0+5LuK5bm05Y+I5LiN6IO95Zue5a62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625Lq66YO95YGl5YGl5bq35bq355qE44CCPC9wPjxwPjxlbT4x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mDveaUvuWBh+S6hu+8jOWRmOW3peWbnuWutui/h+W5tO+8jOS4gOS6uuWcqO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Pre+8jOS8pOS4jei1t+OAgjwvcD48cD48ZW0+MTQuPC9lbT7oh7TnrKzkuIDmrK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lnKjkuIrnj63nmoToh6rlt7HvvIHorqnmnKrmnaXnmoTpnZLmmKXlsJHkupvlnY7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65Lq66YO95Zue5a626L+H5bm05LqG77yM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LiA5Liq5Lq66L+H5bm05oSf6KeJ55yf55qE5aW95a2k5Y2V77yM5rOq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S4quS6uueahOS4iuePreeUn+a0u++8jOeugOWNle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cuPC9lbT7kuIDkuKrkurrov4flubTvvIzlsIblsLH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qHml7bpl7TmlbTlpKrlpJrlkIPnmoTvvIzopoHkuIrnj6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C5Lmh55qE5aSp56m677yM5oiR5piv5pat57q/55qE6aOO562d77yb5byC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77yM5oiR5piv5peg5qC555qE5rWu6JCN77yb5byC5Lmh55qE5aSc5pma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im77yM5oCO5LmI5Lmf6KOF5LiN5LiL5oOz5a6255qE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5tOWIneS4gOS4iuePre+8jOW/g+mHjOS4gOS4h+S4quiNieazpemp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4ieWAjeW3pei1hOihjOWQl++8nzwvcD48cD48ZW0+MjAuPC9lbT7lsoHmnK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LDvvIzlrrblvpLlm5vlo4Hlr5LvvIzpu5jpu5jmkbjkuIrooaPlhZzvvIzpgY3lr7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Ibmr6vjgILnnLznnIvmmKXoioLlsLHopoHmnaXnmoTvvIzmiJHnmoTlubTotKf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ZXmlrnvvJ88L3A+PHA+PGVtPjIxLjwvZW0+5LqM5Y2B5LiJ5Zub5LqU5YWt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qg54+t5b+Z5oiQ54uX44CC5LqM5Y2B5YWr5ZKM5LqM5Y2B5Lmd77yM5YC8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C85LiA5a6/44CC5LiJ5Y2B5pma5LiK5LiN6K6p6LWw77yM5aSn5bm05Yid5LiA56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Mi48L2VtPuaDheS6uuiKguS4iuePre+8jOW5tOS4ieWN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5tOWIneS4gOS4iuePre+8geiwouiwouWFrOWPuOaLr+aVkeS6h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rKzkuIDlpKnkuIrnj63vvIznnIvkuobmjpLnj63ooajvvIzll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kuLvnj63vvIzlpKflubTliJ3kuozlpJznj63vvIzmlrDlubTnnJ/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jgII8L3A+PHA+PGVtPjI0LjwvZW0+5aSn5a626YO95Zue5a62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um6YC855qE5Yqg54+t77yM6LCB6YO95LiN6IO96Zi75q2i5oiR5a+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44CCPC9wPjxwPjxlbT4yNS48L2VtPuS4gOS4quS6uuWQg+mlr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Pre+8jOS4gOS4quS6uuaZmuWuie+8jOeugOWNlee+juWlv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naXmmK/kuI3og73lm57lrrbov4flubTkuobvvIzniLjlpojmmI7lpKn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obvvIzmiJHljbPlsIblraTpm7bpm7bnmoTkuIDkuKrkurrlnKjov5nph4zov4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6S54+t6KGo5Ye65p2l77yM5pW05Liq5Lq66YO95oe1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bm05LiJ5Y2B5LiK54+t77yM5aSn5bm05Yid5LiA5LiK54+t77yM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K54+t77yM5aSn5bm05Yid5LiJ6L+Y5piv5LiK54+t77yM5oC75LmL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BPC9wPjxwPjxlbT4yOC48L2VtPuaci+WPi+WciOmHjOWFqOaYr+Wkp+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Jh++8jOaIkeWPquiDveWcqOWFrOWPuOi3n+WQjOS6i+S4gOi1t+WbouW5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maTlpJXlkozlpKflubTliJ3kuIDmiJHpg73kuIrnj6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j6rmnInlt6XkvZzvvIzmj5DliY3nu5nlpKflrrbmi5z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H5bm05Zyo5Y2V5L2N5YC854+t77yM6Ieq5bex5LiL5LqG5LiA56KX54O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77yM5LiA5Liq5Lq65Lmf6KaB6L+H5bm044CCPC9wPjxwPjxlbT4zMS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dmuaMgeS4iuePre+8jOS4i+ePreWbnuWutueFrumluuWtkO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lveWtpOWNleOAgjwvcD48cD48ZW0+MzIuPC9lbT7kuLrkuobmjKPpkrHmiJH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kuobvvIzkuLvliqjopoHmsYLlpKflubTliJ3kuIDkuIrnj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H5LiH5rKh5oOz5Yiw77yM5LuK5aSp5bGF54S25Zyo5b+Z77yM5b+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iO5aSp5Lmf5piv44CC5piO5piO5bey57uP6L+H5bm05LqG5LiN5piv5ZCX77y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T566X5LuK5aSp5pep54K55Zue5Y6754KW54mb6IKJ77yM5aW95ZCn77yM5LiN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qg54+t44CCPC9wPjxwPjxlbT4zNC48L2VtPuaYjuWkqeaZmuS4iuWbnuWu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4ieWNgeWbnuadpe+8jOWkp+W5tOWIneS4gOS4iuePr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kuInljYHvvIzkuIDkuKrkurrnmoTmmKXoioLvvIzmnInlrrblm57kuI3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l6DlpYjorqnlpJrlsJHkurrmtYHms6rvvIE8L3A+PHA+PGVtPjM2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qg54+t5Yiw5rex5aSc77yM5piO5aSp5aSn5bm05Yid5LiA5Y+I6KaB5pe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5pyb5bmy55iq55qE6ZKx5YyF77yM5qy66aqX6Ieq5bex6K+077yM6L+Z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W6p+Wfju+8jOS4gOS4quS6uu+8jOS4iuePr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TwvcD48cD48ZW0+MzguPC9lbT7lpKflrrbmlrDlubTlv6vkuZDvvIzov4f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kYblnKjlip7lhazlrqTvvIzlpb3lraTni6z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oqi5Yiw54Gr6L2m56Wo77yM5LiN6IO95Zue5a626L+H5bm0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L2V5Lu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OGY0NHU2cGZhLmh0bWwiPmh0dHBzOi8vZHVhbmp1emlrdS5jb20vZHVhbmp1emkv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NnBm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523CE469B5C23D05460D6D80CA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