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201995043910FC9322A40D7D92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201995043910FC9322A40D7D92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ZC45byV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qeS4iuWlve+8jOmXuemT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te+8jOWWnOm5iuWcqOWPq++8jOS9oOWcqOeske+8jOaIkeWcqOeliOelt++8m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yoeeDpuaBvO+8geaEv+S9oOawuOS/nemdkuaYpeS4jeaYvu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W5uOemj++8jOaXpeWtkOaJjei9u+advu+8m+S6uuiHquWcqO+8jO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m+aDs+eahOWkquWkmu+8jOWuueaYk+eDpuaBvO+8m+WcqOS5juWkqu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bsOaJsO+8m+i/veaxguWkquWkmu+8jOWuueaYk+e0r+WAku+8m+WlveWlve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m+WboOS4uuWPquacieS7iueUn++8jOayoeacieadpe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S4gOWKs+awuOmAuOeahOW8gOWni++8m+S5n+ayoeacie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eahOe7k+adn+OAguS6uueUn+S4re+8jOS9oOmcgOimgeaKiuaPoeeahOaYr++8mu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+8jOimgeS5ieaXoOWPjemhvuWcsOW8gOWni++8m+ivpee7k+adn+eahO+8j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IqeiQveWcsOe7k+adn+OAguaXqeWuie+8gTwvcD48cD48ZW0+NC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aYr+W9k+aJgOaciee+juWlveeahOS6i+aDheWllOaIkeiAjO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kn+WdpueEtuWcsOW8oOW8gOWPjOiHguaLpeaKseWug++8jOW5tuS4l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OW+l+OAguaWsOeahOS4gOaciO+8jOWlveWlveWKquWKm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WPr+S7peaYr+eUnOeahO+8jOS5n+WPr+S7peaYr+iLp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Yr+ayoeWRs+eahOOAguS9oOWPr+S7peiDnOWIqe+8jOS5n+WPr+S7p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WxiOacjeOAguaXqeWuie+8gTwvcD48cD48ZW0+Ni48L2VtP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4puadpeaWsOeahOW4jOacm++8jOiuqemYs+WFieW4pue7meS9oOa4qeaal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S4uuS9oOS7iuWkqeW4puadpeWlvei/kO+8geWRteWRte+8jOivpei1t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lveWPi++8jOaXqeWuie+8gTwvcD48cD48ZW0+Ny48L2VtPuWKquWK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fpemBk+iuuOWkmuS6i+aDhe+8jOWdmuaMgeWdmuaMge+8jOWwsei/h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WklumdouS4jeWDj+S9oOaDs+eah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mbqOmDveimgeiHquW3seaMoe+8m+aDn+acieaMq+aKmOS4juWbsOWi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4gOS4quS6uuWPmOW+l+WdmuW8uu+8jOWPmOW+l+aXoOaV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qeS4iuWlve+8jOaIkeS4uuS9oOW4puadpea4heaZq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Ev+S9oOWDj+mYs+WFieS4gOagt+WkuuebruiAgOS6uu+8jOaIke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heaZqOeahOesrOS4gOe8leW+rumjju+8jOaEv+S9oOWDj+W+rumjjuS4gOagt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kueIve+8jOaci+WPi++8jOaXqeWuie+8gTwvcD48cD48ZW0+MTAuPC9lbT7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u6rkuI3lroHml7bvvIzli77otbfnmoTorrDlv4bkuK3nmoTngrnngrnmu7T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gIDmv4Dmg4XogIzml6DkurrlgL7or4nml7bvvIzlr7nmnIjlhL/nmoTlloPlloP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ml6nlronvvIE8L3A+PHA+PGVtPjExLjwvZW0+5oul5pyJ5qKm5oOz55qE5Lq6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5pWs55qE77yM5Lmf6K6p5Lq6576h5oWV44CC5b2T5aSn5aSa5pWw5Lq656KM56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546w5a6e5aWU5b+Z55qE5pe25YCZ77yM5Z2a5oyB5LiL5Y6777yM5LiN55So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M5L2g6K+l5pyJ5oCO5LmI5qC355qE5Lq655Sf77yM5piv6K+l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5pKw5YaZ55qE44CC5Yqg5rK577yB6K6p5oiR5Lus5LiA6LW35ome5Y2r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ep5a6J77yM5YWx5YuJ77yBPC9wPjxwPjxlbT4xMi48L2VtPuS4gOS4q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eacgOWNkei0seOAgeacgOS4uuWRvei/kOaJgOWxiOi+seeahOS6uu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seacieW4jOacm++8jOS+v+aXoOaJgOaAqOaDp+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kuI3mmK/kuIDovrnllYPnnYDpnaLljIXvvIzmu6HlkKv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uKbnnYDmu6Houqvpo47pm6jvvIzotJ/ph43liY3ooY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5qE5pyA6auY5aKD55WM5piv5a695a6577yM55yf5q2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Sf5ZG955qE5LiN5piv5piO5aSp55qE5pmv6Imy77yM6ICM5piv576O5aW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bCx5YOP5LiA5omH5aSn6Zeo77yM5pWe5byA5p2l5a695a695aSn5aSn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IO96L+H5b6X5Y6744CC5aaC5p6c5L2g5pW05aSp5oqK5aSn6Zeo5YWz552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byA5LiA6YGT57yd77yM6YKj5LmI5oSB5LqL54Om5LqL5Lmf5bCx6LaK5aC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44CC5pep5a6J77yBPC9wPjxwPjxlbT4xNS48L2VtPuaDs+aKiuaYpeWkqe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eeahOmVv+S4gOS6m++8jOaDs+iuqeaYpeWkqeeahOaXpeWtkOi/h+eahOaFo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ml6nlronvvIzljYjlronvvIz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vvIzmnIvlj4vvvIzkurLlj4vvvIzml7bml7bliLvliLvnmoTpl67lgJn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nibXmjILvvIzmhL/lpb3kurrkuIDnlJ/lubP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52A6aOO6Zuo5aSn5q2l5ZCR5YmN77yM5Yeh5piv5rKh5pyJ5omT6LSl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L2g5pu05Yqg5by65aSn44CC5pep5LiK5aW977yB5ZGo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oh+iJs+eahOiKse+8jOe/oOe7v+eahOWPtu+8jOW5tumdnuaenOag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uS4uuS6uuS7rOeMruWHuuehleWkp+eahOaenO+8jOeUmOeUnOeahOaxg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OagkeeahOW/g+aEv+OAguaXqeWuieOAgjwvcD48cD48ZW0+MTkuPC9lbT7lubjnp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mvI/ku7vkvZXkurrvvIzov5/ml6nmnInkuIDlpKnlroPkvJrmib7liLDkvaDjgIL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lnZrlvLrngrnvvJvmgLvmnInkuIDlpKnvvIzkvaDmib/lj5fov4fnmoTnlr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qnkuo7kvaDjgILkvaDlj6/ku6XkuI3mh4LmiJHnmoTpgInmi6nvvIz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pmr7ov4fvvIzlm6DkuLrmiJHnn6XpgZPvvIzkuI3mmK/mr4/kuIDnp4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or4nor7TjgILml6nlronvvIE8L3A+PHA+PGVtPjIwLjwvZW0+5Lq6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pma55qE5pe25YCZ77yM5Zug5Li65pyJ5piO5aSp77yM5LuK5aSp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6LeR57q/44CC5pep5a6J44CCPC9wPjxwPjxlbT4yMS48L2VtPumCo+S6m+ecn+at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WlveeahOmAieaLqe+8jOi/h+eoi+mDveS4jeS8muW+iOiIkuacjeOAgu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i2s+Wkn+a4tOacm++8jOS9oOaJjeaciemhveW8uueahOaEj+W/l+WKm+WOu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iInuedgOiHquW3seWOu+WdmuaMgeOAguaXqeWuie+8geWFseWL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lb/lpJzot6/kuIrnmoTngavlhYnvvIzpgqPmmK/luIzmnJvvvJvlr5Llhr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avlhYnvvIzpgqPmmK/muKnmmpbjgILkvaDnu5nmiJHluIzmnJvvvIznu5n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miJHkurrnlJ/ot6/kuIrnmoTngavlhYnvvIzmhL/kvaDmr4/lpKnphpL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E8L3A+PHA+PGVtPjIzLjwvZW0+5L2g5oiR55y85YmN6L+Z5b6X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ZKM5bmz55Sf5rS777yM5piv6YKj5Lqb6Lqr6Zm355a+6Ium55qE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peg5Yqb55qE5oiR5Lus5aaC5p6c5peg5rOV5pWR6LWO5LuW5Lus6ISx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ez5bCR6K6p5oiR5Lus5pu/5LuW5Lus5oqK5pel5a2Q6L+H5b6X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NC48L2VtPuavj+S4quS6uumDveacieiHquW3s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+8jOaIkeS7rOayoeW/heimgeWOu+WkjeWItuWIq+S6uueahOeUn+a0u+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mdoumjjuWFie+8jOaal+WcsOmHjOWNtOS4jeefpea1geS6huWkmuWwkeecvOazq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ci+S8vOeUn+a0u+eqmOi/q++8jOWunumZheS4iuS6uuWutuWPr+iDvei/h+W+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/q+a0u+OAguW5uOemj+ayoeacieagh+WHhuetlOahiO+8jOW/q+S5kOS5n+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Bk+i3r+OAguaUtuWbnue+oeaFleWIq+S6uueahOebruWFie+8jOWPjein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OAguiHquW3seWWnOasoueahOaXpeWtkO+8jOWwseaYr+acgO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WnOasoueahOa0u+azle+8jOWwseaYr+acgOWlveeahOa0u+azl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aXqeWuie+8gTwvcD48cD48ZW0+MjUuPC9lbT7mr4/lpKnphpLmnaXpg73mnIn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nu6fnu63lgZrmoqbmiJbotbfouqvov73pgJDmoqbmg7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q6Ziz5YaJ5YaJ5Y2H6LW377yM5riF6aOO5p+U5p+U5ZC5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y45Ly45oeS6IWw77yM5Zac6bmK5ZSn5ZSn6bij5ZSx44CC5b2T5L2g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e277yM5LiW55WM55qE576O5aW96YCB57uZ5L2g44CC5riF5oms55qE6Ze56ZOD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76O5aW955qE56Wd56aP5ZGI546w57uZ5L2g44CC56Wd5L2g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a0u++8jOS4jeaYr+i/meagt++8jOWwseaYr+mCo+ag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jeS8muaYr+S9oOaDs+eahOmCo+agt+OAguaJgOS7peWViu+8jOS4gOWIh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Wlve+8jOaXqeWuie+8jOWQhOS9jeOAgjwvcD48cD48ZW0+Mjg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lg4/niZnpvb/vvIzmjonkuoblsLHmsqHkuobvvIzlho3oo4XkuZ/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nkuobnmoTkuJzopb/lsLHkuI3opoHmjaHkuobvvIzmjqXlj5fnqoHlpoLlhb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nj43mg5zkuI3mnJ/ogIzpgYfnmoTmg4rllp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KR5LiN5L2P55qE5pe25YCZ77yM5Y+v5Lul5a+56Ieq5bex6K+0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lvee0ryZyZHF1bzvvvIzkvYbmsLjov5zkuI3opoHlnKjlv4Pph4zmib/orqT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6KGMJnJkcXVvO++8geaXqeWuieOAgjwvcD48cD48ZW0+Mz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73kvJrooqvml7blhYnmsonmt4DkuIvmnaXvvIznrYnliLDml7bmnLr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73kvJrliqDlgI3lnLDlm57miqXkvaDjgILml6nlro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Zyo54is6auY77yM5L2g6KaB55yL5b6X6L+c77yM5L2g5b+F6aG7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auY77yb5L2g6KaB55yL5Yiw5pu0576O55qE6aOO5pmv77yM5L2g5bCx6ZyA6KaB5Y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qE5L2N572u44CC5YW25a6e77yM5pyA6YeN6KaB55qE5piv5pyJ6LCB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pe25q+P5Yi755yL6aOO5pmv55qE5b+D5oOF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r+S4gOWcuua2iOiAl++8jOimgeaKiue+juWlveeahOaXtuWF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S6uuS4juS6i+S4iuOAguaXqeWuie+8jOaci+WPi+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g7PkvaDnmoTml7blgJnvvIzmiJHkvJrlnZDlnKjmoYzml4HvvIzmi7/otbf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hpnnnYDplb/plb/nmoTmlofnq6DvvIzlrZflrZfpg73mmK/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0LjwvZW0+6Z2g5Yir5Lq65piv5YWs5Li777yM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OH5piv5pel5pys5Lq677yM6Z2g5YyX5ZWm5piv5Y+w5rm+5Lq677yM6Z2g5oGB5ai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Lq677yM6Z2g6Ieq5bex5piv5YWJ6I2j55qE5omT5bel5Lq644CC5pep5a6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77yBPC9wPjxwPjxlbT4zNS48L2VtPuS5mOedgOaYpeWkqeeahOWIl+i9pu+8j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eIsei1sOWOu+OAguaXqeWuie+8gTwvcD48cD48ZW0+MzY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nIDmh4LvvIzkuLrku4DkuYjkvaDlsLHkuI3og73lg4/niLHkvaDkuIDmoL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poHorqnmiJHmhJ/op4noi6XmnInoi6Xml6DvvIzov5nmoLfmiJHkvJr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vvIzlhajkuJbnlYzpg73kuIvpm6jvvIzlj6rmnInmiJHkuIDkuK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kvJ7jgII8L3A+PHA+PGVtPjM3LjwvZW0+5Zyo5Yaw5Ya355qE5Yas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rKh5pyJ5a+S6aOO6aqk6LW377yM5rKh5pyJ6Zuq6Iqx6aOY6LW3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+d6YeN6Ieq5bex77yM54Wn6aG+5aW95L2g55qE6Lqr5L2T77yM5oiR55qE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b+r5LmQ5aaC5oSP77yM5Yas5pel5byA5b+D77yM5pe25Yi75qyi5Zac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C48L2VtPuiAkOW/g+eCueOAgeWdmuW8uueC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Jv+WPl+i/h+eahOeWvOeXm+S8muacieWKqeS6juS9oO+8jO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Iu+aEj+S6j+asoOiwge+8jOWug+e7meS6huS9oOS4gOWdl+mYtOW9se+8jO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jei/nOWcsOaWueaSkuS4i+mYs+WFieOAguaXqeWui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Y7nmoTkuJzopb/vvIzmiY3kvJrmnIDntKflvKDvvIzmnIDniLHnmoTkur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kvKTliLDkvaDjgILkvaDnnJ/lv4Plr7nkurrlpb3vvIzkvaDkvJrlvoj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mK/orqjlpb3vvIznnJ/nmoTkvJrlvojntK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5Sf5bCx5YOP5LiA5Liq5pSA5bGx55qE6L+H56iL77yM5Zyo5L2g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mN77yM5YmN5pa555qE6Lev5pyJ5aSa5LmI6Imw6Zmp44CC5oiR5Lus5peg5Lu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L2G5oiR5Lus5oul5pyJ55qE5piv5LiA6aKX54Ot6KGA5rK46IW+44CB5YuH5LqO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b+D77yb5oiR5Lus5oul5pyJ55qE5piv5LiA5Lu95LiN5oCV5aSx6LSl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eb6Ium55qE5YuH5rCU44CC5b2T5L2g6LiP552A5LiA6Lev55qE5Z2O5Z2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rOl5rOe6LWw5LiK5bGx6aG255qE6YKj5LiA5Yi777yM5b6A5piU55qE55eb5Y+I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pep5a6J77yBPC9wPjxwPjxlbT40MS48L2VtPueUn+a0u+W+iOWkmu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vlOWIq+S6uuS9jueahOi1t+eCue+8jOaYr+S4uuS6huiuqeS9oOa8l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WcsOWPjeWHu+eahOaVheS6i++8jOWwseWDj+i3s+i/nO+8jOS6m+iuuOeahOmA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/m+ihjOS4gOauteWGsuWIuu+8jOi3s+W+l+abtOi/nOOAg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cqOWQjumdoueahOWtqeWtkO+8jOaJjeacieabtOWkmui2hei2iuWIq+S6uu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+8gTwvcD48cD48ZW0+NDIuPC9lbT7mmKXlpKnku47ov5nnvo7kuL3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otbDmnaXvvIzlsLHlg4/pgqPniLHnmoTnsr7ngbXml6DmiYDkuI3lnKjvvJv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ojYnpg73lnKjlpKflnLDpu53pu5HnmoTog7johpvkuIrvvIzku47lhqznnK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i4/phpLjgILml6nlronvvIE8L3A+PHA+PGVtPjQzLjwvZW0+5pep5pmo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6Ziz5YWJ77yM6KeJ5b6X5aSp54S255qE5rWF56yR77yb5aSc5pma5pW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6IGK5a625bi477yM5ZOB5bCd5pmu6YCa55qE5bm456aP44CC5Ly05L6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B77yM5oS/5L2g5bm456aP576O5aaZ77yBPC9wPjxwPjxlbT40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WSjOa4heaZqOeahOmYs+WFieS4gOi1t++8jOaKiuW/q+S5kOW4p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iuqeS9oOWSjOaIkeS4gOi1t++8jOS8tOmaj+a4hemjjuWQuei1t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S4vui1t++8jOelneaXqeWuie+8gTwvcD48cD48ZW0+NDUuPC9lbT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mK/lm6DkuLrmsqHmnInli4fmsJTnu5PmnZ/ov5nkuIDlpKnvvJvotZbluo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li4fmsJTlvIDlp4vov5nkuIDlpKnjgILnpZ3kvaD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q+P5LiA5Liq5riF5pmo77yM57uZ6Ieq5bex5LiA5Liq5b6u56yR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B5Lq65LiN5LuF5rS75b6X6KaB5YOP6ZK755+z5LiA5qC36Zeq5Lq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6ZK755+z5LiA5qC35Z2a5by677yB5LiN6KaB5Zyo5oSP5Yir5Lq655qE55y8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6Ieq5bex6L+H5b6X5aW95omN5piv55yf55qE5bm456aP77yB6YCa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2i5Y+W5oiQ5Yqf77yM5rS75Ye655yf5q2j55qE6Ieq5oiR77yB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ev5p6B5q2j6IO96YeP77yB5pep5a6J44CCPC9wPjxwPjxlbT40Ny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aVouaDs+aVouWBmu+8jOi2geacieeyvuWKm+WOu+Wli+aWl++8jOWOu+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sOWWnOasoueahOS4nOilv++8jOWBmuacgOWlveeahOiHquW3s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guPC9lbT7orqnmiJHku6zmiYvmj6HogJDlv4Pnu5n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lr4Llr57nmoTmhI/lv5flkozlk4HotKjvvIzohJrouKnogJDlv4Pnu5n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h6Hkv5fnmoTpm4Tlv4Plo67lv5fvvIzovb3nnYDogJDlv4Pnu5nmiJHku6znmoT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nmoTkv6Hlv7XvvIzlkJHnlJ/mtLvkuK3nmoTmiJDlip/vvIzlh7rlj5H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5LjwvZW0+5Yeh5bCY5L+X5LiW77yM5L2g5p2l5oi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w5omw6Zq+5Lul5Zue6YG/44CC6K6p5L2g55Sf5rCU55qE5Lq6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L2g5b+r5LmQ55qE5Lq66K+36K6w5b6X54+N5oOc77yM6K6p5L2g5peg5o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Lq66K+36JeP5Zyo5b+D5bqV5pS+6L+b5ryr6ZW/55qE55Sf5ZG96Ye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XoOiuuuWBmuS7gOS5iO+8jOivt+iusOS9j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iAjOWBmu+8jOi/meagt+Wwseavq+aXoOaAqOiogO+8geS7iu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geS7iuWkqe+8jOWPiOaYr+e+juS4veeahOS4gOWkqe+8geaXq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gTwvcD48cD48ZW0+NTEuPC9lbT7kuIDlo7Dpl67lgJnvvIz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LnpZ3npo/vvIzmhL/kvaDlv4PkuK3luLjmnInlv6vkuZDmtoznjr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riF5pmo77yM6Ziz5YWJ5rSS5Zyo56qX5LiK77yM5oqK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4K55Lqu77yb6Ziz5YWJ54Wn6L+b5b+D6YeM77yM54+N6JeP5q+P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77yb6Ziz5YWJ5bCG6Zi06Zy+5pWj5Y6777yM6Ziz5YWJ5rC45a2Y5biM5Ya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6d54S26Z2Z5aW977yM5pyL5Y+L77yM5pep5a6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gemAgeS9oOS4gOWjsOmXruWAme+8jOS4uuS9oOmpsei1sOWGrOaXpe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veWFs+aAgO+8jOS4uuS9oOWinua3u+S4neS4nea4qeaal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S4uuS9oOmpsei1sOaJgOacieS4jeW/q++8jOmAgeS9oOS4gOS7v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9oOWinua3u+W5uOemj+aXoOmZkO+8jOWkqeiZveWvkuS6hu+8j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WcqO+8jOaEv+S9oOW/q+S5kOW4uOWcqOOAgjwvcD48cD48ZW0+NTQ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lg4/lj7LkuaboiKzmgqDov5zmtYHplb/vvJvlr7nkvaDnmoT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brmsJToiKzml6DlpITkuI3lnKjvvJvlr7nkvaDnmoTpl67lgJnvvIzlg4/lv4PngbX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3nprvvvJvlr7nkvaDnmoTnpZ3npo/vvIzlg4/onILonJzoiKznlJzonJz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g4Xnu6rlg4/oirHlhL/kuIDmoLfnvo7kuL3liqjkurrvvIznlJ/mtLvlg4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uIDmoLfoibLlvanmlpHmlpPvvIHml6nlronvvIE8L3A+PHA+PGVtPjU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paw55qE5byA5aeL77yM5paw55qE5byA5b+D5b+r5LmQ77yB56Wd5ZGo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+I5Yiw5ZGo5LiA5LqG77yM5Y+I6KaB5LiK54+t5LqG77yM6LW257Sn6LW35b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ZWK77yB5ZGo5LiA5b+r5LmQ77yBPC9wPjxwPjxlbT41Ni48L2VtPuavj+S4g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eahOiDjOWQju+8jOW/heacieWKoOWAjeeahOi1j+i1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v5nkuJbkuIrpmaTkuobns5/ns5XnmoTkuovvvIzov5j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KjnrYnnnYDkvaDvvIzliKvkuIDkuI3pobrlv4PlsLHmrbvnvKDnnYDnl5voi6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iornvo7lpb3mmb7lnKjkuIDovrnlr7nlv6vkuZDkuI3nkIbkuI3nna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YGT6Lev5LiU6ZW/5p2l5pel5Y+v5pyf77yM6ISa5q2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peg5aao44CC5pep5a6J44CCPC9wPjxwPjxlbT41OS48L2VtPu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Mq+aKmOOAgeaMkeaImOWPquimgeS9oOiCr+ebuOS/oeiHquW3se+8j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mOWHuu+8jOWTquaAleS9oOeOsOWcqOeahOS6uueUn+aYr+S7jumbtu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r+S7peWBmuW+l+WIsOOAguaXqeWuie+8gTwvcD48cD48ZW0+Nj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ubLlh7rkuIDnlarkuovkuJrvvIznu53kuI3og73ljYrpgJTogIzlup/vvIHlnK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v4fnqIvkuK3kuZ/orrjluIPmu6HojYbmo5jvvIzkvYbmmK/or7f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vpvli6TlirPliqjlsIbkvJrmnInmiYDlm57miqXnmoT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ep5a6J77yB5b2T5L2g552B5byA5Y+M55y877yM56Wd56aP5be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2i5YmN77yM5bim552A5b+r5LmQ55qE5peL5b6L77yM5oSJ5oKm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5qE6LSi5rqQ77yM55Sc6Jyc55qE5rWq5ryr5ZKM576O5aaZ55qE55Sf5rS7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76O5aW955qE5LiA5aSp77yBPC9wPjxwPjxlbT42Mi48L2VtPua0u+WcqOW6n+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aYr+WvueS7iuWkqeeahOS4jeekvOiyjO+8jOePjeaDnOS7iu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WvueaYjuWkqeacgOWlveeahOWwiumHje+8m+S4jeimgeaKi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aIkOmjnuWQkeaYjuWkqeeahOi3s+adv++8jOabtOS4jeimgeiDjOedgOaYq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aYjuWkqeiAjOW/mOS6huS7iuWkqeeahOeUn+a0u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lLfkurrmhqfmhqznnYDkuIDkuKrlpbPkurrnmoTouqvkvZ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bPlv4PliLDlpbnnmoTngbXprYLvvIzoh6rlt7Hpqpfoh6rlt7Hor7TmmK/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gbXprYLjgILmg5/mnInljaDpoobkuoblpbnnmoTouqvkvZPkuYvlkI7vvIzku5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5jorrDlpbnnmoTngbXprYLjgILml6nlronvvIE8L3A+PHA+PGVtPjY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55qE57un57ut6KeC5pyb77yM5ouF5b+D55qE57un57ut5ouF5b+D77yM6K6p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7ut5a6z5oCV77yM6K6p6LWa6ZKx55qE57un57ut6LWa6ZKx77yM5Lu75L2V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ICD6aqM5oiR5Lus55qE5b+D55CG57Sg6LSo77yM5Lu75L2V5biC5Zy6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G15b6q6Ieq54S25rOV5YiZ77yb6YCC6ICF55Sf5a2Y77yM5LyY6IOc5Yqj5r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LqM5bmy5LiJ5oiQ5Yqf77yM5LiA562J5LqM55yL5LiJ6JC956m644CC5oOz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Ga5piv562U5qGI77yb6L6T5Zyo54q56LGr77yM6LWi5Zyo6KGM5Yq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6uueUn+S5i+e+ju+8jOWcqOS6juS7mOWHuu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eUn+S5i+aenO+8jOWcqOS6juaLvOaQj+WSjOaJp+edgOOAguW9k+eEtui/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l+W/teeahOS4k+azqO+8jOW/g+W6leaXoOadgueahOe6r+WHgO+8jOS7peWPi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eahOaEj+W/l+OAguaXqeWuieOAgjwvcD48cD48ZW0+NjYuPC9lbT7kurrnlJ/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vvIzlm6DkuLrlpKrnnJ/lrp7vvJvnlJ/mtLvlpoLmsLTkuI3mmK/msL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oi6bjgILml6nlronvvIE8L3A+PHA+PGVtPjY3LjwvZW0+5Y+q5pyJ6LWw5a6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77yM5omN6IO96L6+5Yiw5Lyf5aSn55qE55uu5qCH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quWKm+aYr+S6uueUn+eahOS4gOenjeeyvuelnueKtuaAg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+jueahOS4jeaYr+eahOmCo+S4gOWIu++8jOiAjOaYr+mCo+aute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ci+WPi++8jOaEv+S9oOWKquWKm+WQjueahOaYjuWkqeabtOeyvu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kuPC9lbT7miJHmhL/og73mnJ3nnYDlpKrpmLPnlJ/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kuI3kuqLvvIzmuIXmvojnlJ/mtLvjgILml6nlro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aOO77yM6amx6YCQ54Om6LqB55qE5b+D5oOF77yb5riF5pmo55qE6Zu+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+n5Lyk55qE6ISa5q2l77yb5riF5pmo55qE6Zyy77yM6LCx5YaZ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mo55qE56Wd56aP77yM5oyH5byV5bm456aP55qE5peF6YCU77yb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Of77yBPC9wPjxwPjxlbT43MS48L2VtPuS4gOe8leabmeWFieW4puadp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neaZqOmjjuW4puadpeaWsOeahOawlOaBr++8jOS4gOS7veepuuawlOW4p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IkueIve+8jOS4gOWjsOm4o+WPq+W4puadpeaWsOeahOW/g+aDhe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S4gOWkqe+8jOavj+S4gOWkqemDveaYr+aWsOeahOW8gOWni+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Ev+acm+WSjOeQhuaDs++8jOWkp+atpei4j+S4iuaWsOeahOaXhemAlOWQp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5i+elnuW3suWcqOmXqOWPo+etieWAmeS6hu+8jOi1t+W6iuWQp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InkupvkurrkuI7kuovvvIzlj6rmnInkvaDnu4/ljo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lk4HlsJ3lh7rkuJbmgIHnmb7lkbPjgILmnInkupvlvK/ot6/vvIzmiJHku6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tbDkuobvvIzkvKTnl5vkuZ/lj6rmmK/kuIDpmLXlrZ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W6K645q+P5LiA5aSp5bm25LiN5Lya6YO95piv576O5aW9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5Lit6Iez5bCR6YO95Lya5pyJ5LiA5Lqb576O5aW955qE556s6Ze0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NC48L2VtPue7meiHquW3seiuvueri+S4gOS4quebruag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cquadpeS4gOS4quaYjuehrueahOW4jOacm++8jOe7meiHquW3s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WQkeeBr+OAguWGsuedgOi/meS4quaWueWQkeiAjOWKquWKm++8jOS4jeaWre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aPkOmrmOiHquW3seeahOawtOW5s++8jOS4jeiDveiuqeiHquW3se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eahOaXtuWAmeOAgjwvcD48cD48ZW0+NzUuPC9lbT7kurrnlJ/lsLHlg4/oiJ7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sKLluZXvvIzmsLjov5zkuI3kvJrnn6XpgZPoh6rlt7HmnInlpJrnsr7lva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ZCI5Y266YWS77yM57qi6YWl5omL77yM5omn5a2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qT6KiA5LmF44CC56yU5aKo5rWT77yM5p2P6Iqx54G/77yM576O5Lq65oGp5oOg5o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6Z2S6Iqx54G/77yM5qix6Iqx546w77yM55C055Gf6JCn5L2V5bym5piT5Lmx44CC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5Yu+77yM5b+D5Lit5o+P77yM5oCO5pWi5b+Y5Y205bCG5Yab5aW944CC54S2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aR6amz5LqG6IS46aKK77yM5rOq5rWB5Lik6KG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Un+a0u+S4re+8jOWcqOavj+S4quS6uueahOW/g+mHjOWFtuWun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OAguS4jeiuuumBh+WIsOaAjuagt+eahOaMq+aKmOWSjOm7keaal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/oeW/teS4jeWPr+S7peiiq+ejqOeBreOAgui9rOi/h+i6q+WOu++8jOaNou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WkqeWGjem7ke+8jOS6uuWGjeiDjO+8jOecvOWJjeacieS4gOebj+eBr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guPC9lbT7nlJ/lkb3lpKrnn63mmoLvvIz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moqbmg7PkuYvkuK3jgILml6nlronvvIE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aS5p2l55qE5pe25YCZ77yM5qKm6YeM6YO95piv5L2g55qE55eV6L+577yM5bC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L2g55qE5pe25YWJ6YWd6YW/5oiQ6JSa6JOd55qE5aSp56m644CC6YKj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b6I576O77yM5YOP5L2g5qC355qE576O77yM5a6d6LSd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luS4iuacgOmHjeimgeeahOS6i++8jOS4jeWcqOS6j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iAjOWcqOS6juaIkeS7rOacneedgOS7gOS5iOaWueWQkei1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r4/kuIDkuKrnkIbmg7Ppg73lgLzlvpfkvaD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lkb3jgILlkb3ov5Dnu5nkvaDkuIDkuKrmr5TliKvkurrkvY7nmoTotbfng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lKjkvaDnmoTkuIDnlJ/ljrvlpYvmlpflh7rkuIDkuKrnu53lnLDlj43lh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ml6nlro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tdG12OHNtcDg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djhzbX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201995043910FC9322A40D7D92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