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26189812A90BAD03FDE42A6A0F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26189812A90BAD03FDE42A6A0F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YaF5a65PC9wPjwvZm9udD48L2NlbnRlcj48cD48ZW0+MS48L2VtPu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W6pui/h+avj+S4gOWkqe+8geaWsOW5tOWkp+WQ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WPiOWIsOW5tOe7iOWygeWwvu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nOmZqu+8jOeskeW+l+WQiOS4jeaLouWYtOOAgjwvcD48cD48ZW0+My48L2Vt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+8muS7iuW5tOS9oOacieaIke+8jOaYjuW5tOaIk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h+W8gOeIseeahOiKseiVvu+8jOaLpeaKseaDheeahOiKs+iPs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+8gTwvcD48cD48ZW0+NS48L2VtPuaWsOW5tO+8j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IseS9oO+8gTwvcD48cD48ZW0+Ni48L2VtPuaEv+S9oOWFhea7o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aDs++8jOmHkeiJsueahOaipuaDs++8jOaWsOW5t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i/meaYpeaXpeeahOmjjumHjO+8jOWBmuS4gOWPqumjjuetn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cieaIkeaXoOWwveeahOaAneW/teOAgj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eIseS9oO+8gTwvcD48cD48ZW0+OS48L2VtPuaWsOW5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uS9oOaQuuaJi+WIsOiAge+8gTwvcD48cD48ZW0+MTAuPC9lbT7lnKjkvaD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sqHog73lnKjkvaDouqvovrnvvIzlr7nkuI3otb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ZCO55qE5pel5a2Q5oiR5Lya6Zmq5Ly0552A5L2g77yM5a6I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2A5L2g44CCPC9wPjxwPjxlbT4xMi48L2VtPuWcqOS9oOeahOaWs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wuOi/nOmDveaYr+S4gOS4quW8gOW/g+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ogIHlhazouqvkvZPlgaXlurfvvIzkuovkuJrpobrpo47pob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w5bm05Yiw5LqG77yM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qOWlve+8jOaCqOeahOaWsOW5tOekvOeJqeWIsOS6h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yZ0aW1lczsx77yB6K+35oKo5p+l5pS244CCPC9wPjxwPjxlbT4x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WlveeahOelneemj+S4juWWnOaCpu+8jOWFhea7oeS9oOWNs+WwhuadpeS4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TcuPC9lbT7nnJ/or5rnmoTnpZ3npo/kvKDpgJLkuI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jgIHlubjnpo/vvIE8L3A+PHA+PGVtPjE4LjwvZW0+5oyH5bC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yJ5L2g5oeC44CC5Lqy54ix55qE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acieeUn+S5i+W5tO+8jOW5tOW5tOS4uuS9oOeCueeHg+aWsO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uaWsOW5tOW/q+S5kO+8gTwvcD48cD48ZW0+MjAuPC9lbT7npZ3npo/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vovvvIzovbvovbvllLHotbf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55qE5paw5bm054m55Yir5b+r5LmQ77yM5oS/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yMi48L2VtPuaWsOW5tO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+juS4veWKqOS6uuOAgjwvcD48cD48ZW0+MjMuPC9lbT7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HmsLjmsLjov5zov5zjgII8L3A+PHA+PGVtPjI0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qKm5oOz5oiQ55yf6ICM5piO5aqa77yM5oS/55Sc6Jyc55qE5Zue5b+G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44CCPC9wPjxwPjxlbT4yNS48L2VtPuWcqOi/meS4quacgOa1qua8q+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geWOu+acgOecn+aMmueahOmXruWAm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Z3kvaDlv6vkuZDnmoTnrJHlrrnlpoLlkIz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laPlj5HnnYDlubjnpo/lhYnoipLjgII8L3A+PHA+PGVtPjI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bCP55Sc5b+D77yBPC9wPjxwPjxlbT4yOC48L2VtPjIwMj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vvIEyMDIx77yM54ix5L2g54ix5L2g77yBPC9wPjxwPjxlbT4y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yoeacieWIq+eahOivne+8jOWPqu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zAuPC9lbT7mhL/kvaDmsLjkuI3nvLrpkrH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lubPlronvvIE8L3A+PHA+PGVtPjMxLjwvZW0+5L2g5aW95YOP5oiR6Lqr5LiK55qE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LqG5L2g77yM5oiR5bCx5re36Lqr5LiN6Ieq5Zy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4gOW5tOS4gOW6puaWsOW5tO+8jOelneemj+mAgeS9oOS/n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kvaDmlrDlubTlv6vkuZDvvIzkurrnlJ/ot6/kuI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b3ov5DmsLjov5zkvLTkvaDouqvml4HvvIE8L3A+PHA+PGVtPjM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K6p55yf5oya576O5aW96Zmq5Ly05L2g55u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eahOS6i+S4muaso+aso+WQkeiNo++8jOeUn+a0u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mj+mAgee7meeJteaMgueahOS9oO+8gTwvcD48cD48ZW0+M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vo7mu6HvvIzmiYDmnInmoqbmg7Ppg73lrp7njr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W96L+Q6L+e6L+e77yM5LiH5LqL5aaC5oSP5b+D5Lm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vzIwMjHvvIzlsoHlsoHluLjmrKLmhInvvIzkuIfkuovnmob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L2g55qE5Zyw5pa577yM5bCx5pyJ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aw5bm05b+r5LmQ77yBPC9wPjxwPjxlbT40MC48L2VtPuaEv+S9o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seWto++8jOawuOi/nOWFhea7oea0u+WKm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lrDlubTlkozmnKrmnaXnmoTmr4/kuIDlpKnvvIzkvaDpg73msLjov5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vvIE8L3A+PHA+PGVtPjQyLjwvZW0+5L2g55qE5paw5bm077yM5oiR6YCB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iM5pyb5oqK5L2g6L295ZCR5bm456aP5b285bK4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mZquaIkeS4gOi1t+eci+e7huawtOmVv+a1ge+8jOebtO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DQuPC9lbT7orqnlubPlronmkK3kuIrlubjnpo/nmo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6vkuZDkuI7kvaDmi6XmirHjgII8L3A+PHA+PGVtPjQ1LjwvZW0+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P5biG6Ii577yM5oS/54ix5oOF5LiA5biG6aOO6aG655yf54ix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S9oOaWsOW5tOeahOi/meS4gOWkqe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OAgjwvcD48cD48ZW0+ND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gqDpl7LvvIzorqnkvaDoh6rlnKjpgI3pga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bm05b+r5LmQ77yM5Y+q6KaB5L2g5byA5b+D5oiR5bC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i3n+S9oOS4gOi1t+mrmOWFt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eUn+a0u+WFhea7oeivl+aDheeUu+aEj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/lkbPnnYDkuIDkuKrmlrDnmoTlvIDnq6/vvIzmhI/lkbPnnYDph43mlrD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LrkvJrjgII8L3A+PHA+PGVtPjUxLjwvZW0+5paw5pil5Yiw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pS+5p2+5b+D5oOF54i977yM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cqOS9oOeahOaWsOW5tO+8jOaOpeWPl+aIkemBpei/n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gTwvcD48cD48ZW0+NTMuPC9lbT7pgIHkvaDkuIDmnZ/nlJzonJ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mhL/kvaDniLHmg4XmtarmvKvnnJ/mg4XnlZnouqvovr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6JOd5aSp6YCB57uZ5L2g77yM5oS/5L2g55qE5b+D5oOF5LuO5q2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WsOW5tO+8jOS6sueIseeah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wuOS4jeiogOW8g++8gTwvcD48cD48ZW0+NTYuPC9lbT7llK/mhL/kvaD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LjmrKLllpzvvIzml6Dngb7vvIzml6Dpmr7jgII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aW977yM5LiO5L2g6L+e5bm055u45om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elneemj++8jOeZvuW5tOaEv+WlveWSjOOAgjwvcD48cD48ZW0+N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v6vkuZDov57ov57vvIznrJHlrrnnlJznlJzvvIz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YwLjwvZW0+5Zyo6L+Z5Liq54OC5ryr5rip5oO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a+55L2g6K+05aOwJmxkcXVvO+aIkeeIseS9o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us5Lmf6K645Lya5LiA6LW35Y+Y6ICB77yM5L2G5Y+q6KaB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bCx6KeJ5b6X5bm06L2744CCPC9wPjxwPjxlbT42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q+S5kO+8jOS7iuWkqeWPquaDs+WvueS9oOivtO+8muacieS9o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L/ov5nkuIDlubTkuK3lv6vkuZDmiJDlip/jgIHmnaX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vo7lpb3vvIE8L3A+PHA+PGVtPjY0LjwvZW0+5paw5bm05qCR5LiK6ICA55y8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WI56W35L2g5bmz5a6J5LiA55Sf44CCPC9wPjxwPjxlbT42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aKiuS9oOWuoO+8jOW5uOemj+aXoOmZk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mKjlpKnnmoTml6XlrZDvvIzku4rlpKnnmoTkuJbnlYzlsIbkvJrmm7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aw5bm05b+r5LmQ77yM5bm456aP5a6J5bq377yM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C48L2VtPuS6sueIseeahO+8jOelneS9o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aYpeW/q+S5kO+8jOaWsOW5tOWlveOAgjwvcD48cD48ZW0+NjkuPC9lbT7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kuYXvvIzlubjnpo/msLjmtYHplb/jgII8L3A+PHA+PGVtPjc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paw5bm05b+r5LmQ77yM5oiR6KaB6Zmq5L2g5bqm6L+H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m077yBPC9wPjxwPjxlbT43MS48L2VtPuaWsOW5tO+8jOaNp+S9o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e7huW/g+WRteaKpOS4gOeUn++8gTwvcD48cD48ZW0+NzIuPC9lbT7mhL/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qDmgqDvvIzmiorlpb3ml7blhYnlronluqbvvIE8L3A+PHA+PGVtPjcz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+55L2g6L+H55uu5LiN5b+Y77yM5oS/5L2g55qE5bm456aP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peiKguWIsO+8jOe7meS6sueIseeahOaLnOS4quW5tO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kqeWkqeasouS5kO+8jOaYpeiKguW/q+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nKHng5vvvIzkuIDpopflv4PmhL/vvIzkuIDku73nnJ/mg4X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biM5pyb5L2g5Zyo5b+r5LmQ5LiO5bm4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56Wd5L2g5paw5bm05b+r5LmQ77yBPC9wPjxwPjxlbT43Ny48L2VtP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jOWcqOi/meWxnuS6juS9oOeahOeJueWIq+eahOS4gOWkq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ku4rlpKnmmK/kvaDnmoTmlrDlub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hJ/osKLkvaDnmoTovpvoi6blirPnoozjgII8L3A+PHA+PGVtPjc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Ob5YWJ5Li65L2g6ICM54eD5pS+576O5Li977yM56Wd5Lqy54ix55qE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aWsOW5tOWIsOS6hu+8jOeUqOecn+eIs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WIsOiAgeOAgjwvcD48cD48ZW0+ODEuPC9lbT7kurLniLH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ov5nlpKnph4zvvIzlv6vkuZDlubjnpo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3emNuaHVkNH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N3pjbmh1ZD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26189812A90BAD03FDE42A6A0F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