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3912FC90F27FBABF76DC75D800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3912FC90F27FBABF76DC75D800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uuS6huiHquW3s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6m+eIseS9oOeahOS6uu+8jOS9oOimgeWlveWlveeahOe7p+e7r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8pOaEn+S4juaAneW/te+8jOmDveaYr+aXoOWliOeahO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+m+eahOeUn+a0u+iiq+i/q+W4puadpeeahO+8gT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eahOS4gOS4qumAieaLqe+8jOS9oOWNtOaYr+aIkeWUr+S4gO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Wug+aJk+WHu+S9oO+8jOaYr+S4uuS6hu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iHquW3se+8jOiAjOS4jeaYr+iupOWRve+8gTwvcD48cD48ZW0+NS48L2VtPuWQ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tjOabsuacieWWnOacieaCsu+8jOeci+S4gOS4l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+8jOazquWkmuS6hu+8jOS9oOS+v+S4jeWGjeinieW+l+ePjei0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aAu+aYr+S4gOWbouezn++8jOWlveWcqOaIk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doeinieWhq+ihpeS6huOAgjwvcD48cD48ZW0+OC48L2VtPuaYjuWkqeS8mu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+8jOS9huS7iuWkqeaYr+ecn+iLpuOAgjwvcD48cD48ZW0+O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Oasoui/h+W5tO+8jOmVv+Wkp+WQjuWus+aAlei/h+W5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vvIzmmK/mnIDlr7vluLjnmoTvvIzlroPmmK/lpKnnqbrnmoTnnLzms6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rmlL7lv4Pmg4XnmoTooajnjrDjgII8L3A+PHA+PGVtPjExLjwvZW0+5LuA5Lm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rKh5Lq657uZ6L+H5oiR77yM5oiR5Lmf5LuO5rKh57uZ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ivtOaIkeS4jeS8muS5kOWZqO+8jOaIkemAgOWggum8k+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lveS6huOAgjwvcD48cD48ZW0+MTMuPC9lbT7kuIrlrabnmoTml7blgJnmnID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IzmoYzkuIDlj6Xor53vvIzku4DkuYjml7blgJnkuIvor7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Cq5b2T5Yid5aSq5Y2V57qv77yM6KKr5L2g6aqX6LWw5LqG5pyA55y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Or+a4uOmBjeS6huaVtOS4quaYn+ezu++8j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S9oOabtOS6rueahOaYn+aYn+OAgjwvcD48cD48ZW0+MTYuPC9lbT7pgqPkupv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ngbXnmoTlsI/mtJ7pkrvlh7rljrvvvIzph4rmlL7kuoblubTlsJHnmoTlv6fp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GK6K+J5L2g5Liq56eY5a+G77yM5piO5bm05oiR6L+Y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OC48L2VtPuacieaXtuWAme+8jOmAieaLq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h+awlOOAgjwvcD48cD48ZW0+MTkuPC9lbT7liK7po47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kuIDkuKrkurrpoqTmipbvvIzogIzkuI3mmK/lpaLmnJvosI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6K+d77yM6K+05LiO5LiN6K+06YO95piv5Lyk5a6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5WZ5LiO5LiN55WZ6YO95Lya56a75byA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uaBi+eahOS6uumXtOeDn+eBq+S4jeWBj+S4jeWAmuWFqOmDq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4vmhI/mtZPvvIzpu4Tlj7bnqKDvvIzmoqfmoZDmu6Hmnp3lp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t7Lml6fvvIzml6XmuJDmtZPvvIzlr5LmhI/muqLlv4Plp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7uI54K55Y+q5pyJ57ud5pyb5ZKM5aSx6LSl77yM5L2G6L+Z57ud5LiN5p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mN6KGM55qE55CG55Sx44CCPC9wPjxwPjxlbT4yNC48L2VtPu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iDvei/h+aDheS6uuiKguOAgjwvcD48cD48ZW0+MjU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5jorrDvvIzllK/kuIDlv5jkuI3kuobnmoTmmK/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5Zyo5Y2B5YWt5LiD5bKB54ix5LiK6LCB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piv5L2g5pyA54ix55qE5Lq644CCPC9wPjxwPjxlbT4yNy48L2VtPuiAgeW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qOmDqO+8jOS9oOaYr+aIkeeahOaJgOacie+8jOaEv+S9oO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W8gOW/g+OAgjwvcD48cD48ZW0+MjguPC9lbT7kuI3opoHnnYDmgK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LvkvJrlnKjmnIDkuI3nu4/mhI/nmoTml7blgJnlh7rnjr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6Z2S5pil77yM5ZCM5qC355qE6L+35oOY44CC54S26ICM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6ZW/77yM6L+35oOY5Lya5pWj5Y6744CCPC9wPjxwPjxlbT4zMC48L2VtPue6u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neiJsueahOWtl+i/ue+8jOaPj+i/sOedgOaIkeWvueS9oOeahOmCo+S7vei/h+a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zEuPC9lbT7kvaDlr7nmiJHor4nor7TnnYDku5bnmoTljYP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vazouqvljbTlj4jmipXlhaXku5bnmoTmgIDmir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6We5aSx5bi455qE55av5a2Q5LiN5Y+v5oCV44CC5Y+v5oCV55qE5piv57K+56W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5av5a2Q44CCPC9wPjxwPjxlbT4zMy48L2VtPuWPquacieiHquW3seW8uuWkp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Iq+S6uui3tei4j+OAgjwvcD48cD48ZW0+MzQuPC9lbT7miJHmg7P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m6DkuLrkuIDkupvkurrvvIzkuIDkupvkuovvvIzpmr7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6L+H55qE5LiA6aG15bCx5LiN6KaB5YaN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W355qE54Gw5bCY5Lya6L+35LqG5Y+M55y844CCPC9wPjxwPjxlbT4zNi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S4quaVheS6i++8jOi/meaVheS6i+W+iOmVv++8jOaJgOS7peaIke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OAgjwvcD48cD48ZW0+MzcuPC9lbT7kvaDnlJ/msJ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JHkuZ/mnInohL7msJTnmoTvvIE8L3A+PHA+PGVtPjM4LjwvZW0+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b+r5LmQ55qE5Zyw5pa577yM6L+Z56eN5b+r5LmQ6IO95pGn5q+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quS6uumDveWcqOWBmuedgOWQhOiHqueah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u+8jOaJgOS7peaXoOiuuuWmguS9lemDveS4jeimgeacjei+k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np5jor4DmmK/liqrlipvvvIzmiYDmnInnmoTnrKzkuIDlkI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7rmnaXnmoTjgII8L3A+PHA+PGVtPjQxLjwvZW0+57Sv5LqG5bCx56qd5Zyo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pWi5Yqo5L2g44CCPC9wPjxwPjxlbT40Mi48L2VtPuaIkeS7rOWO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csOaWue+8jOS5n+ayoeiDveWIsOi+vuW9vOatpOeahOW/g+mHjOWBh+ij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MuPC9lbT7kvaDoo4XkvZzliIDmnqrkuI3lha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Zrlpb3ooqvkuIfnrq3nqb/lv4PnmoTlh4blpI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LuZ5Lq65o6M77yM5Y+I5L2V5b+F6YKj5LmI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j+WkqemDveWcqOmHjeWkjeeahOi/h+edgO+8jOecn+eahOWlve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m6rmmK/lpKfmtarmvKvvvIzkvaDmmK/lsI/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yJ5Zub5Liq5oS/5pyb77ya5LiN5Yqz6ICM6I6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pyv77yM55u454ix5peg5Lyk77yM54uC5ZCD5LiN6IO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Umei/h+WkqumYs+aXtuS9oOa1geazquS6hu+8jOmCo+S5iOS9oOS5n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+pOaYn+S6huOAgjwvcD48cD48ZW0+NDkuPC9lbT7mhL/kvaDmiYDmnIn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Yfoo4XvvIzmhL/kvaDmraTnlJ/lsL3lhbTotaTor5rlloToia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5ZWK5LiN6KaB6Zq+6L+H77yM5L2g5oC75Lya6YGH5Yiw6YKj5Liq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6YeM55qE5Lq655qE44CCPC9wPjxwPjxlbT41MS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eVmeS4gOS4quS4jeeIseS9oOeahOS6uu+8jOiAjOWPmOW+l+WPr+aAnOWFru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n7PkuZDkuJbnlYzlvojlroznvo7vvIzmiJHlsLHmmK/niL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lj6vmiJHlgZzkuIvmnaXvvIE8L3A+PHA+PGVtPjUzLjwvZW0+5rex5oO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77yM5Y6a54ix5peg6ZyA5aSa6KiA44CC5pys5piv5YeJ6JaE5LmL5Lq6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6Iez5rex44CCPC9wPjxwPjxlbT41NC48L2VtPuWPquimgeaIkeaEv+aEj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enjeagt+WtkOOAgjwvcD48cD48ZW0+NTUuPC9lbT7miJHnjrDlnKjlgZrmlb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6rpnIDopoHkuInmraXvvJrnnIvkuIDpgY3popjjgIHlhpnop6PjgIHlvIDlp4v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LuK54us6Ieq6Jm95peg5oGZ77yM6Zeu5L2Z55Sf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wPjxwPjxlbT41Ny48L2VtPuaUvuS4jeS4i+eahOaXtuWAme+8jOWk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WueaYr+aAjuS5iOaUvuS4i+S9oOeahOOAgjwvcD48cD48ZW0+NTg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u6zov5jlnKjkuIDotbfvvIzkvaDkuI3mnaXvvIzmiJH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l5YmN5Lul5Li65Lq655Sf5pyA576O5aW955qE5L6/5piv55u46YGH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O55m977yM6Zq+5b6X55qE5piv6YeN6YCi44CCPC9wPjxwPjxlbT42MC48L2VtPui/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Ds+Wkp+Wtpu+8jOmTuOabtOi+ieeFjOS6uueUn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r5fplb/nn63lj6XvvIzlj6Xlj6Xpg73mmK/kvaDjgII8L3A+PHA+PGVtPjYy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CR5YmN6LWw77yM6Ziz5YWJ5oC75Zyo6aOO6Zuo5ZCO77yM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p6Jm544CCPC9wPjxwPjxlbT42My48L2VtPumYu+eijeaIkeS7rOmjnue/l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dpeiHquaIkeS7rOWGheW/g+eahOaBkOaDp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rKzkuIDmrKHlgZrkurrvvIzlh63ku4DkuYjmiJHorqn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mf5pu+57uP5b6I55So5b+D77yM5Y+q5piv5ZCO5p2l5aSx5Lq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FtuWunu+8jOaIkeS4gOebtOmDveWcqOS9o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ruS9oOS4gOS4qui9rOi6q+OAgjwvcD48cD48ZW0+NjcuPC9lbT7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oi6blv4Pnv7vmib7kuIDlj6Xor53lj6rkuLrkuobnu5npgqPkuKrkur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m96YeM6YCP57qi77yM5LiO5LyX5LiN5ZCM44CC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U6ZuA5byA5bGP44CCPC9wPjxwPjxlbT42OS48L2VtPuecn+ato+eahO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+8jOiwgemDveWPr+S7peivtOeIseS9oO+8jOS9huS4jeaYr+S6uuS6uumDv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AuPC9lbT7kuI7kvaDnm7jpgYfvvIzlpb3lubjov5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lpLHljrvkuLrkvaDms6rmtYHmu6HpnaLnmoTmnYPli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Sp5LiL6Zuo5LqG77yM5L2g5rKh5pyJ55yL5oiR77yM5oiR5rKh5pyJ55y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bvui4j+aciOiAjOadpe+8jOWPquWboOS9o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jwvcD48cD48ZW0+NzMuPC9lbT7kurrmsqHpkrHkuI3lpoLprLzvvIzmsaTmsqH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LTvvIzkuIDpopflpb3lv4PkuI3lpoLlpb3lmL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pyb55qE5aSq5aSa44CB5LiN54S25Y+q5pyJ5aSx5pyb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mUmei/h+S6huaVtOS4quS4lueVjOeahOe+juS4v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WPpuWkluS4gOS4quS9oOOAgjwvcD48cD48ZW0+NzY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mnpzvvIzorqnmiJHku6znlq/ni4LliLDlup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eS5oOw55qE5bCR5bm077yM5bCG5p2l5bCx5piv5LiA6KS06KSb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KiuWluemAvOWIsOS6huaIkOeGn++8jOWl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WGjeS5n+S4jeWDj+WOn+adpeOAgjwvcD48cD48ZW0+NzkuPC9lbT7luIzmnJv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kuobvvIzlsLHot5/kvaDni6Dlv4Plv5jkuobmiJH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2J5L2g6L+Y5LiN5aaC562J5q2777yM6Iez5bCR5q27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i1sO+8jOaIkeW9k+S9oOayoeadpei/h+OAguS9oOadpe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1sOi/h+OAgjwvcD48cD48ZW0+ODIuPC9lbT7mnIvlj4vlsLHlg4/og7jvvIzm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nInlsI/nmoTvvIzmnInnnJ/nmoTkuZ/mnInlgYf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zejhmMTh1N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M3o4ZjE4dTV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3912FC90F27FBABF76DC75D800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