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7F9FAFE71CF6DE3BED18FCE23E5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7F9FAFE71CF6DE3BED18FCE23E5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S8muS4gOebt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abtOWKoOW8uuWkp++8jOeEtuWQjuacieS4gOWkqe+8jOS9oOWPr+S7p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ui/sOmCo+S6m+abvuiuqeS9oOWTreeahOeerOmXt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l+S4jeWIsOeahOS6i+eJqeWIq+aDpuiusO+8jOi0n+iDvemHj+eahOS6i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mu++8jOS6uueUn+acrOWwseS4jeW3rumjjumbqO+8jOWwseWIq+WGjeS4uuW3se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aCsuOAguaZmuWuie+8gTwvcD48cD48ZW0+My48L2VtPuaXtuWFieS4jeS8mu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+W/mOWIneW/g++8jOS7juS7iuWkqei1t++8jOWKquWKm+WOu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e+oeaFleiwge+8jOS5n+S4jeWfi+aAqOiwge+8jOWcqOiHquW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so+i1j+iHquW3seeahOmjjuaZr++8jOmBh+ingeiHquW3s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C48L2VtPuS4gOS4quS6huino+S9oO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iuqeS9oOmavui/h+OAguWmguaenOaYjuefpemBk+i/meagt+WBmuS9oO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luWNtOi/mOaYr+WBmuS6hu+8jOmCo+S5iOS7luW5tuS4jeeIseS9o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kqeS4jeS4uuWLpOWli+S5sOWNle+8jOacq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+ept+S5sOWNleOAguaZmuWuieOAgjwvcD48cD48ZW0+Ni48L2VtPuWOu+aJv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S4gOagt+eahOS6uu+8jOW4ruS9oOaZkuaZkuaJgOacieS4jeWAvOS4gOaPk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uaZmuWuieOAgjwvcD48cD48ZW0+Ny48L2VtPuWls+S6uuiLpeecn+img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S4jeivtOS4gOWPpeivneWwsei1sOOAguaVtOWkqeWQteWQteedgOimg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s+S6uu+8jOaXoOmdnuaYr+aDs+axguS9oOaMveeVmeWluee9ouS6h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puueZveagvO+8jOepuueahOaYr+W/g+mHjOWJqeS9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/mOaYr+S9oO+8jOeZveiJsueahOaYr+Wkqeepuui/mOaYr+aDheS6uuiKguiiq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mXtO+8jOaIkeiQveWcqOeQtOmUruS4iueahOazquawtO+8jOaKseedg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aZmuWuie+8jOS6sueIseeahO+8jOWOn+iwheaIkeS4jeiDveWGj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nieW+l+iHquW3seWBmueahOWIsOWSjOS4jeWBmueahOWI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WcqOS4gOW/teS5i+mXtOOAguaZmuWuie+8gTwvcD48cD48ZW0+MTAuPC9lbT7msq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ljrvliqrlipvvvIzlj4jmg7PlvpfliLDliKvkurrnmoTorqTlj6/vvIzmiYDku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ntK/jgILmmZrlronvvIE8L3A+PHA+PGVtPjExLjwvZW0+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2B5byA55y8552b5L2g5bCx5Lya55yL5Yiw5oiR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inieW+l+iHquW3seWkmuS5iOeahOS4jeW5uO+8jOawuOi/nO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KoOS4jeW5uO+8jOaZmuWuieOAgjwvcD48cD48ZW0+MTMuPC9lbT7miJHku6z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v7vouqvvvIzmsqHmnInpgZPnkIborrLovpvoi6bvvJvmiJHku6znqbfkurropo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sqHmnInpgZPnkIborrLlhbTotqPjgILmmZr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6M576O77yM5bCx5piv6ICz5py66Z+z6YeP5Yia5aW955uW6L+H5aSW55WM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Kf5ZON6LW35pe25L2g5Yia5aW96Ieq54S26YaS77yM5L2g54ix55qE5Lq6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2g44CC5pma5a6J77yBPC9wPjxwPjxlbT4xNS48L2VtPuaIkei/meS5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W8hOS4ouS6huWIq+S6uuiCr+WumuS4jei/mOOAguaZmuWuie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YDmnInmsqHog73miZPotKXkvaDnmoTkuJzopb/vvIzpg73lsIb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LrlpKfjgILkvaDopoHlgZrkuKrlj6/niLHnmoTlp5HlqJjvvIzkuI3ng6bku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v4PmrKLllpzjgILmmZrlronjgII8L3A+PHA+PGVtPjE3LjwvZW0+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5qE5Lyf5aSn5oqx6LSf5ZKM5LiA6IWU54Ot6KGA77yM6YO95Y+Y5oiQ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2S5a626LWw5Zyo5bCP6Lev5LiK55qE566A5Y2V5oS/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aIkeaUvuW8g+S4gOWIh++8jOWSjOedoeecoOengeWl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eahOWFs+aAgOWSjOW4ruWKqe+8jOS5n+elneS9oOaZmuWuie+8geaIk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WvueS9oOeahOacn+ebvOWSjOS/oeS7u++8jOayoeazleWSjOS9oOino+mHi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aVheS4jeWRiuiAjOWIq+OAguaYjuaXqe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XopoHlv6vkuZDvvIzlsLHopoHpmo/lkozvvJvoi6XopoHlubjnpo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nvJjjgILlv6vkuZDmmK/lv4PnmoTmhInmgqbvvIzlubjnpo/mmK/lv4PnmoT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kozku5bkurrkuonlkLXvvIzliKvlkozoh6rlt7HkuonlkLXvvIzliKvlkoz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jgILml6DorqHovoPkuYvlv4PvvIzlv4PluLjmhInmgqbvvJvlsL3lv4PkuYvkv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otbfmraLvvIzpmo/pgYfogIzlronvvIzlv4PluLjmu6HotrPjgILkvaDpmo/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mmK/oh6rlt7HnmoTlv4PvvJvliKvkurrorqHovoPvvIzoi6bpl7fnmoT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r4/lpKnlv4Pmg4XpnaDpmo/lkozvvIzkuIDnlJ/lubjnpo/pmo/nvJj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wLjwvZW0+5Lq655Sf5piv5LiA5Zy66YCJ5oup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oyB44CC6LWw5aW96YCJ5oup55qE6Lev77yM6ICM5LiN5piv6YCJ5oup5aW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ma5a6J44CCPC9wPjxwPjxlbT4yMS48L2VtPuedoeS4gOedoe+8jO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2iO+8jOW/q+S5kOmVv++8m+edoeS4gOedoe+8jOW/g+aDheWlve+8jOWBm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OicnOicnO+8m+edoeS4gOedoe+8jOi6q+S9k+WBpe+8jOWktOiEkea4he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OAguaEv+S9oOmFo+eEtuWFpeaipu+8jOaZmuWuie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nZrkv6Hov5nkuIDngrnvvJrkuIDliIfpg73kvJrlj5jnmoTvvIzml6Dorr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iJvkvKTlv4Pmg4XlpJrkuYjmsonph43vvIzkuIDotKvlpoLmtJfkuZ/lpb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kvY/jgILlpKrpmLPokL3kuobov5jkvJrljYfotbfvvIzkuI3lubj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sL3lpLTjgILov4fljrvmmK/ov5nmoLfvvIzlsIbmnaXkuZ/mmK/ov5n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zLjwvZW0+5oiR6KaB5pS25LqG5L2g6L+Z5Liq5bCP56W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omw5Lmx5Lq66Ze077yM5Lmx5oiR5LiA5Lq65b+D5bCx5aSf5Lq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44CCPC9wPjxwPjxlbT4yNC48L2VtPuaDs+aIkeS9oOS8muedoeS4jeedgO+8jOaDs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edoeinie+8jOaipumHjOWSjOS9oOaJi+eJteaJi++8jOS4jeedoeaAjuiDv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+8m+S6sueIseeahO+8jOS5luS5luWOu+edoeinie+8jOiOq+iuqeiHquW3seaI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ZmuWuie+8jOWunei0neOAgjwvcD48cD48ZW0+MjUuPC9lbT7mhJ/mganouqvov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vvIzmirHnnYDmhInlv6vnmoTlv4Pmg4Xov5vlhaXmoqbkuaH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aB5Yqq5Yqb5Y+Y5b6X5by65aSn77yM6LWw5pu05aW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pu05aW955qE44CC5LiN5byA5b+D5pe277yM5YGa5Liq5rex5ZG85Z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7Of57OV55qE5LiA5aSp6ICM5bey77yM5Y+I5LiN5piv57Of57O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y48L2VtPuWGmeS4gOmmluivl+atjO+8jOW4pu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mAgeS4gOe8lea4hemjju+8jOe7meS9oOa4qemmqOelneaEv++8m+iH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iuqeS9oOmFo+eEtuaIkOecoO+8m+WUseS4gOmmluatjOiwo++8jOivt+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/p+eDpu+8m+mBk+S4gOWPpeaZmuWuie+8jOaEv+S9oOWknOWknOW5s+Wu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kuIDnm7Tlv5jkuoblkYror4nkvaDvvIz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gYfop4HnmoTmmK/kvaDjgILmmZrlronvvIE8L3A+PHA+PGVtPjI5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piv5Li65LqG5ou/5paH5Yet5oiW6ICF5Y+R6LSi77yM6ICM5piv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5oeC5oOF6Laj5Lya5oCd6ICD55qE5Lq644CC5pma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Yr+WcqOS4gOS4quS6uueahOaXtuWAmeaDs+WkquWkmu+8jOeEtuWQj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S4jeW8gOW/g++8m+S5n+iuuOS4gOS4quS6uu+8jOimgei1sOW+iOWkm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eUn+WRveS4reaXoOaVsOeqgeWmguWFtuadpeeahOe5geWNjuWSjOiL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PmOaIkOeGn+OAguaZmuWuie+8gTwvcD48cD48ZW0+MzEuPC9lbT7okL3pnJ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HlkJfvvJ/kuI3vvIzokL3pnJ7mmK/nh4Png6fnmoTnjqvnkbDvvIzlpoLojZLph4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pKrpmLPvvIznp4vpm6jmnInnn6Xlv4PnmoTmnIvlj4vvvIzov5nkuJbnlY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ov5nkuIDliIflj6rlm6DmnInkvaDlrZjlnKjjgII8L3A+PHA+PGVtPjMy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5Zyo6L+Z5a6B6Z2Z55qE5aSc5pma77yM5a+E5LiK5oiR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rex5rex55qE5oCd5b+177yM5oS/5oiR55qE5LiA5aOw56Wd56aP5r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Yqz57Sv77yM5LiA5Y+l5pma5a6J5bim5L2g6L+b5YWl576O5aaZ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4mH5b+D5oSP5L2/5L2g5aSp5aSp5bmz5bmz5a6J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adpeW+l+aXqeaIlui/n++8jOmDveayoeacieWFs+ezu+OAg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WlveeahOaXtuWFieOAguaZmuWuie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oqbmg7Pnn63mmoLlubbkuI3lj6/mgJXvvIzlj6/mgJXnmoTmmK/pnZLmmKX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LmnI3nmoTooqvnqp3ph4znnaHnnYDkuobvvIzkuIDnm7TmsqHmnInphpLov4f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K3lpLHljrvnmoTlubbkuI3lj6/mgJXvvIzlj6/mgJXnmoTmmK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lpLHljrvnmoTlv7XlpLTvvIzlv5jorrDkuobnu6fnu63lkJHliY3ooYzotb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Lq655Sf5LiN6L+H5aaC5q2k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6Ieq5bex5rC46L+c5piv6Ieq5bex55qE5Li76KeS77yM5LiN6KaB5oC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5Ymn6YeM5YWF5b2T6YWN6KeS44CC5pma5a6J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6uueUn+eahOS4gOenjeeyvuelnueKtuaAge+8jOW+gOW+gOacgO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mCo+S4gOWIu++8jOiAjOaYr+mCo+auteWKquWKm+Wli+aWl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cuPC9lbT7kuIDlubTkuIDluqbvvIzlpI/lraPnurfm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pq5jmuKnnmbvlnLrvvIzlv5nnoozkuYvml7bvvIzliKvlv5jkuobpmLLmmp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IXlh4nvvIzlh6Dorrjmg6zmhI/vvIzovbvpgIHliLDkvaDouqvml4HjgILmg5/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liIflronlurfvvIzmmZrlronlk6bvvIE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N5aSa77ya5YWc6YeM5pyJ57OW44CB5Y2h6YeM5pyJ6ZKx44CB6Lqr6L65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Lqy54ix55qE77yBPC9wPjxwPjxlbT4zOS48L2VtPuS4gOWkq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Wmueato+WcqOedoeinie+8jOeqgeeEtuS7juW6iuS4iueIrOadpeS4gOWPquifk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mueWmuemDveWTreS6hu+8jOS7luivtOaYr+S9oOeahOS6suaImu+8jOS7j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adpeeahO+8jOS4uuS6hue7meaIkemBk+S4gOWjsOaZmu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lkozpo47vvIznqb/ov4fltIflsbHls7vlsq3mnaX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sIbkvaDmuKnmn5TljIXlm7TjgILkuI3nrqHot53nprvlpJrov5z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lnKjpmarnnYDkvaDjgILkurLniLHnmoTvvIzmmZrlronvvIHku4rmmZ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QxLjwvZW0+5rKh5pyJ5Lq65Lya5piv5LiA5byg55m9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iv5bim552A54ix5LiO5oGo6Ziz5YWJ5LiO6Zi05b2x5rS7552A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eP5b6X5rex5pyJ55qE5Lq66JeP5LiN5L2P6ICM5bey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juiwg+aYr+S4uuS6hueUn+a0u+WcqOiHquW3seeahOS4lueVjOmHj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aYr+S4uuS6hueUn+a0u+WcqOWIq+S6uueahOS4lueVjOmHj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pl7TkvJrmhaLmhaLmsonmt4DvvIzmnInkupvkurr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haLmhaLmqKHns4rjgILlrabkvJrmlL7miYvvvIzkvaDnmoTlubjnpo/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lhajjgILmmZrlronjgII8L3A+PHA+PGVtPjQ0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p5piv5pep5LiK6LW35b6X5p2l77yM55Sf5ZG95pyA5aSn55qE5a6J5oWw5piv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6aaZ44CC5pma5a6J77yBPC9wPjxwPjxlbT40NS48L2VtPuS4luS4iumZpO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wj+S6i+OAguS7juS7iuWkqeW8gOWni++8jOavj+WkqeW+rueskeWQ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S6huS7gOS5iOeDpuW/g+S6i++8jOmDveS4jeimgeiHquW3s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XoOiuuuS7iuWkqeWPkeeUn+WkmuS5iOezn+ezleeahOS6i++8jOmDveS4je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suS8pOOAguS7iuWkqe+8jOaYr+S9oOW+gOWQjuaXpeWtkOmHjOacgOW5tO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6hu+8jOWboOS4uuacieaYjuWkqe+8geS7iuWkqe+8jOawuOi/nOWPquaYr+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usOS9j++8jOi2iuWKquWKm++8jOi2iuW5uOi/k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DorrrkvaDlpJrkuYjorqjljozkvaDnmoTlrabmoKHvvIzlvZP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vaDov5jmmK/kvJrmg7Plv7XlroPjgILmmZrlro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5qE5bel5L2c5rSS5LiL5L2g6L6b5Yuk55qE5rGX5rC077yM55WZ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b+r55qE55ay5oOr77yM5oS/5riF6aOO5bim552A5b+r5LmQ5oqK5L2g5ouC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5qKm5Zyo5LuK5aSc5Ly05L2g6Zm26YaJ77yB56Wd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knOWlveaipu+8jOW/mOiusOaJgOacieW/p+aEge+8m+S4gOWkn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NtOaJgOacieeDpuaBvO+8m+S4gOWknOa3seedoe+8jOeUqeaOieaJgOacieiL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niemGkuadpe+8jOW8gOWQr+aWsOeahOe+juWlveOAguaci+WPi+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Krkurrpg73mnInlvojoibDpmr7nmoTlsoHmnIj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vvIzpgqPkupvoibDpmr7nmoTlsoHmnIjmnIDlkI7kvJrlj5jmiJ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kuK3mnIDnsr7lvannmoTml6XlrZDvvIzlpoLmnpzkvaDmjLrov4fmnaX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wLjwvZW0+5Lq655Sf5bCx5piv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iL5LiA56eS5bCG6KaB6ZSZ6L+H5LuA5LmI44CC5Y+v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iP5Ymn5oCn5ZKM55yf5a6e5oCn77yM5oiR5Lus5bCx5piv5Li65q2k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MS48L2VtPuS4jeW/heaKiuWkquWkmuS6uu+8jOivt+i/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uiLpeS7luS7rOi1sOi/m+S4jeS6huS9oOWGheW/g++8jOWwseWPq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aQheaJsOW+l+aLpeaMpOS4jeWgquOAguWtpOWNle+8jOW5tumdnui6q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jOWPquaYr+W/g+mHjOaXoOS6uuWBmuS8tOOAgumDveW4gumHjOmBjeWcs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iAjOWtpOWvgueahOeBtemtgu+8jOadpeadpeW+gOW+gOeahOihjOS6uu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S4reeahOa4uOWuou+8jOi2iueDremXuei2iuWGt+a4heOAgueUn+WRveaXoOmcg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ihrO+8jOmcgOimgeeahOS7heaYr+S4gOenjemZquS8t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ot6/kuIrnmoTov4flrqLlvojlpJrvvIzmr4/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nu4jngrnvvIzku5bku6zlkJHkuJzopb/ljZfljJfvvIzogIzmiJHlkJ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zLjwvZW0+5aaC5p6c5L2g55qE55Sf5rS75bey5aSE5Lq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YKj5bCx5aSn6IOG6LWw44CC5Zug5Li65L2g5oCO5qC36LWw6YO95piv5Zyo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NC48L2VtPumBpemBpeeahOaipuS6rui1t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aIkeW/g+aEv+S4gOWjsOWjsO+8jOS9huaEv+S9oOW5s+WuieS4gOeoi+WPi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Ev+aJgOacieeahOe+juWlveijhea7oeaCqOeahOaipu+8jOelneaCqOS7i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Fpeedoe+8jOWlveaipuOAgjwvcD48cD48ZW0+NTUuPC9lbT7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pKnnqbrvvIzkuJ3kuJ3nmoTlvq7po47vvIzlr7nkvaDnmoTlhbPmg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v4PkuK3jgILmgqDmgqDnmoTnpZ3npo/vvIzmu7Tmu7TnmoTpl67lgJ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znlJznmoTnvo7moqbvvIzmmZrlronjgII8L3A+PHA+PGVtPjU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6L6YW355qE77yM5piO5aSp5Lya5pu05q6L6YW377yB5ZCO5aSp5Lya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aSa5pWw5Lq66YO95q275Zyo5LqG5piO5aSp5pma5LiK77yM6ICM55yL5LiN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5qE6Ziz5YWJ77yB5Yqg5rK577yM5Z2a5oyB5bCx5piv6IOc5Yip77yB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Cn77yB5pma5a6J77yB5ZCO5aSp5Lya5pu05aW977yB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W+iOi/nO+8jOi1sOS4i+WOu+S8muW+iOe0r+OAguWPr+aYr++8jOS4jei1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uaZmuWuieOAgjwvcD48cD48ZW0+NTguPC9lbT7lraTljZXnmoTlpJz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kurrvvIzmnInmmZrpo47lkozkvaDlrInpl7nvvIzmnInlsI/omavpma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v5jmnInmiJHnmoTnpZ3npo/nn63kv6HvvIzorqnkvaDkuIDlpJznvo7moqb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mZrlronjgII8L3A+PHA+PGVtPjU5LjwvZW0+5LiA5Liq5Lq6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bCx5Y+v5Lul5LuO5a656Z2i5a+55Lu75L2V55Sf5rS76Zq+6aKY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knOacieS6m+a3se+8jOW/g+acieS6m+mGie+8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ieayoeacieedoe+8jOmAgeS4iuaIkea4qemmqOeahOelneemj++8jOa0l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3peS9nOeahOWKs+e0r++8jOS4gOWPpeaZmuWuieS7o+S9oOi/m+WFp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5oe+8jOaipumGkuS9oOeahOaYjuWkqeS8muabtOe+juWlv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pgInmi6nkuobov73msYLvvIzlsLHkuI3opoHlk63ms6PvvJv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Zvov4fku4rlpKnvvIzlubjnpo/lsLHmm7Tov5HkuIDmraXvvJvnnJ/mraP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K/lnq7nmoTvvIzmmK/lv4Pph4znmoTnu53mnJvjgILmmZr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aSa5pWw5oOF5Ya15LiL77yM5pe26Ze05bm25LiN5Lya55yf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Yaz5LuA5LmI6Zeu6aKY77yM5a6D5Y+q5piv5oqK5Y6f5p2l5L2g54ix6L6D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Zeu6aKY77yM5Y+Y5b6X5LiN5YaN6YeN6KaB5LqG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ZmuWuieWuie+8jOaIkeS6sueIseeahOWwj+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moTov5nkuIDnlJ/mnInlpKrlpJrnmoTmnaXmnaXlvoDlvo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6zovaznnqzljbPlv5jvvIzmnInkupvmiJHku6zliLvpqqjpk63lv4PjgIL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kupvliLvpqqjpk63lv4PkuK3mu4vplb/vvIzlv4PkuK3nmoTmgJ3lv7X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vvIzmmZrlronvvIzmhL/lubjnpo/mlL7lv4PkuIr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4as5aSc5Lyk6Lqr5L2T77yM6YKj5oiR5Lus5bCx6YCa5a615ZCn77yB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iDveagt+agt+iDnOWIqe+8jOS9huWPr+S7peS6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aZmuWuie+8gTwvcD48cD48ZW0+NjcuPC9lbT7kuJbpl7TmnIDnj43otL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6X5LiN5YiwJnJkcXVvO+WSjCZsZHF1bzvlt7LlpLHljrsmcmRxdW8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6IO95oqK5o+h55qE5bm456aP44CC5pma5a6J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XoOWFtuS6i++8jOWOn+adpeaYr+acgOWlveeahOaKpeWkjeOAguS9leW/heWQk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ivgeaYjuS7gOS5iO+8jOeUn+a0u+W+l+abtOWlve+8jO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OAgjwvcD48cD48ZW0+NjkuPC9lbT7mnIjkuq7ourLov5vkupHnq6/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lho3nnKjnnLzvvIzmuIXpo47lgZzmraLlkbzllKTvvIzpspzoirHpl63kuIr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nYflt7Llm7DlgKbvvIzor7fkvaDlronnhLblhaXnnKDvvIzlv5jmjon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g6bvvIzphaPnhLbov5vlhaXmoqbluJjvvIzkurLniLHnmoTnpZ3kvaD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qq5Yqb6L+H55qE5YWF5a6e77yM5Yir55WZ57uZ6Ieq5be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5pma5a6J77yBPC9wPjxwPjxlbT43MS48L2VtPiZsZHF1bzvnm7Tpl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yY6LSo552h55yg77yMJmxkcXVvO+aOqOmUgCZyZHF1bzvpqbHpmaTnlrLlgK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ql6ZSAJnJkcXVvO+eDpuaBvOadguS5se+8jCZsZHF1bzvkv4PplIAmcmRxdW87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pS+5LiL5Y6L5Yqb55qE5YyF6KKx77yM5o2i5LiK6L275p2+5paw6K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+D5YWl55yg77yM5aW95qKm55Sc55Sc77yM5pma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il+ePjeePoOWOn+acrOmDveaYr+S4gOeykuaymeWtkO+8jOS9huW5t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uaymeWtkOmDveiDveaIkOS4uuS4gOmil+ePjeePoOOAguaDs+imgeWNk+Wwl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imgeaciem5pOeri+m4oee+pOeahOi1hOacrOOAguW/jeWPl+S4jeS6huaJk+WH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+8jOaJv+WPl+S4jeS9j+W/veinhuWSjOW5s+a3oe+8jOWwseW+iOmavui+v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5tOi9u+S6uuimgeaDs+iuqeiHquW3seW+l+WIsOmHjeeUqO+8jO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/hemhu+aKiuiHquW3seS7juS4gOeykuaymeWtkOWPmOaIkOS4gOmil+S7t+W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eahOePjeePoOOAguaZmuWuieOAgjwvcD48cD48ZW0+NzMuPC9lbT7miJHplb/kuI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pKfmpoLmmK/lvojov7fkvaDjgILmmZrlronlk6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675omT5omw6YKj5Lqb6L+e5Zue5L2g6K+d6YO95bim552A5pW36KG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5LiA5Liq5LiN5oS/5oSP55CG5L2g55qE5Lq677yM6Zq+5Y+X55qE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5pma5a6J44CCPC9wPjxwPjxlbT43NS48L2VtPuaKiumFkuiogO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r+WQpui/mOWcqOaLvOaQj++8jOeni+mjjumAgeeI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/mOWcqOWKoOePre+8jOaIkeeahOWFs+W/g++8jOaJjeacgOePjei0t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/mOWcqOaDs+edgOS9oOWFpeedoe+8jOaci+WPi+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oHpnZnnmoTlpJzmmZrvvIznvo7kuL3nmoTmmJ/nqbrvvIHkvaDliL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lpKnnqbrvvIzlnKjkvaDnmoTnnLzliY3mnInkuKTpopfmtYHmmJ/vvIzkuIDpopf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Dpopflj6vlronjgILliJLokL3liLDkvaDnmoTmiYvkuK3vvIzkvaDmjqX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gZrkuKrlpb3moqbvvIE8L3A+PHA+PGVtPjc3LjwvZW0+5Y+q6KaB5L2g55yf5b+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S/5pyb77yM5bCx5Lya5pyJ5LiA6IKh5Yqb6YeP5biu5Yqp5L2g5oiQ5Yqf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pyJ6L+I5ZCR576O5aW95pyq5p2l55qE5Y+v6IO977yM55Sf5rS7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5qE5pyf6K645Ye6546w6L2s5py644CC5pma5a6J77yM6Ie06YKj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5L2g44CCPC9wPjxwPjxlbT43OC48L2VtPuWtpuS8muWSj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+8jOWtpuS8mueIsei6q+i+ueeahOS6uu+8jOi/meS5n+aYr+S4gOenje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S4jeWIu+aEj+S8quijhe+8jOeIseaDhemHjOS4jei/h+W6puS+nei1l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XtuS4jeedgOaApei+qeino++8jOivtOivneaXtuS4jeacieaEj+WGkueKr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kuI3miZPmibDliKvkurrvvIzkuI3mgKDmha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KXpnI3kv6Hku7vvvIzkuI3orqjlpb3vvIzkuI3nm7Lku47vvIzkuI3lgZrpgZ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7Hpm4TjgILotrPnn6PjgILmmZrlronjgII8L3A+PHA+PGVtPjgw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Liq5Lq66YO95LiN5bqU6K+l5YGa6Ieq5bex5oOF57uq55qE5aW06Z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L2/5LiA5YiH6KGM5Yqo6YO95Y+X5Yi25LqO6Ieq5bex55qE5oOF57u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N6L+H5p2l5o6n5Yi25oOF57uq44CC5peg6K665aKD5Ya15aSa5LmI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Yqq5Yqb5Y675pSv6YWN5L2g55qE546v5aKD77yM5oqK6Ieq5bex5Lu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v5pWR5Ye65p2l44CC5pma5a6J77yBPC9wPjxwPjxlbT44MS48L2VtPui/h+WO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gOWOu+S4jeWkjei/lOS6hu+8jOWGjeaAjuS5iOaClOaBqOS5n+aYr+aXoOa1j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quadpeeahOi/mOaYr+WPr+acm+iAjOS4jeWPr+WPiu+8jOWGjeaAjuS5iOW/p+iZ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uepuuaCsuS8pOeahOOAguS7iuWkqeW/g++8jOS7iuaXpeS6i+WSjOeOsO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WunuWunuWcqOWcqOeahO+8jOS5n+aYr+aEn+iniee+juWlveea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nKjkuY7miY3kvJrkubHmg7PvvIzkuI3lnKjkuY7ov5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g7PvvIzmm77nu4/lj5Hkuobnlq/nmoTmg7PvvIznjrDlnKjmi7zkuob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mZrlronvvIzkuJbnl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3OXY2MWNuYn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Nzl2NjFjbm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7F9FAFE71CF6DE3BED18FCE23E5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