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4DCB53BE5B31F7FE72C369D9E3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DCB53BE5B31F7FE72C369D9E3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57uP5YW4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S7rOeahOiDveWKm+iMg+WbtOWGhe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7gOS5iOmUme+8jOWBmuS7gOS5iOS6i+mDveiiq+ecvOWJjeeahOWIqeebiu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iEmu+8jOS4jeaVouS6q+WPl++8jOaWpOaWpOiuoei+g++8jOi/meagt+S4je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yN5Lmx5pe25pyf55qE54ix5oOF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y654OI55qE5b+D55CG5LiK55qE5oql5aSN5oOF57uq5L2/5LuW5b+N5LiN5L2P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H6b2/44CC5LuW56qB54S25Lqn55Sf5LqG6L+Z5qC355qE5oCd5oOz77ya5YGH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piO5qW877yM5ZG96L+Q5aaC5p6c6K6p5LuW5b2T5Yac5rCR77yM5LuW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5Zyo5Zyf5Zyw5LiK55Sf5rS75LiA6L6I5a2Q77yB5Y+v5piv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auY5a625p2R5pyJ6auY5piO5qW877yM5LuW5bCx6Z2e6KaB5q+U5LuW5pu0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v77yB6KaB5q+U6auY5piO5qW85LuW5Lus5by677yM6Z2e5b6X56a75byA6a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N6KGM77yB6L+Z6YeM5b6I6Zq+5q+U6L+H5LuW5Lus77yB5LuW5Yaz5b+D6KaB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77yM6KaB5Zyo56S+5Lya55qE6Z2i5YmN77yM5ZKM6auY5piO5qW85LuW5Lus5q+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LqM5L2O77yBJm1kYXNoOyZtZGFzaDvjgIrkurrnlJ/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nlLfkurrku47mnaXmsqHmnInlrozlhajlsZ7kuo7ov4flpbnvvIzlpbnlk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nm7jniLHvvIzku5bku6zkuI3mraLkuIDmrKHkvZPpqozliLDkuobliLnpgqPpl7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gKfnmoTlubjnpo/vvIzlnKjlpbnnnIvmnaXvvIzov5nml6Dlj6/pnZ7orq7vvIz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t7LlkJHku5bku6zooajmmI7vvIzkuZ/orrjov5nmmK/mnIDlgLzlvpfotZ7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mbWRhc2g7Jm1kYXNoO+OAiumcjeS5seaXtuacn+eahOeIs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Ou+alvOepuu+8jOeJqeaNouaYn+enu++8jOivpeeVm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VmeS4i++8jOacieS6m+S6uu+8jOacieS6m+S6i++8jOS+neaXp+mDveS8mu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S4jeS8muiiq+aXtumXtOaKueWOu+OAgiZtZGFzaDsmbWRhc2g744CK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K5qac44CLPC9wPjxwPjxlbT41LjwvZW0+6KeB5Yiw5aW555qE6YKj5LiA5Yi76LW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+l6YGT5LiA5Lu25peg5Y+v5oy95Zue55qE5LqL57uI5LqO5Zyo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LqG44CCJm1kYXNoOyZtZGFzaDvjgIrpnI3kubHml7bmnJ/nmoTniLH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rrnlJ/nmoTpgZPot6/omb3nhLbmvKvplb/vvIzkvYbntK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LjluLjlj6rmnInlh6DmraXvvIznibnliKvmmK/lvZPkurrlubTovbvnmoTml7blgJ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6uueUn+OAizwvcD48cD48ZW0+Ny48L2VtPuS6uuWkh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4jeW5uOS6pOe7h+eahOefm+ebvuS5i+S4re+8jOWPjeiAjOS9v+WGheW/g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S4uua3seWIu+eahOeXm+iLpu+8jOeci+adpei/keWcqOecvOWJjeeahOW5uOemj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WPiOi/nOW+l+ebuOW9k+a4uuiMq++8jOa1t+W4guicg+alvOOAguaUvuS4j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OAgiZtZGFzaDsmbWRhc2g744CK5bmz5Yeh55qE5LiW55W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p5aSp552B5byA55y877yM5aSp5bCx5b+F6aG7552B5byA55y844CC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5LiK55uu77yM5aSp5bCx5LiN6IO95LiN6Zet55uu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lsIHlpKnjgIs8L3A+PHA+PGVtPjkuPC9lbT7pgqPkupvliLrmoLnmnKz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j6rmmK/kuLrkuobooajnjrDoirHmnLXnmoTmgbbmh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j+eOi+WtkOOAizwvcD48cD48ZW0+MTAuPC9lbT7miJHljbTlv73nhLbop4nlvp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lpb3lg4/lj6rmmK/miJHlm57lpLTnmoTkuIDnnqzjgILmsqfmtbfmoZ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leS7peesmeeuq+m7mO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oLfmnb/pg73or57nlJ/lnKjml6DmoLfmnb/kuK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ZqOS7juS4reWNiOW8gOWni+OAizwvcD48cD48ZW0+MTIuPC9lbT7kuI3lub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kuLrmuKnmn5TjgIHlpKnnnJ/ml6DpgqrjgIHmu6HmgIDkv6Hlv4Plkozohbzo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bPkurrvvIzlrrnmmJPlj5fliLDniqzlhJLkuLvkuYnjgIHoh6rnp4Hoh6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6foqIDku6ToibLnmoTlqIHog4HjgILkuIDniYfmn5Tmg4XkuI7mu6HohZTng63lv7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lj6/og73kvaDkvJrluIzmnJvlpbnmm7TliqDogIHnu4PvvIzkvYbmmK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mraTluIzmnJvkvaDlrrbnmoTlpbPlhL/lpJrnlpHjgIHlt6Xkuo7lv4P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r6Hmg4XvvIzlm6DkuLrkvaDln7nlhbvlpbnku6zmiJDov5nmoLfnmoT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ljp/mnKzopoHkv53miqTnmoTlk4HotKjjgILlvZPnhLbkuIDliIflk4Hot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h6rmr4HnmoTlm6DntKDjgILmhbfmhajkvJrlhbvmiJDlr4TnlJ/omavvvIzkvb/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iLDlj43og4PjgILnvp7ogLvlv4PkvJrluKbmnaXnspfkv5fvvIzkvb/nvp7ogL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pjjgILlloTmhI/kvJrpgYfliLDlv5jmganotJ/kuYnvvIzkvb/lloTmhI/lv4Plr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vvIzkuLrkuoborqnlpbnlhY3lj5fnlJ/mtLvkuK3nmoTnp43np43lqIHo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J/mnJvkuIDkuKrlt7Lnu4/mrbvkuqHnmoTkuJbnlYzjgILkvaDnpoHmraLlu7rpg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kuL3nmoTnpZ7lupnvvIzmmK/lrrPmgJXlnLDpnIfkvJrmiornvo7kuL3nmoT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jgIImbWRhc2g7Jm1kYXNoO+OAiuimgeWhnuOAizwvcD48cD48ZW0+MTMuPC9lbT7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Dlpb3nrJHnmoTkuIDkuKrnrJHor53vvIzoh6rlt7HmiYDmiafkv6HnmoT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sqHmnInljYrliIbljYrmr6vmmK/lsZ7kuo7oh6rlt7H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vguWvnuepuuW6reaYpeassuaZmuOAizwvcD48cD48ZW0+MTQuPC9lbT7lpb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bkvaDnmoTnprvlvIDvvIzogIzmmK/orqTkuoboh6rlt7HnmoTlv6fkvKTvvIzov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oh6rlt7Hor7TvvIzlpbnmjqXlj5fkuobvvIzlhbblrp7lpbnlk63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l+aWuemCruiIquOAizwvcD48cD48ZW0+MTUuPC9lbT7ku6XliY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hYXmu6HkuobkuI3lronlhajmhJ/vvIzmgLvmmK/lrrPmgJXlpLHljrvmnIDnj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rPmgJXlpLHljrvkuYvlkI7kvJrmmK/mr4Hnga3nmoTlnLDln5/vvIz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kuI3lronlhajmhJ/orqnmiJHlj5jlvpfohIblvLHlj4jljbHpman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kvaDlvojlpJrmrKHjgILnjrDlnKjmiJHmmI7nmb3kuobvvIz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mlL7lnKjlv4Pph4zlsLHlj6/ku6XvvIzlnKjlv4PlupXnmoTmhJ/mg4X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lpLrotbDnmoTvvIzkuZ/kuI3nlKjlrrPmgJXlpLHljrvjgILmiYDku6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u6Hmu6HnmoTvvIzml6DorrrlnKjpgqPph4zvvIzpg73mmK/lubPpnZnogIzlron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sKLosKLkvaDvvIzlpI/msqvvvIzosKLosKLkvaDnu5nkuobmiJHlubPpnZ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zoeayq+S5i+Wkj+OAiz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msqHmnInkurrog73lhrPlrprliKvkurrnmoTlkb3ov5DvvI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pg73mmK/oh6rlt7HlhrPlrprnmoTjgIImbWRhc2g7Jm1kYXNoO+OAiuaWl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OAizwvcD48cD48ZW0+MTcuPC9lbT7pu6/mt6HnmoTphaXmsrnnga/lhYnnhafkuq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bTovbvkv4rnvo7nmoTohLjvvIzku5PlpK7lmInmjqrmiYvmjbvog7jliY3kvZv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nYDlnLDot6jlh7rlk7Lomozlr7rnmoTlpKfpl6jjgILku5bnmoTouqvlkI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msonlh53mgrLmhKTlpoLmsLTnmoTlk7Lomozlr7rkvJflg6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jei0n+WmguadpeS4jei0n+WNv+OAizwvcD48cD48ZW0+MTguPC9lbT7kurrnl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miJHmhL/kuLrljZLvvIzooYzliqjomb3mhaLvvIzlj6/osIHmm77op4HmiJHlkI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8mbWRhc2g7Jm1kYXNoO+OAiuWkp+S4u+WusO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YDosJPnmoTlkqvlsLrlpKnmtq/vvIzlkqvlsLrvvIzkvr/nnJ/mmK/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pKnmtq/jgIImbWRhc2g7Jm1kYXNoO+OAiuWvguWvnuepuuW6reaYpeassu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kupvml7blgJnkurrnrJHlkaLvvIzkuI3kuIDlrprmmK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IDlv4PvvIznn6XkuI3nn6XpgZPvvJ8mbWRhc2g7Jm1kYXNoO+OAiuS7meWJkeWlh+S+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OAizwvcD48cD48ZW0+MjEuPC9lbT7mr4/kuIDliIbpkp/pg73mnInmlrD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lnLDpmY3nlJ/liLDov5nkuKrkuJbnlYzvvIzlkIzml7bkuZ/miorlj6bkuID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nZ/lopPjgILov5novrnkuIfph4zml6DkupHvvIzpmLPlhYnngb/ng4LvvJvpgq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po47kupHpqqTotbfvvIzlnLDoo4LlsbHltKnjgILkuJbnlYzmsqH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ZnnmoTjgIImbWRhc2g7Jm1kYXNoO+OAiuW5s+WHoeeahOS4lu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/mmK/or53or7Tlm57mnaXvvIzmiJHku6zosIHlj4jnnJ/mraP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lkaLvvJ/osIHkuI3mmK/mioroh6rlt7Horr7orqHlpb3nmoTkuIDlvKDkuIDlvK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kuI3lkIznmoTml7bpl7TkuI3lkIznmoTlnLDngrnlgZrlh7rmnIDlpb3nmoT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orpgqPlvKDmnIDlpb3nmoTpnaLlhbfnu5nliKvkurrnnIvlkaL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pumHjOiKseiQveefpeWkmuWwkeOAizwvcD48cD48ZW0+MjMuPC9lbT7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mmI7mnqrvvIzml6Dms5XmirXmjKHmmpfnrq3jgIImbWRhc2g7Jm1kYXNoO+OAiumc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cn+eahOeIseaDheOAizwvcD48cD48ZW0+MjQuPC9lbT7mspnmvKDkuYvmiYD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mmK/lm6DkuLrmspnmvKDkuK3mn5DkuKrlnLDmlrnpmpDljL/nnYD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mbWRhc2g7Jm1kYXNoO+OAiuWwj+eOi+WtkOOAizwvcD48cD48ZW0+Mj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kuKrnqb/nnYDplb/nnaHooaPnmoTnuqLlj5HlsI/kurrlhL/ot5Hov5v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blj6vkuobkuIDlo7DvvIzlj4jot5Hkuoblh7rljrv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azoueJueS4juWvhuWupOOAizwvcD48cD48ZW0+MjYuPC9lbT7mgJzmg5zkuZ/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vIDlp4vjgILmiJHmgJzmg5zkvaDvvIzkuo7mmK/miJHniLHkuIrkvaD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gJzmg5zmiJHoh6rlt7HvvIzkuo7mmK/miJHnprvlvI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Wlve+8jOaXp+aXtuWFieOAizwvcD48cD48ZW0+MjcuPC9lbT7kuIDkuKr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KTkuKrlprvlrZDvvIzkuIDkuKrnlKjmnaXniLHvvIzkuIDkuKrnlKjmnaXpkon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OAiumcjeS5seaXtuacn+eahOeIs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iLnpgqPnmoTlm57ouqvvvIzkuIDnnqzpl7TnmoTlh53npZ7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Y3kuJbku4rnlJ/jgIImbWRhc2g7Jm1kYXNoO+OAiuWujOe+ju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5bmsLjov5zkuI3kvJrnn6XpgZPvvIzmnInkuKrkurrmm7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osaHnnYDkuI7ku5bnm7jpgYfjgIImbWRhc2g7Jm1kYXNoO+OAiumqhOmYs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zAuPC9lbT7mmbTlt53mmK/lpbnoh6rlt7HnmoTvvIzkvaDpl6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6rlt7HmhL/mhI/lkozosIHotbDjgIImbWRhc2g7Jm1kYXNoO+OAiuWuq+mUgeW/g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ku5nngbXnpZ7lspvmsLTmnIjlrqvvvIzojrLmsaDku5n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5nouKrjgILlt6for4blsJHlubTmg4Xmt7Hnp43vvIzplJnku5jnl7Tlv4PkuIDlnL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meWJkeWlh+S+oOS8oOOAi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noLTlm7TlopnopoHoh6rnlLHoh6rlnKjvvIzku5bkuZ/lsLHlj6rliankuIvkuID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lnKjmmJ/lhYnkuIvnmoTmlq3lo4HmrovlnqPjgILov5nml7blvIDlp4vml6DlpIT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v6fomZHjgIImbWRhc2g7Jm1kYXNoO+OAiuimgeWhnu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miZPlvIDnqpfmiLfvvIzorqnmiJHlkJHlpJbpnaLnmoTkuJbnlYzlvKDmnJ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lKjnlJ/noaznmoTmiYvmi43miZPmjonmiJHku47kuaHph4zluKbmnaXnmoT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vvIzmiorkvaDlhYXmu6HnorPng5/lkbPnmoTmoIflv5fljbDng5nlnKj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Hlrp7or7TvvIzkvaDkuZ/msqHmnInog73mi43miZPlh4DmiJHouqvkuIr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kvYbmiJHnmoTouqvkuIrnoa7mmK/ng5nkuIvkuobkvaDnmoTljbDorrD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5s+WHoeeahOS4lueVjOOAizwvcD48cD48ZW0+MzQuPC9lbT7kuIDnsp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avmtbfvvIzkuIDmoLnojYnmlqnlsL3ml6XmnIjmmJ/ovrDvvIzlvLnmjIfpl7TlpKn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jgIImbWRhc2g7Jm1kYXNoO+OAiuWujOe+juS4lueVj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ov5nkuIDliLvjgILku6XlkI7vvIzmiJHku6zlj6/og73lho3kuI3nm7jop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ku6zljbPkvb/nm7jop4HvvIzkuZ/lj6rog73ljIbljIbkuIDogZ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opoHnprvliKvjgILkuZ/orrjpgqPml7blgJnmiJHku6zlt7LkuI3kvJr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rLkvKTvvIzlm6DkuLrmiJHku6zlvbzmraTkuI3lho3lpoLmraTph43opoH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t7Lnu4/lnZrlvLrjgILnhLbogIzmraTml7bmraTliLvvvIzkvaD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og73lnKjmnIjlj7DkuIrovrnotbDovrnlk63jgILlho3op4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kI7nmoTpnZLmmKXjgIImbWRhc2g7Jm1kYXNoO+OAiumqhOmYs+S8vOa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ojlpJrlubTku6XlkI7vvIzlpaXpm7fov57or7rkuIrmoKH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HpmJ/pnaLliY3vvIzlh4bkvJrmg7PotbfniLbkurLluKbku5bljrvlj4Lop4Llhr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pgaXov5znmoTkuIvljYjjgILlvZPml7bvvIzpqazlrZTlpJrmmK/kuKrkuo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rrlrrbnmoTmnZHluoTvvIzkuIDluqfluqflnJ/miL/pg73nm5blnKjmsrPlsr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uIXmvojvvIzmsr/nnYDpgY3luIPnn7PlpLTnmoTmsrPluormtYHljrvvvIzmsr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lhYnmu5HjgIHmtIHnmb3vvIzmtLvlg4/lj7LliY3nmoTlt6jom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ZvuW5tOWtpOeLrOOAizwvcD48cD48ZW0+MzcuPC9lbT7lsLHnrp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kuZ/mgLvmnInkuIDkuKrkurrkvJrmmK/kvaDnmoTkv6Hlvp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3sea1t+mHjOeahOaYn+aYn+OAizwvcD48cD48ZW0+MzguPC9lbT7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nm7jkv6HvvIzogIzkvaDkuI3lho3nm7jkv6HvvIzkuLrku4Dku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uq+mUgeW/g+eOieOAizwvcD48cD48ZW0+Mzk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ianotKjliKnnm4rogIzlt6XkvZzvvIzmiJHku6zlsLHnu5noh6rlt7H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luqfnm5Hni7HjgILpkrHotKLmnKzmmK/ouqvlpJbkuYvnianvvIzmoLn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j5Dkvpvku7vkvZXmnInku7flgLznmoTnlJ/mtLvvvIzlj6rog73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raTnq4vjgIImbWRhc2g7Jm1kYXNoO+OAiumjjuaymeaYn+i+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mnIDph43opoHnmoTkuI3mmK/msLjkuYXnmoTmi6XmnI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hJ/liqjvvIznm7jkvLTliLDogIHvvIzmiJHlvojmu6HotrPmnInov5nkuIDliIf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mbWRhc2g7Jm1kYXNoO+OAiumBruWkqeOAizwvcD48cD48ZW0+N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vvIzpu5HoibLnmoTplb/pvpnlrojljavnnYDlsbHosLfnmoTlhaX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Z/nmoTpl6rnlLXlpb3lg4/oirHnjq/kuIDoiKzopobnm5bnnYDlsbHpobbjgI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lkZjku6zku6Xmn5Dnp43ov5HkuY7np5HlrabnmoTmlrnms5XvvIzku6TmiJHku6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r7nku5bku6znmoTlsIrmlazjgILnhLbogIzov5/ml6nkvJrmnInpgqPkuYjkuI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5bku6zlvZPkuK3nmoTmn5DkuIDkuKrvvIzkvJrmtojlpLHlnKjojKvojKvpq5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o3kuZ/ml6Dms5Xlm57liLDmiJHku6zkuK3pl7TjgIImbWRhc2g7Jm1kYXNoO+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Yn+i+sOOAizwvcD48cD48ZW0+NDIuPC9lbT7njrDlrp7mmK/lpoLmraTljKrlpL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lJ/mtLvlnKjlhbbkuK3nmoTmiJHku6zvvIzml6Dorrror5fkurrmiJbkuZ7ku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miJbmrbnlvpLvvIzpg73ml6DpnIDlpKrlpJrmg7PosaHlipvvvIzmnIDlpKf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K/ml6Dms5XnlKjluLjop4TkuYvms5Xkvb/liKvkurrnm7jkv6HmiJHku6z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nIvlj4vku6zvvIzov5nlsLHmmK/miJHku6zlraTni6znmoTnl4fnu5P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S4jeaYr+adpea8lOiusueahO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77nu4/mnInov4flpJrlsJHpo47mtarlkozlm7Doi6bvvIzkuI3nrq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mgI7moLfmvKvplb/lkoznu53mnJvnmoTpu5HlpJzvvIzoh7PlsJHmraTliL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DlnKjkuIDotbfvvIzogqnlubbnnYDogqnvvIzmiYvpnaDnnYD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vuW+l+aDhea3seOAizwvcD48cD48ZW0+NDQuPC9lbT7miJHopoH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iLHjgILlpoLmnpzmsqHmnInniLHvvIzpgqPkuYjlsLHlvojlpJrlvojlpJr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KTku7bpg73msqHmnInvvIzmnInlgaXlurfkuZ/mmK/lpb3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nOWuneOAizwvcD48cD48ZW0+NDUuPC9lbT7mtJvnhpnllIfop5L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oLmmJ/lpJzph4zpo57oiJ7nmoTmqLHoirHjgIImbWRhc2g7Jm1kYXNoO+OAiu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j+OAizwvcD48cD48ZW0+NDYuPC9lbT7miJHlpJrluIzmnJvoh6rlt7Hlj6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LphpLmnaXkuYvlkI7vvIzmiJHov5jlnKjljp/mnaXpgqPkuKrmiJH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uqvlpITor77loILvvIzku47msqHlj5jlnY/vvIzljZXnuq/lpoLnurjjgILmmpfmgY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lkIzmoYzvvIzlj6rmmK/miorkvZzkuJrlgJ/nu5nku5bvvIzlsLH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mbWRhc2g7Jm1kYXNoO+OAiuaWl+mxvOOAizwvcD48cD48ZW0+ND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nmoTkuIDnnqzvvIzmiJHokKfmnaHnmoTkuIDnlJ/jgILmiJHkuIDnm7Tlvoj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hpLlnLDnnIvnnYDoh6rlt7HnmoTmsonmsqbjgIImbWRhc2g7Jm1kYXNoO+OAi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meeuq+m7mOOAizwvcD48cD48ZW0+NDguPC9lbT7lnKjmnKrmnaXnmoTljYH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ovbvkurrpg73mmK/ml6Dop6PnmoTvvIzlpJrkuYjlj6/mgrL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lnKjlv4PkuK3nmoTng63ooYDvvIzlroPmtoLlnKjlnLDkuI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dkuaYpeOAizwvcD48cD48ZW0+NDkuPC9lbT7ku5bku6zlubbkuI3mhJrooK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YfpnaLkuYvor43lubbkuI3luKbmnaXmnInnm4rnmoTkuJzopb/jgILkvaD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jrvlkKzpo47oqIDpo47or63vvIzkuZ/kuI3mmK/ljrvlkKzor6/lr7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nkIbjgILopoHlrabkvJrku47ov5zlpITnnIvjgILlm6DkuLrku5bku6znmoTmho7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sqHmnInpgZPnkIbjgILlpoLmnpzmr4/lnZfnn7PlpLTkuI3lnKjpgILl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ZDkuIrvvIzlsLHmsqHmnInnpZ7lupnjgILlpoLmnpzmr4/lnZfnn7PlpLTlnKj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lrZDkuIrlu7rmiJDkuobnpZ7lupnvvIznn7PlpLTlsLHkvJrku6TkurrogoPnh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ot6rkuIvnpYjnpbfjgILmnInosIHlkKzop4Hnn7PlpLTor7Tor53kuob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mgeWhnuOAizwvcD48cD48ZW0+NTAuPC9lbT7lkIzoiLnplb/lkoz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vp3ovr7njJzmg7PnmoTkuI3lkIzvvIzku5bku6zkuYvpl7TnmoTmhJ/op4nlubb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h5XlsJTnmoTlpKvlpofvvIzmm7TkuI3lg4/nm7jogZrmgajmmZrnmoTmg4X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7/kvZvkuIDkuL7otorov4fkuobmvKvplb/oibDovpvnmoTlpKvlpr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nLDnm7Tovr7niLHmg4XnmoTmoLjlv4PjgILku5bku6zlg4/kuIDlr7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nlJ/mtLvno6jnu4PnmoTogIHlpKvogIHlprvvvIzlnKjlroHpnZnkuK3otoXoto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pmbfpmLHvvIzotoXotorkuoblubvmg7PnmoTml6Dmg4XlmLLlvITlkozphpL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ILonIPmpbzvvJrotoXotorkuobniLHmg4XjgILlm6DkuLrku5bku6zlt7L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kuobotrPlpJ/plb/ml7bpl7TvvIzotrPku6Xlj5HnjrD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iLHmg4Xlp4vnu4jpg73mmK/niLHmg4XvvIzlj6rkuI3ov4fot53nprvmrbvkuq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iLHlsLHotormtZPpg4HjgIImbWRhc2g7Jm1kYXNoO+OAiumcjeS5seaXtua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izwvcD48cD48ZW0+NTEuPC9lbT7ov4fljrvnmoTlsLHorqnlroPmsLjov5z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ljrvlnKjmhI/jgILlm6DkuLrku5blt7Lnu4/mmK/lpoLmraTnmoT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vvIzov6vkuI3lj4rlvoXmg7PopoHlubjnpo/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smeeuq+m7mOOAizwvcD48cD48ZW0+NTIuPC9lbT7kuI7lhbblurjnooz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qnnlJ/lkb3lsL3mg4Xnh4Png6fjgIHnu73mlL7vvIzmrbvlsLHnva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6XmtLvkuIvmnaXlsLHmmK/otoXohLHvvIzlj6/ku6XnoLTojKfnv6nnv6nogIzkuI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ujOe+juS4lueVjOOAizwvcD48cD48ZW0+NTMuPC9lbT7oh6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oXmiJjnu5PmnZ/ku6XmnaXov4fkuobkupTljYHlha3lubTkuobvvIzkuIrmoKH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mg4XlsLHmmK/nrYnlvoXvvIzogIznrYnliLDnmoTkuJzopb/lsYjmjI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YHmnIjnrpfmmK/lhbbkuK3kuYvkuIDjgIImbWRhc2g7Jm1kYXNoO+OA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7luWGmeS/oeeahOS4iuagoeOAizwvcD48cD48ZW0+NTQuPC9lbT7lv4Pph4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ohLjkuIrlsLHotoropoHplYfpnZnvvIzliKvkurrmkbjkuI3muIXkvaD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LHkuI3mlaLovbvmmJPlh7rmiYvjgIImbWRhc2g7Jm1kYXNoO+OAiuatpeatpe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TUuPC9lbT7miJHml6XokL3oiKznmoTlv6fkvKTlsLHlg4/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vvIzmg4bmgIXnmoTpo57puJ/po57miJDmiJHokL3ml6XoiKznmoTlv6fkvK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pumHjOiKseiQveefpeWkmuWwke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kuZ3ngrnlpJrnmoTpmLPlhYnovbvnm4jlnLDmtJLlnKjokL3lnLDnqpf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TlnZDlnKjlj6bkuIDkvqfnmoTmspnlj5HkuIrvvIzmraPlh53npZ7nnIvnnYD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TmmbbmmbbnmoTohJrmraXpob/kuobkuIDkuIvvvIzmgLvop4nlvpfov5nlnLrmma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j6/mgJ3orq7jgIImbWRhc2g7Jm1kYXNoO+OAiuS9oOaYr+aIkeeahOiNo+i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p/ku6XkuLrkvaDlj6rmmK/ov5jkuI3kvJrljrv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lj6rmmK/kuI3kvJrljrvniLHmiJHjgIImbWRhc2g7Jm1kYXNoO+OAi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/memHjOOAizwvcD48cD48ZW0+NTguPC9lbT7kurrnlJ/lnKjkuJbvvIzmg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jrvlgZrkupvku4DkuYjvvIzlsLHnrpfooqvkurrogLvnrJHlpKnnnJ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pu5jpu5jor5XkuIDkuIvjgILlvZPnhLbvvIzlpKnnnJ/nmoTkuovmg4X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otKXjgILkuI3ov4fvvIzku7vkvZXkvJ/lpKfnmoTkuovmg4XvvIzlnKj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lgJnvvIzpmr7pgZPkuI3pg73mmK/mmL7lvpfmoLzlpJbnkIbmg7PkuLv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iLDkuobku6TkurrogLvnrJHnmoTlnLDmraXvvJ8mbWRhc2g7Jm1kYXNoO+OAiu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OAizwvcD48cD48ZW0+NTkuPC9lbT7lvq7lvq7vvIzmmKjlpKnnmoTpm7bpo5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npZ7kubDnmoTllYrvvIzll6/mgI7kuYjllabvvIzllInvvIznpZ7nmoTkuJzopb/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miJHnrYnlh6Hkurrmtojlj5flvpfotbfnmoTjgIImbWRhc2g7Jm1kYXNoO+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W+iOWAvuWfjuOAizwvcD48cD48ZW0+NjAuPC9lbT7pnaLlr7nljovov6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lkozlraTljZXvvIzmiJHku6znmoTlm57nrZTmmK/nlJ/mtLvjgILml6DorrrmmK/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mmK/nmJ/nlqvvvIzml6DorrrmmK/ppaXppb/ov5jmmK/npL7kvJrliqjoja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jmnInlpJrlsJHkuKrkuJbnuqrku6XmnaXnmoTmsLjmgZLnmoTmiJjkuon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pJ/liYrlvLHnlJ/lkb3miJjog5zmrbvkuqHnmoTniaLlm7rkvJjlir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ZvuW5tOWtpOeLrOOAizwvcD48cD48ZW0+NjEuPC9lbT7ljbPkvb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g4zlj5vkvaDvvIzmiJHkuZ/kvJrnq5nlnKjkvaDouqvovrnog4zlj5v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OWknOiDveacieWHoOWkmuaDhe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K/mm6blhYnvvIzpmaTkuobkvaDvvIzmiJHmsqHmnInmg7Pov4fkvJrmmK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pJbnmoTku7vkvZXkurrvvIzoh6rlp4voh7Pnu4jvvIzmiJHmsqHmg7Pov4f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mbWRhc2g7Jm1kYXNoO+OAiumqhOmYs+S8vOaIke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lvpfliLDnmoTvvIzmiJHlt7Lnu4/nnIvliLDvvIzop6bmiYvlj6/lj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oOWSjOaIkeeahOWAvuWfjuaXtuWFi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orrjmnInkupvlg4/lpKfkurrku6zkuobjgILmiJHmg7Plv4XmmK/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j+eOi+WtkOOAizwvcD48cD48ZW0+NjUuPC9lbT7nl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5TvvIznlLHniLHnlJ/mgajvvIznlLHniLHnlJ/nl7TvvIznlLHniLHnlJ/lv7X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ll5Tmgajnl7Tlv7XvvIznmobljJbkuLrlr7jlr7jnm7jmgJ3jgILkuI3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lj6/ov5jmgKjmiJHmgajmiJHvvIzmgbzmiJHmgJLmiJH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peatpeaDiuW/g+OAizwvcD48cD48ZW0+NjYuPC9lbT7nlKjlsL3oh6rlt7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I3nrqHlr7nmlrnmmK/lkKbnn6XmmZPvvIzkuI3nrqHlsIbmnaXlpoLkvZ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msqHmnInluIzmnJvvvIzlj6rmmK/msqHmnInpgIDnvKnvvIzlj6rmmK/lsL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jrvniLHjgIImbWRhc2g7Jm1kYXNoO+OAiuS9s+acn+Wmguai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poHnlJ/mtLvlvpfmvILkuq7vvIzpnIDopoHku5jlh7rmnoHlpKflv43o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irHmgKjvvIzkuozkuI3op6Pph4rvvIznu53lr7nmmK/kuKrkurrm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mOW9ouiusOOAizwvcD48cD48ZW0+NjguPC9lbT7miJHnlKjmu6HmiY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IDouqvmnYDmiK7vvIzkv53kvaDku6zmr43lpbPkuIDkuJblronlr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AquS9oOi/h+WIhuWmluWtveOAizwvcD48cD48ZW0+Njk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bblrp7nlJ/mtLvkuK3lubbkuI3lrZjlnKjop6PlhrPmlrnms5XvvIz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np43ov5vlj5blipvph4/vvIzlv4XpobvliJvpgKDov5nkupvlipvph4/vvIz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mo/kuYvogIzmnaXjgIImbWRhc2g7Jm1kYXNoO+OAiuWknOiI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vlj4vmnInku4DkuYjkuYnliqHmm7/ku5bkv53lrojnp5jlr4bvvJ/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nn6XvvIzlsLHkuI3opoHor7TvvIzkvaDkuI3orqnku5bor7TvvIzku5bmiY3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gIzmrbvvvIzmiYDku6XlgZrmnIvlj4vnmoTlgJ/lh7rogLPmnLXlt7Lnu4/ku4Hoh7P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hbbku5bnmoTvvIznrqHku5blkaLvvIEmbWRhc2g7Jm1kYXNoO+OAiueQtOaJ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p/mnaXkurrnsbvnmoTor63oqIDlpoLmraToi43nmb3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ku5bnmoTlooPnlYzvvIzpgqPnp43msqHmnInkuobllqflk5f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pfmmpfmtozliqjnmoTlooPnlYzjgILllInvvIzov5nmmK/mgI7moLf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ms6rmsLTnmoTkuJbnlYzlj4jmmK/mgI7moLfnmoTnpZ7np5jllYr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j+eOi+WtkOOAizwvcD48cD48ZW0+NzIuPC9lbT7lgZrkuI3liL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Tlj4jmnInku4DkuYjnlKjvvIzkuI3og73lrp7njrDnmoTor7roqIDlj6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nlZnpgZfmhr7jgIImbWRhc2g7Jm1kYXNoO+OAiumBruWkqe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pg73mnInkuI3mk4Xplb/nmoTkuJzopb/vvIzml6LnhLblt7Lnu4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rrkuLrku4DkuYjopoHkuLroh6rlt7HnmoTnn63lpITmhJ/liLDogLvovrH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mguaenOicl+eJm+acieeIseaDheOAiz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DnlLvvvIzkvaDoi6XmlaLkuLrkvaDpl6jkuK3lvJ/lrZDkvKTlpbnkuIDliI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aDkvaDmu6Hpl6jvvIzkvaDoi6XmlaLkuLrlpKnkuIvkurrmjZ/lpbnkuIDmr6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YDlsL3lpKnkuIvkurrvvIEmbWRhc2g7Jm1kYXNoO+OAiuiKseWNg+mq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krHmmK/lpb3kuJzopb/vvIzlroPog73kvb/kurrkuI3lho3lv4P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6vkurrkuqfnlJ/oh6rkv6Hlv4PjgIImbWRhc2g7Jm1kYXNoO+OAiu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zwvcD48cD48ZW0+NzYuPC9lbT7pgqPml7blgJnnmoTmiJHov5jkuI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PpnZnvvIzlj6vlgZrmrbvmsLTlvq7mvpzjgILlubPpnZnmmK/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miYDlhrPlrprjgILlhrPlrprkuobopoHnrYnkuIvljr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S7peesmeeuq+m7mOOAizwvcD48cD48ZW0+NzcuPC9lbT7lkIzkvLTvvIz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kuIDotbfotbDliLDmnIDlkI7vvIzmn5DkuIDmrrXot6/kuIrvvIzlr7nmlr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mnaXnmoTmnJfmnJfnrJHlo7DvvIzpgqPlsLHlt7Lnu4/otrPlp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lve+8jOaXp+aXtuWFieOAizwvcD48cD48ZW0+Nz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XljobvvIzlhajpg6jlhpnlnKjnnLznnZvph4zvvIzmiJHnmoTnnLznpZ7ku47muIX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mtYrvvIzmiYDnu4/ljobnmoTkuI3ov4fmmK/kuIDlnLrlj4jkuIDlnLrnmoT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rKHlj4jkuIDmrKHnmoTnprvliKvjgIImbWRhc2g7Jm1kYXNoO+OAiua3se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izwvcD48cD48ZW0+NzkuPC9lbT7pmr7pgZPmiorkvaDpq5jpq5jlhbTlhb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mnaXvvIzlnoLlpLTkuKfmsJTlnLDluKblm57ljrvvvJ8mbWRhc2g7Jm1kYXNoO+OA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aIkeOAizwvcD48cD48ZW0+ODAuPC9lbT7lpKfpgZPojKvojKvlha7vvIznnJ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miYvkuK3mnInliZHlha7vvIzlv4PkuK3ml6DlsJ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s+Wkp+W4neOAizwvcD48cD48ZW0+ODEuPC9lbT7kuIDkuKrlubPlh6HogIz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7bml7bpg73kvJrmhJ/liLDooqvnlJ/mtLvnmoTms6Lmtpvlt6jmtarmiYD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LkvaDkvJrooqvmt7nmsqHlkJfvvJ/pmaTpnZ7kvaDnlJjlv4PlsLHmraTogIz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5s+WHoeeahOS4lueVjOOAiz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nkuIDlnLrljYPph4znmoTot4vmtonvvIzlj6rkuLrkuI7kvaDlgZr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Jroh7Pml6Dms5Xop4HpnaLnmoTlkYrovp7jgIImbWRhc2g7Jm1kYXNoO+OAiuS4g+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ODMuPC9lbT7ku47mmKjlpKnop4HliLDkvaDnmoTpgqPkuIDnnL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lsLHlkYror4noh6rlt7HvvIzov5nkuIDmrKHvvIzkuI3nrqHlpKnloYzlnLD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lsIbkvaDnlZnlnKjouqvovrnvvIzkuIDnlJ/kuIDkuJ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iOS6ruWcqOWUseatjOOAizwvcD48cD48ZW0+ODQuPC9lbT7miJH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hr7kuovvvIzlsLHmmK/miJHlnKjpgqPkuYjlpJrokaznpLzkuIrllLHov4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Lroh6rlt7HnmoTokaznpLzllLHkuIDlm5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S5seaXtuacn+eahOeIseaDheOAizwvcD48cD48ZW0+ODUuPC9lbT7lpoLmnp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t7Tpu47vvIzlsLHkuIDlrprlnKjliKvlpITjgILlj6/mmK/miJHnmoTkuJbnlY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7Tpu47vvIzlj6rmnInkvaDjgIImbWRhc2g7Jm1kYXNoO+OAiuW3tOm7juayo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izwvcD48cD48ZW0+ODYuPC9lbT7orrDkvY/or6XorrDkvY/nmo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jgILmlLnlj5jog73mlLnlj5jnmoTvvIzmjqXlj5fkuI3og73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6pueUsOWuiOacm+iAheOAiz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jmnLrlpb3lg4/mmK/kuIrluJ3nmoTnnLznnZvjgILmiJHku6zlnKjkurrpl7T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ooznoozvvIzlj6rnnIvlvpfliLDoh6rlt7Hlkajlm7TnmoTkuIDkuqnkuInliI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g73nq5nlnKjpq5jlpITmjZXmjYnliLDmiYDmnInkurrovaznnqzljbPpgJ3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nqzpl7TvvIznhLblkI7orqnpgqPkupvog4zlkI7nmoTmlYXkuovpnLLlh7rkuIDmjon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sL7lt7TjgILlj6/mmK/miJHmipPkuI3kvY/jgIImbWRhc2g7Jm1kYXNoO+OA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S7rOOAizwvcD48cD48ZW0+ODguPC9lbT7nlKjniLHmg4Xokpn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6XkuLrkuJbkurrpg73mmK/nmb3nl7TjgIImbWRhc2g7Jm1kYXNoO+OA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IseaDheOAizwvcD48cD48ZW0+ODkuPC9lbT7kurrpl7Tov5jmmK/lp7nntKvlq6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t7LkuIflj6TojZLlh4njgIImbWRhc2g7Jm1kYXNoO+OAiu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OTAuPC9lbT7lpoLmnpzkuJbnlYzkuIrmm77nu4/mnIn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hbbku5bkurrpg73kvJrlj5jmiJDlsIblsLHvvIzogIzmiJHkuI3mhL/mhI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mbWRhc2g7Jm1kYXNoO+OAiuS9leS7peesmeeuq+m7mOOAi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p4Tlvovlvpfku7/kvZvnlJ/kuobplIjkuIDoiKzvvIzml6Lorqnkurrovbvo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qnkurrlrrPmgJXvvIzkvYblkIzml7bkuZ/mmK/kuIDnp43kv53miqTvvIz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kuI3liLDml7bpl7TnmoTmtYHpgJ3jgIImbWRhc2g7Jm1kYXNoO+OAiumcje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OAizwvcD48cD48ZW0+OTIuPC9lbT7ov5nkuKrkuJbnlYzkuIrmsLjov5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kuIDkupvml6DlpYjvvIzogIzov5nkupvml6DlpYjkvaDmsLjov5zml6Dms5X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pumHjOiKseiQveefpeWkmuWwkeOAi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kuI3mmK/lm6DkuLrku5blvojlpb3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u5bvvIzmiY3op4nlvpfku5bnmb7oiKzlpb3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+8jOetiemjjuetieS9oOadpeOAizwvcD48cD48ZW0+OTQuPC9lbT7lhazlub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b7kuKrkurrnmoTliqrlipvvvIzogIznoLTlnY/lroPvvIzlj6ropoHkuIDkuK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mbWRhc2g7Jm1kYXNoO+OAiuS9oOWlve+8jOaXp+aXtuWF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5bmgqzlnKjnqbrkuK3nmoTkuIDliLnpgqPvvIzmhI/or4bliLDoh6rlt7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lnKPngbXpmY3kuLToioLnmoTov5nkuKrmmJ/mnJ/lpKnnmoTkuIvljYjlm5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PliIbvvIzmnaXkuI3lj4rmjqXlj5flnKPppJDku6rlvI/vvIzmnaXkuI3lj4rlv4/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aXkuI3lj4rlkIzku7vkvZXkurrlkYrliKvvvIzku5bmrbv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cjeS5seaXtuacn+eahOeIseaDheOAizwvcD48cD48ZW0+OTYuPC9lbT7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kuobkuInlubTvvIzmia3mia3mjY/mjY/jgIHlp5flp5fmnaXov5/nmoTmrbvnpZ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mY3kuLTjgILov5nkuIDlpKnlsLHmmK/ku4rlpKnjgILmiJHljp/mnKznlJroh7P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pnIDkuIrlkIrnmoTnu7PntKLvvIzlj6ropoHkuIDogqHlvq7po47lsLHotrPku6X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ovlrZjlnKjku5bpgqPlj4zlhrfphbfnmoTpu4TnnLznnZvph4znmoTkuIDmmJ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jgIImbWRhc2g7Jm1kYXNoO+OAiuaer+aenei0peWPtuOAiz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pbnopoHnmoTvvIznu5nlpbnlho3lpJrvvIzlpbnkuZ/kuI3nqIDnv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5geiKseebm+W8gOeahOWkj+WkqeOAiz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mnaXku43mmK/lsJHlubTjgILlpbnlnKjmu5rmu5rnuqLlsJjkuK3lpZTms6L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kuKrkurrljbTkuIDlpoLml6LlvoDvvIznnLznpZ7muIXmvo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aYr+aIkeeahOiNo+iAgOOAizwvcD48cD48ZW0+OTkuPC9lbT7lj6r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iY3og73nnIvlvpfmuIXkuovnianmnKzotKjvvIznnJ/mraPph43opo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onnnLzml6Dms5XnnIvop4HnmoTjgIImbWRhc2g7Jm1kYXNoO+OAiuWwj+eOi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62J5b6F5bm25LiN5Y+v5oCV77yM5Y+v5oCV55qE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V5pe25piv5Liq5bC95aS044CCJm1kYXNoOyZtZGFzaDvjgIrkvZXku6XnrJnnrqv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S48L2VtPumqhOWCsuWSjOiGqOiDgOmDveaYr+e7meWIq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heW/g+eahOS4jeWgquWFpeebruWNtOWPquacieiHquW3seefpemB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e05oiR5Lus57uI5bCG6YCd5Y6755qE6Z2S5pil44CL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osIHkurrog73kuI3mrbvvvJ/ku7vkvaDpo47ljY7nu53ku6PvvIzoibP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iLDlpLTmnaXkuZ/mmK/nuqLnsonpqrfpq4XvvJvku7vkvaDkuIDku6PlpKn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mi6XkuIfph4zmsZ/lsbHvvIzliLDlpLTmnaXkuZ/nu4jlsIbljJbmiJDkuIDmip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OAiumVv+eUn+eVjOOAizwvcD48cD48ZW0+MTA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ZCm5a6a5Yir5Lq65b6I5YuH5pWi77yM5L2G5rKh5pyJ6Ieq5oiR5ZCm5a6a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CM5LiU5a+55Yir5Lq65Ye66Ieq6K+a5b+D55qE5om56K+E5Lmf5o6l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6nmmajku47kuK3ljYjlvIDlp4v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iajhubzg0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mo4bm84ND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DCB53BE5B31F7FE72C369D9E3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