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45D9DD158E56625853AC83CB05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45D9DD158E56625853AC83CB05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a8q+a8q+WFtuS/rui/n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e0ouOAgjwvcD48cD48ZW0+Mi48L2VtPuWIhuaJ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WcqOWIhuaJi+S5i+WQjui/mOS8muW/q+S5kOi1t+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acgOWlveeahOaWueW8j++8jOaYr+e7j+iQpeWlveiHquW3s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mgeacieW6pu+8jOeVmeS4gOeCueiHquaIke+8jOaJjeS8muacieiHquWwi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JjeS8muacieS6uumHjeinhuOAgjwvcD48cD48ZW0+NC48L2VtPuaIkeWwve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lveiHquW3se+8jOaXtumXtOaxguS9oOW4ruaIkeW5s+aB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Bh+ijheWuieWumueahOeUn+a0u+S4reWfi+iRrOaIkeeahOaJgOaci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i3n+aDs+W/teOAgjwvcD48cD48ZW0+Ni48L2VtPuWPquWWneWNiuadr+mFk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WbnuWktOOAgjwvcD48cD48ZW0+Ny48L2VtPuWwseeul+S9oOe7meaIkeWGjeeWv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5n+ayoeacieWGjeWjsOWYtuWKm+erreeahOWQ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yoeWOu+i/h+eahOWcsOaWuemDveWPq+i/nOaWue+8jOayoeW+l+WIs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mavuW/mOOAgjwvcD48cD48ZW0+OS48L2VtPuaIkOWKn+enmOivgOWwseaYr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doei3r+WFhea7oeiJsOmZqe+8jOaJgOacieeahOS6uumDveS4jeaEv+WJjeih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Voui1sOOAgjwvcD48cD48ZW0+MTAuPC9lbT7kurrlnKjml4XpgJT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ojYbmo5jlkozlnY7lnbfvvIzkvYbpo47pm6jov4flkI7vvIzkuIDlrpr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anombnjgII8L3A+PHA+PGVtPjExLjwvZW0+6KKr54ix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i05pyb6ZW/5LmF77yM5Y+v5piv5q+P5Liq5Lq66YO95Zyo5pS+5byD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p6ZW/5Zyw5LmF44CCPC9wPjxwPjxlbT4xMi48L2VtPuaYr+imgemUm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aJjeiDveS4juS9oOingemdouOAgjwvcD48cD48ZW0+MTMuPC9lbT7kvaD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msqHmnInniLHmiJHlvojjgII8L3A+PHA+PGVtPjE0LjwvZW0+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57uZ5oiR77yM5L2g57uZ5oiR55qE5Y+N6ICM5piv5LiA5qyh5qyh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WcqOS4lu+8jOS4jeWHuuS4gOeVquWlve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VmeS4gOeVquWlveS6i+S4mu+8jOe7iOaXpemlsemjn+aaluiho++8jOS4je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9leiHquWIq+S6juemveWFveOAgjwvcD48cD48ZW0+MTYuPC9lbT7nqpflpJ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vvIzkuIDpopfmjKjnnYDkuIDpopfvvIzmiJHnmoTms6rmsLTkuZ/ok6zli4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pflpJbpgqPmlq3kuobnur/nmoTpm6jnj6DjgII8L3A+PHA+PGVtPjE3LjwvZW0+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GH6KeB5L2g77yM5Y205b+Y6K6w5LqG77yM5L2g5Lmf5Lya6L2s5b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eahOmdouWJjeaciemYtOW9se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QjuaciemYs+WFieOAgjwvcD48cD48ZW0+MTkuPC9lbT7nrYnlvoXkuI3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67popjvvIzmmK/lgLzkuI3lgLzlvpfjgII8L3A+PHA+PGVtPjIwLjwvZW0+5oiR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77yM5oiR54ix5ZC55Ya36aOO77yM5oiR54ix55eb5ZOt5LiA5Zy65YaN5Y6754i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MS48L2VtPuWmguiKsee+juect+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nuW+l+S6hui/h+WOu++8jOWNtOWbnuS4jeS6huW9k+WI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nKjplJnor6/nmoTml7bpl7TvvIzplJnor6/nmoT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7XnhLblsLHniLHkuIrpgqPkuKrkurrvvIznhLblkI7vvIzkuI3lvpfkuI3nlKj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pgZflv5jjgII8L3A+PHA+PGVtPjIzLjwvZW0+5pat5riF5LiO5YmN5Lu7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piv5a+55LiL5LiA5Lu755qE5bCK6YeN44CCPC9wPjxwPjxlbT4yN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lueWcqOWkp+S4lueVjOW9k+S4gOS4quWwj+aci+WPi+eahO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L7lvIDkvaDnmoTnu5PmnpzlsLHmmK/kvaDljYrlpJzouKLlvID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poHpmarkvaDkuIDotbfmhJ/lhpLjgII8L3A+PHA+PGVtPjI2LjwvZW0+5o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omA5pyJ5Lq655qE5pqn5pin77yM5Y+q5Li6562J5L2g5LiN56Gu5a6a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5Sf55qE5bm456aP5YGa6LWM5rOo77yM5L2g5oCO5LmI5qC36IiN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44CCPC9wPjxwPjxlbT4yNy48L2VtPuaXoOiuuuS9oOa0u+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csOmHjOmDveS8muacieS6uuWvueS9oOivtOS4iemBk+Wbm+OAguS4jeeUs+i+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OAgeS4gOeskeS6huS5i++8jOWFtuWunuWwseaYr+acgOWlveeahOiUk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4jkuo7lpoLkvaDmiYDmhL/vvIzmiJHlt7LlsIbkvaD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vvIzov57nnIvkvaDkuIDnnLzpg73op4nlvpflpJrkvZ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J5ZC15Lul5ZCO77yM6L+Y5piv5pyJ5oOz6KaB54ix5L2g55qE5Ya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WkmuWwkeS6uuaYr+WDj+aIkeS4gOagt++8jOWPkeadoe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acn+W+he+8jOe7k+aenOayoeS4gOS4quS6uueCueS4qui1nu+8jOeEtuWQ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7oea7oeWkseacm+eahOWIoOivtOivtOOAgjwvcD48cD48ZW0+Mz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uobkvaDnmoTlubjnpo/vvIzmiJHmhL/mhI/mlL7lvIPkuIDliIf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6YCa5ZCR5qKm5oOz55qE6Lev5LiK55qE56G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uY5aKZ77yM5L2G5a6D5Y+q6Zi75oyh5LiN5aSf54Ot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OmVv+WPq+aIkeS4jeimgeWGjeebuOS/oeiqk+iogO+8jOiDve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mZquS8tOOAgjwvcD48cD48ZW0+MzQuPC9lbT7mg7PkvY/lnKjkvaD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L/kuLvvvIzmnKrmlpnliLDlpLTmnaXmiJHmmK/np5/lrq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Q5rCU5LiN5Y+v6IO95oyB57ut5LiA6L6I5a2Q77yM6IO95biu5Yqp5L2g5oyB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ic6KW/5Y+q5pyJ5L2g5Liq5Lq655qE6IO95Y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iyjOW+gOW+gOWPquiDvee7meWIq+S6uuW4puadpeecvOemj++8jOWNt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7meiHquW3seW4puadpeW5uOemj+OAgjwvcD48cD48ZW0+Mzc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jrDlnKjotbDnmoTovpvoi6bvvIzpgqPlsLHor4HmmI7kvaDlnKjotbDkuIrl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5a6e546w55CG5oOz55qE6Lev6YCU5Lit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k5LiA5YiH5bmy5omw77yM54m55Yir5piv6KaB55yL5riF6YKj5Lqb576O5Li9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zOS48L2VtPuiDveaKiuS9oOaNp+S4iuWkqeWgg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Ji+aKiuS9oOaRlOWQkeWcsOeLseOAgjwvcD48cD48ZW0+NDA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PkuaDlvq7nrJHvvIzlpb3mioroh6rlt7Hlj5jmiJDkuI3mlaLlk63nmoT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kuaDmg6/lgYfoo4XlnZrlvLrvvIzlnKjkurrliY3mrKLnrJHvvIz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4Tlh4njgII8L3A+PHA+PGVtPjQxLjwvZW0+5oiR5pu+57uP6aqE5YKy55qE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5Y+v5ZCO5p2l77yM5oiR5a2m5Lya5LqG5a+f6KiA6KeC6Imy6Z2i5a+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44CCPC9wPjxwPjxlbT40Mi48L2VtPuaDhee7quWwseaYr+W/g+mtlO+8jOS9o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ug++8jOWug+S+v+WQnuWZrOS9oOOAgjwvcD48cD48ZW0+NDMuPC9lbT7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hoXlv4PmiJDnhp/kuobkuI3lsJHvvIzlj6/ov5jmmK/op4nlvpfov5zov5z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6A5b6A6KGo6Z2i5LiK6LaK5Z2a5by6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q+U5Lu75L2V5Lq66YO96ISG5byx44CCPC9wPjxwPjxlbT40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+iOS5heS6hu+8jOetieS9oO+8jOS5n+W+iOS5heS6hu+8jOeOsOWcq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+8jOavlOW+iOS5heW+iOS5hei/mOimgeS5h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/np6/lpJrlsJHli4fmsJTvvIzmiY3mlaLljrvmt7HniLH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b5LqL77yM5bCx5piv5Zyo5LiA5qyh5qyh5aSx5pyb5LmL5ZCO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oOz6YCa5LqG77yb5pyJ5Lqb5Lq677yM5bCx5piv5Zyo5LiA5qyh5qyh55yL5r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qB54S25bCx55yL6L275LqG44CCPC9wPjxwPjxlbT40OC48L2VtPuaIkeWQkOan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tuWAmeS4jemcgOimgei3n+aIkeiusumBk+eQhuWViu+8jOmcgOimgei3n+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OanveWViuOAgjwvcD48cD48ZW0+NDkuPC9lbT7lpb3lpb3nmoTnrqHmlZn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qHliKvkurrjgII8L3A+PHA+PGVtPjUwLjwvZW0+5Zyo5peg5pWw5Liq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55u45L+h5Lya5pyJ5b6I5aSa5Lq677yM5Lmg5oOv5oCn55qE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6J6Z2Z55qE5oOz5b+15LiA5Liq5Lq677yM5oOz5b+15LiA5by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S4gOW6p+WtpOWCsueahOWym++8jOacieiHquW3s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Yr+S4iuS4jeS6huWyuOeahOa9ru+8jOWPquiDveWwhuS9oOeOr+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pl7TnmoTmrKLllpzvvIzmhL/kuI7kvaDlubbogqnlvID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yk5Y+j5bCx5YOP5oiR5LiA5qC377yM5piv5Liq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IKv5oSI5ZCI77yM5Zug5Li65YaF5b+D5piv5rip5pqW5r2u5rm/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CC5ZCI5Lu75L2V5Lic6KW/55Sf6ZW/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Tre+8jOWPquaYr+WNs+S9v+a1geazqu+8jOS5n+imgea1geeahO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jlpb3niLHmg4XkuI3mmK/kuIDliIfvvIzlubj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pg73mmK/niLHmg4XjgII8L3A+PHA+PGVtPjU2LjwvZW0+5bKB5pyI6Z2Z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Ww552A5L2g55qE5b+D6Lez77yM5oWi5oWi5Zyw6Zmq552A5L2g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pvumpreWRvei/kOeahOiIteaYr+Wli+aWl+OAguS4jeaKs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+aDs++8jOS4jeaUvuW8g+S4gOeCueacuuS8mu+8jOS4jeWBnOatouS4gOaXp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tLvnnYDlsLHor6XpgKLlsbHlvIDot6/vvIzpgYfmsLT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nlJ/mtLvvvIzmnInljovlipvvvIzmiY3mnInlpYfov7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o+h5L2P5LqG5p2D5LiO5Yqb77yM5aW95YOP5oqK5pW05Liq5LiW55WM6YO9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5Lit44CC5aaC5Li057ud6aG277yM5L+v556w576k5bGx77yM5ZG85ZC4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55qG5Lqh44CCPC9wPjxwPjxlbT42MC48L2VtPuS4juWFtuaImOiDnOaVj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+8jOS4jeWmguaImOiDnOiHquW3seS4gOasoe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lj6rmnInmmoLml7blgZzmraLnmoTmiJDlip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+h552A5Lik5omL5rKZ5a2Q5pe277yM5LiA5a6a5bCx5ou/5LiN5Yiw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4+N54+g5LqG44CCPC9wPjxwPjxlbT42My48L2VtPuS9oOS4gOS4quaJk+mFse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WwseWIq+WGjeWQg+mGi+S6hu+8jOW9k+i/h+Wuouimgeaciei/h+Wuoueah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nlLfkurrvvIzkuIDljYrmmK/lkJvlrZD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jgII8L3A+PHA+PGVtPjY1LjwvZW0+5YWo5aSp5LiL5omA5pyJ5aW9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Ge5LqO5oiR77yM5YyF5ous5L2g5Zyo5YaF44CCPC9wPjxwPjxlbT42Ni48L2Vt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wtOS4gOemu+WIq++8jOS4gOS4neS4gOaJo+S4gOW/g+e7k++8jOS4gOiogOS4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S4gOiKseS4gOiNieS4gOidtOidtu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h6rlt7HliqrlipvkuobkuI3miJDlip/vvIzmiJHlj6rmgJXmr5TmiJH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miJHmm7TliqrlipvjgII8L3A+PHA+PGVtPjY4LjwvZW0+5LiN6KaB5b+Y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77yM5Lu75L2V5LqL5oOF55Sf5rS75oSf5oK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uS4jeWkp+aWue+8jOaIkeeahOWWnOasoumcgOimgeWbnu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b3mg7Pku47njrDlnKjlvIDlp4vmirHnnYDkvaDvvIzntKfntKfnmoT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nm7TotbDliLDkuIrluJ3pnaLliY3jgII8L3A+PHA+PGVtPjcxLjwvZW0+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Q5Liq566A5Y2V55qE5a2X77yM55yL5LmF5LiA54K577yM5bCx5Y+R546w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X5LqG77yM6LaK55yL6LaK5LiN5oeC44CCPC9wPjxwPjxlbT43Mi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S4quWto+iKgu+8jOWvueS9oOS4jeemu+S4jeW8g+eahOWPquacieiai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ozkvaDlnKjkuIDotbfnmoTml7blhYnvvIzlhajpg73lvoj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m6DkuLrlpKnmsJTlpb3vvIzlm6DkuLrlpKnmsJTkuI3lpb3vvIzlm6DkuLr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vvIzmr4/kuIDlpKnvvIzpg73lvojnvo7lpb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6K+357un57ut77yM5oGo5oiR55qE5Lmf5Yir5pS+5by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S4gOagt+eahOinkuW6pu+8jOS4jeS4gOagt+eahOaZr+eJqe+8jOWvu+aJ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gOagt+eahOS6uu+8jOWNtOi3jOiQveWcqOWQjOS4gOS4quWxseiw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kuIDnp43mjKvmipjmiJbkuI3liKnnmoTnqoHlj5jvvIzpg73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iJbovoPlpKfnmoTmnInliKnnmoTnp43lrZDjgII8L3A+PHA+PGVtPjc3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rKh5pyJ6LWE5qC877yM5ou/5oiR55qE6L+H5Y6777yM5p2l6KGh6Ye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OC48L2VtPuS9oOWwseaYr+aIkeW3puWNiui+u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S9oO+8jOaIkeS4jeiDveWwveaDheWcsOmjnue/l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uLjmsonpu5jvvIzpnZ7luLjpqoTlgrLvvIzku47kuI3kvp3pnaDvvIzku47kuI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gwLjwvZW0+55eb6Ium5piv5q+U6L6D5Ye65p2l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5b6X5p2l55qE44CC6LaK5piv6K6h6L6D77yM5b+D55CG6LaK5LiN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bmz6KGh77yM54Om5oG86LaK5aSa77yM5oiR5Lus5Zug5q2k5Y+Y5b6X5LiN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Ise+8jOWPquacieeugOWNleeslOeUu++8jOWNtO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WkjeadguOAgjwvcD48cD48ZW0+ODIuPC9lbT7miJHlj6rmmK/lnKjlr7vop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pKnojZLlnLDogIHvvIzku4DkuYjml7blgJnmiY3og73lj5jmiJD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5Liq5Lq65pKR5Lye44CB5LiA5Liq5Lq654us6YaJ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omA6LCT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ZXFyaTI3c3BpLmh0bWwiPmh0dHBzOi8vZHVhbmp1emlrdS5jb20vZHVhbmp1emkv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N3N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45D9DD158E56625853AC83CB05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