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1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78C8C0E9F2159A397EB2E310FD8D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8C8C0E9F2159A397EB2E310FD8D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5ZGo5bKB55Sf5pel6YKA6K+3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rOS6uuWFrOWtkF9fX1/kuI5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X19fX+aciF9fX1/ml6XlkajlsoHkuYvml7bvvIznibnpgoDlkITkurLmnIvlpb3lj4v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obotLrvvIzlubblnKhfX19f6YWS5bqX6aSQ5Y6F5aSH5LiL6JaE6YWS5Yeg5bit77yM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QuuWmu19fX1/mrKLov47or7jkvY3nmoTlhYnkuLTlubbooajovr7nnJ/lv4Por5rmh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jgIJfX19f5pWs5LiK44CCPC9wPjxwPjxlbT4yLjwvZW0+5LiA5Liq5bCP5a6d77yM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6JC95Zyw77yM5bim5p2l5LqG5b+r5LmQ77yM5bim5p2l5LqG5Zac5rCU77yb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ZGo5bKB5p2l5Yiw77yM57qm5p2l5LqG5Lqy5Y+L77yM5Yqe5LqG5qGM6YWS5b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SP6YCa55+l77yM6K+35L2g54mi6K6w77yM5YiG5Lqr5LqG5b+r5LmQ77yM5ZOB5b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5oS/5L2g5LiA6LW35p2l77yM5bm456aP5LmQ5byA5oCA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iD5aiD5ruh5ZGo5bKB5ZKv77yM6YWS5bit5aSH5aW95LqG77yM55u85oKo6a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Lqy54ix55qEX19fX+WFiOeUn++8jOaIkeWutuWunei0nea7oeWRqOWyge+8jOS6j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lubRfX19f5pyIX19fX+aXpeS4reWNiOWcqF9fX1/lpKfphZLlupforr7lrrTvvIzor5rp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LrlrrbnnLflh7rluK3vvIzmrKLov47mgqjmnaXllp3lrp3otJ3nmoTlkajlsoHllp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vvIE8L3A+PHA+PGVtPjQuPC9lbT7kurLvvIzlj6/niLHnmoTmiJHkurLniLHnmoT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ml6XkuobvvIzmiJHopoHlnKjmnKzlkajnmoTlkajkupTmmZrkuIo354K5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e5LiA5Liq5bCP6IGa5Lya77yM6K+a5oya6YKA6K+35L2g5p2l5Y+C5Yqg77yM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qP5oSP5ZCn77yM6YKA6K+355qE5Lq65bCx5Y2B5p2l5Liq5ZCn77yM5bCx5oiR5Lu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iA6LW36ay85re355qE5a625LyZ77yM5L2g5LiA5a6a6KaB5p2l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Zac5b6X6LS15a2Q56yR5ZOI5ZOI77yM5aW95LqL6L+e6L+e77yM5Zac5Li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6b6Z5Yek6IOO77yM5YyX5pa55Zyo5ZOq6YeM77yf57uZ5L2g5YaZ5LiA5Liq6K+3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A5L2g5Zad6YWS5ZCD5a605bit77yM6YWS6I+c6Ieq5aSH77yM5LiN5a+55LiN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6yR5YK75LqG77yM6YWS6I+c6aWt5oiR6YO9566h77yM5L2g5bim5LiA5byg5Zi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5LqG77yM5aSn5a626YO95p2l5ZWK44CCPC9wPjxwPjxlbT42LjwvZW0+5YaN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6IK05Lmf6KGo6L6+5LiN5LqG5oiR5Lus55qE6LCi5oSP77yM5YaN6YaH5Y6a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mf6LW25LiN5LiK5oiR5Lus5Lik5a6255qE5oOF5oSP77yM5LuK5aSp5oiR5Lus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qG77yM5LqO5p+Q5bm05p+Q5pyI5p+Q5pel5p+Q6YWS5bqX5pGG5ZGo5bKB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25oKo5LiA5a6a6KaB5p2l77yM5LiO5oiR5Lus5qyi5LmQ55WF6aWu77yM5LiN6Ya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BPC9wPjxwPjxlbT43LjwvZW0+54i354i35aW25aW25Y+U5Y+U6Zi/5aeo5ZOl5ZOl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77yM5oiR5LuO5aaI5aaI6IKa5a2Q6YeM5Ye65p2l5bey57uPMeW5tOS6huOAg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gOebtOi/meS5iOeWvOeIseaIkeOAguS4uuS6huetlOiwouaCqOS7rO+8jO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SjOWPr+eIseeahOaIkeWcqF9fX1/mnIhfX19f5pelX19fX+Wkp+mFkuW6l+S4vui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0vuWvue+8jOivt+aCqOWkp+mpvuWFieS4tO+8gTwvcD48cD48ZW0+OC48L2VtPuWl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+8muaYjuWkqeWwseaYr+aWsOaIkOWRmOWFpeaIt+aIkeWutuS4gOWRqOWyge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HgueahO+8jOWkmuS4gOS4quS6uuWkmuS4gOW8oOWYtO+8jOS4uuS6humBv+WFj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7rOWIsOaIkeWutuayoeW+l+WQg++8jOaYjuWkqV9fX1/ngrnliY3vvIzpgJ/mnaV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Lmt5LiA6aG/77yM54m55q2k6YCa55+l77yM6YC+5pyf5peg5pW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ZCE5Lqy5pyL5aW95Y+L77ya5qGC5Ye65aW96YWS6L+O5Lqy5pyL77yM5rq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aaZ5o6l5L2z5a6+77yB5b2T5pyIX19fX+aXpV9fX1/ml7bmlbTvvIzoh6rlt7Hlhaz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kajlsoHkuYvllpzvvIxfX19f5pC65aa7X19fX+WcqF9fX1/phZLlupfppJDljoX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loTphZLlh6DluK3vvIzmrKLov47lkITkurLmnIvlpb3lj4vnmoTlhYnkuLTvvIFfX19f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xMC48L2VtPuacrOS6ul9fX1/lkozniLHlprtfX19f6K+a6YK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y5pyL5aW95Y+L5YmN5p2l5Y+C5Yqg5oiR5YS/5a2Q55qE5ZGo5bKB5Zac6YWS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6K6+5LiL6YWS5bit5oub5b6F5ZCE5L2N77yM5pyb5ZCE5L2N6LWP5YWJ6I6F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aSW77yM5oiR6KG35b+D55qE56Wd56aP5oiR55qE5Lqy5oia44CB5pyL5Y+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YGl5bq35b+r5LmQ77yBPC9wPjxwPjxlbT4xMS48L2VtPuaWsOeUn+Wun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une+8jOS4iuS4i+asouWWnOW+l+S4quWune+8jOWuneWunV9fX1/nnK/nnK/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nrJHlrrnmmK/kuKrlrp3vvIzlrp3lrp3mi4nlsY7lj4jmi4nlsL/vvIzku5bnmoTls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kuZ/mmK/lrp3vvIzlubjnpo/lv6vkuZDlkajlsoHkuobvvIznn63kv6HnpZ3npo/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lkajlsoHnmoTlrp3lrp3lgZrkuKrkuZbkuZblrp3vvIzlvIDlv4Plv6vkuZD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EyLjwvZW0+5LiA5pyI5LmL5YmN77yM56qB5Lyg5Zac6K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6ZmN5Li077yM5YWo5a625qyi5Zac77yM5LiA5pyI5bey5ruh77yM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oiQ6ZW/77yM5pu05Yqg5qyj5Zac77yM54m55aSH6YWS5bit77yM5YWx6YK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77yM5Li+5p2v5ZCM5bqG77yM5a6d5a6d5b+r5LmQ77yM6IyB5aOu5oiQ6ZW/77yM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7qm77yM5LiH54mp5o6o6L6e77yM5oGt6LS65aSn6am+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WkqeaYr+Wwj+Wls+etseetseeahOWRqOWygeWkp+WWnO+8jOS4uuS6huW6hueln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lveeahOaXpeWtkO+8jOaIkeWcqOafkOafkOmFkualvOaRhuS6huWHoOahjOmFkuW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kp+WutuWkmuWkmuaNp+Wcuu+8jOWJjeadpei1tOWutO+8jOafkOafkOWwhu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wveOAguiuqeaIkeS7rOS4gOi1t+WIhuS6q+i/meS7veW/q+S5kOWSjOWWnOaC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rrblhL/vvIjlpbPvvIlfX19f77yM5Zac6L+O5Lqy5pyL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6LCi5ZCE5Lqy5pyL5aW95Y+L5Y6a54ix77yM54m56K6+6JaE5a6077yM5qyi6L+O5pC6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077yM5pe26Ze077yaX19fX+W5tF9fX1/mnIhfX19f5pel77yM5p+Q5pe25YWl5Zy6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yA5bit44CC5Zyw54K577yaX19fX++8jOivmuaMmuasoui/juaCqOS4juaCqOeah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IsOadpeOAgjwvcD48cD48ZW0+MTUuPC9lbT7miJHku6zlrrblqbTllbzlo7Dlo7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lsI/lqIflprvkurrkvZPmuJDlpI3lgaXlurfvvIzmuKnmmpblubjnpo/lv6vkuZD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4/liLvvvIznvo7lpb3mgqbogLPoioLlpY/po5jmiazvvIzmiJHku6zlrrbllpzmt7vl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Yvml7bvvIzkurrlpIflpb3nvo7phZLkvbPogrTvvIzpgoDor7fkvaDkuI7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HkuqvvvIzlhbHkuqvov5nkuIDmrrXnvo7lppnml4vlvovjgIJfX19f5pWs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7luaYr+aIkeaWsOeahOacn+ebvO+8jOS7luaYr+aIkeaWs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S7luaYr+aIkeaWsOeahOW4jOacm++8jOS7luaYr+aIkeaWsOeahOaipuaD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IkeS6sueIseeahOWunei0ne+8jOaYr+aIkeS7rOWkq+Wmu+eIseeahOW7tue7r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eahOaci+WPi++8jOebuOS6pOeahOefpeW3se+8jOWEv+WtkOWRqOWygeivmumCgOa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+8jOWIhuS6q+aIkeS7rOeahOW5uOemj+S4jueUnOicn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7niLHkurrog73nm7jor4bvvIzmmK/kvaDnibXnmoTnur/vvJvmiJHkuI7lpbP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u5Poia/nvJjvvIzmmK/kvaDlnKjop4Hor4EmbWRhc2g7Jm1kYXNoO+S7iuaXp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imgeWKnuWRqOWygemFku+8jOS9oOi/meS9jeaBqeS6uuaAjuiDveWwkeW+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FqOWutumCgOivt+S9oOadpei1tOWutO+8jOS9oOWPr+WIq+S4jeadpeWTp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i/mOetieedgOS9oOaKseaKseWRouOAgjwvcD48cD48ZW0+MTguPC9lbT5fX19f77y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77yJ77yM5oiR5pivX19fX++8iOWtqeWtkOeahOensOWRvO+8ie+8jOWlveaDs+W/t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iu+8jOaIkeW3sue7j+S7juWTiOWTiOWTiOiCmuWtkOWHuuadpeW/qzM2NeWkqeS6h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F9fX1/lubRfX19f5pyIX19fX+aXpe+8jF9fX1/lnLDmlrnvvIjlnLDlnYDvvIn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naXlj4LliqDmiJHnmoTlkajlsoHlrrTllpT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S/X19fX++8jOWWnOi/juS6suaci+OAguWEv+WtkF9fX1/lh7rnlJ/ku6XlkI7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vojlpJrmnIvlj4vnmoTnpZ3otLrnlLXor53vvIzkuLrnrZTosKLlkIT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ljprniLHvvIzlnKjlhL/lrZDlkajlsoHlrrTkuYvpmYXvvIznibnorr7oloTlrr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nmoTpgoDor7flpKflrrbmnaXlhbHlkIzliIbkuqvmiJHku6znmoTllpzmg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X19fX+aciF9fX1/ml6XmmK/miJHlrrblsI/lrp3lrp3kuIDlkaj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labvvIzlsI/lrp3lrp3nmoTniLbmr43nibnmj5DliY3mnaXlj5HlkajlsoHp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73vvIzlrp3lrp3luIzmnJvlvpfliLDkvaDnmoTnpZ3npo/lkaLjgILmiJHku6zlnKh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yw5ZCN77yJ5YeG5aSH5LqG5b6I5aSa5Lic6KW/5p2l5qy+5b6F5L2g5Lus5ZOm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Ko55qE5Yiw5p2l5Zmi77yBPC9wPjxwPjxlbT4yMS48L2VtPuaJvueCueepuumX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ueaXtumXtO+8jOW4puedgOW/q+S5kO+8jOadpeaIkeWutueci+eci++8jOaIkeWHhu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veW/g+aEj++8jOWutuS6uuW8oOe9l+S6huW+iOS5heW+iOS5he+8jOeUn+aXp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W3peS9nOeahOW/meeijO+8jOWQkeS4iue6p+ivtOivtO+8jOivt+S4quWBh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IkeWutuWdkOWdkO+8jOaBreWAmeS9oOeahOWkp+mpv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lhL/vvIjlpbPvvIlfX19f77yM5Zac6L+O5Lqy5pyL77yM5Li6562U6LCi5ZCE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Y6a54ix77yM54m56K6+6JaE5a6077yM5qyi6L+O5pC655y35YWJ5Li077yB6LC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26Ze077yaX19fX+W5tF9fX1/mnIhfX19f5pel77yMX19fX+aXtuWFpeWcul9fX1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ngrnvvJpfX19f6K6+5a6044CC6Z2Z5YCZ5L2z6Z+z77yMX19fX+aVrOS4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om4vns5XnlJznlJzvvIzlsIblubjnpo/nmoTlkbPpgZPkvKDpgJL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pl6rpl6rvvIzlsIblv6vkuZDnmoTmhJ/op4nlrprkuYnvvJvlvIDlv4P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J/ml6Xph4znmoTkurLmnIvnm7jogZrvvJvlubjnpo/nmoTml7blhYnvvIzmmK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o7DkuK3kuIDnm7TmnInkvaDjgILmhL/miJHnmoTnlJ/ml6Xph4zmnInkvaDnm7jp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lJ/ml6XmiY3mnIDnvo7vvIE8L3A+PHA+PGVtPjI0LjwvZW0+5L2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oq55b2p6Jm577yM576O5Li95LqG5oiR55qE5aSp56m677yb5L2g55qE6Zeu5YC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5riF5rOJ77yM5ruL5ram552A55qE5b+D55Sw77yb5L2g55qE5Yiw5p2l5piv5LiA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6c77yM5oiR5Lya5b+r5LmQ5b6X5b+Y5oiR77yb5LuK5aSp5piv5oiR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85L2g5YeG5pe25Y+C5Yqg77yM6LCi6LCi5L2g55qE5YWJ5Li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vue7j+ingeivgeS6huS9oOeahOWpmuWnu++8jOmCo+aXtueahOS9o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+juOAguS8tOedgOWuneWuneeahOivnueUn++8jOeOsOWcqOeahOS9oOaYr+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OAguiuqeaIkeS7rOWFseWQjOingeivgeWuneWuneW5uOemj+aIkOmVv+WOhueo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9oOawuOaBkueahOe+juOAguW5uOemj+WBpeW6t+awuOi/nOS8tOmaj+aCqOWSj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jYuPC9lbT7ljYHmnIjoibDovpvkuIDmnJ3liIblqKnvvIzpmo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lkbHlkbHpmY3nlJ/vvIzmiJHku6zliJ3kuLrkurrkuYvniLbmr43vvIzmg4rllp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q/ni4LkuYvlkI7vvIzov6vkuI3lj4rlvoXllpzorq/liIbkuqvvvIznibnorr7phZL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kajlsoHphZLvvIzpgoDor7fkurLmnIvlpb3lj4vlsLHluK3vvIzmnJvlrp3lrp3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6/niLHvvIznu5nlpKflrrbluKbmnaXlubjov5DlkInnpaX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LmL5YmN77yM56qB5Lyg5Zac6K6v77yM5a6d5a6d6ZmN5Li077yM5YWo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LiA5bKB5bey5ruh77yM5YGl5bq35b+r5LmQ77yM5bmz5a6J5oiQ6ZW/77yM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Zac77yM54m55aSH6YWS5bit77yM5YWx6YKA5Lqy5pyL77yM5Li+5p2v5ZCM5bq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+r5LmQ77yM6IyB5aOu5oiQ6ZW/77yM5YeG5pe26LW057qm77yM5LiH54mp5o6o6L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6LS65aSn6am+44CCPC9wPjxwPjxlbT4yOC48L2VtPueUqOmdkuaYpeWBmui1jOaz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eahOeyvuWNjuWOu+mTuOmAoOWPpuS4gOeUn+WRve+8jOacgOe+jueahOWls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iOWmiO+8jOWBmuWTiOWTiOWTiOWls+S6uuacgOWKqOS6uuOAguiht+W/g+elnei0uua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lueVjOS4iuacgOacgOe+juS4veeahOWls+S6uu+8jOaEv+aCqOeahOWwj+Wunei0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j+WmiOWmiOS4gOagt+a8guS6ru+8jOWDj+eIuOeIuOS4gOagt+iBquaY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rrblhL/lkajlsoHvvIzllpzov47kurLmnIvjgILkuLrnrZTosKLlkIT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ljprniLHvvIznibnorr7oloTlrrTvvIzmrKLov47mkLrnnLflhYnkuLTjgI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pfX19f5bm0X19fX+aciF9fX1/ml6XvvIxfX19f5pe25YWl5Zy6X19fX+aXtuW8gOW4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ml9fX1/ot6/nur9fX19f6Z2Z5YCZ5L2z6Z+z77yMX19fX+aVrOS4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sI/lsI/lhL/pg47lkr/lkYDlrabor63vvIzmnaXliLDkuJbpl7QzNjX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mr43mgJzniLHlip7lrrTluK3vvIzkuo5fX19f5bm0X19fX+aciF9fX1/ml6XkuK3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fX19f5aSn6YWS5bqX6K6+5a6055u46IGa77yM5pyb5Lqy5Y+L5p2l5oqx5YS/6YOO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iR5a625a6d5a6d5b+r5LmQ5YGl5bq377yB5oSf6LCi5oKo55qE5YWJ5Li05LiO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PC9wPjxwPjxlbT4zMS48L2VtPuebuOS8oOW5uOemj+aYr+S4gOS4que+juS4v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eQg++8jOi3jOeijuaVo+iQvee9l+S4lumXtOavj+S4quinkuiQve+8jOacieeahO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kmuS6m++8jOacieeahOS6uuaLvuWIsOWwkeS6m++8jOWNtOayoeacieiwge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DqO+8jOWPr+S9oOWNtOaLvuS6huS4quS5luWuneWuneWbnuadpe+8jOWNgeS4h+S4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eQg+S5n+S4jei3n+S7luaNouWTpu+8geW5uOemj+aXoOaegemZ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lpzlvpfotLXlrZDlv4PmrKLnrJHvvIzlkajlsoHphZLnrbXmnaXmkYb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kurLmnIvpg73mnaXliLDvvIzlhbHotLrllpzkuovlk4jlk4jnrJHjgILmiJHmnIn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HlvIDlv4PvvIxfX19f5pyIX19fX+aXpe+8jF9fX1/lnLDmlrnvvIjlnLDlnYDvvInp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mnaXlkIzliIbkuqvjgILkvaDog73lhYnkuLTmiJHpq5jlhbTvvIzllpzkuovov57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7Tmlq3jgII8L3A+PHA+PGVtPjMzLjwvZW0+5Zyo5Lq66Ze06YeM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A5Lqb57uP5Y6G5ZKM5oqY56Oo5omN5Lya5Y+Y5b6X5pyJ5b6I5aSa5Zac5Lq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5qE6Lqr6L6577yM5omA5Lul5Zyo5q2k5oiR5Zac5qyi5aSn5a625Lq6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ac5LqL5Zyo6Lqr77yM5bel5L2c6aG66aG65Yip5Yip77yM6ICB5amG55Sf5a2p5a2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a+55piv6b6Z5Yek6IOO5ZOI44CCPC9wPjxwPjxlbT4zNC48L2VtPuelpeS6k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le+8jOWWnOm5iuaeneWktOWPq++8jOaYqOaXpeWwj+WFrOS4u++8jOmZjeS4tOWutumH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qeeUn+aYr+e+juiyjO+8jOS4i+aciOWRqOWygeWutO+8jOeJueadpeaKiuS9oOiv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Ji+iJuuW3p++8jOS9oOeahOaJjeawlOWmme+8jOaIkeeahOWtqeWtkOivt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vuayvuS9oOeahOWWnOawlOWlve+8jOW/q+S5kOWkp+aRhuWutO+8jOacn+acm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OAgjwvcD48cD48ZW0+MzUuPC9lbT7lrp3lrp3nmoTlj5Tlj5TpmL/lp6jlk6Xlk6X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KfniLflpKflpojku6zms6jmhI/llabvvIzlrp3lrp3kuIvlkajljbPlsIbmu6Hlkaj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r7flkITkvY3plb/ovojotY/lhYnojoXkuLTvvIzml7bpl7TvvJpfX19f77yM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X19fX++8jOWxiuaXtuWuneWuneWwhuS6suiHquWHuuadpei/juaOpeaEn+iwou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S7rOeahOWFieS4tOWTp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3c3MWljNmlqM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d3NzFpYzZpa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8C8C0E9F2159A397EB2E310FD8D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