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93952B775DA3F8ECDC23AE521E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93952B775DA3F8ECDC23AE521E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6L+Y5piv6YKj5Liq5bCR5bm0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5iOWkmuW5tO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tpuS5oOS4gOS7tuS6i+aDhe+8jOWwseaYr+S4jeWbnuWktOOAguWPquS4u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i/h+eahOS6i+aDheWQjuaClO+8jOS4jeS4uuiHquW3seWBmui/h+eahOS6i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S6uueUn+avj+S4gOatpeihjOadpe+8jOmDvemcgOimgeS7mOWHuuS7o+S7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S6huaDs+imgeeahOS4gOS6m++8jOWkseWOu+S6huS4jeaDs+WkseWOu+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Pr+i/meS4lumXtOeahOiKuOiKuOS8l+eUn++8jOiwgeWPiOS4jeaYr+i/meagt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aIkeS7rOiDveWBmueahOS4jei/h+aYr+i0n+mHj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btOWlveeahOWwhuadpeWOu+WKquWKm+ihjOi1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tpuaYr+mdkuaYpeeahOi1t+iIqu+8jOWGm+aXheaYr+S6uueUn+eahOWLi+ero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ieW+iOWkmuenjeagt+WtkO+8jOW+iOW6huW5uOaIkeeahOmdkuaYpeaciee7v+iJ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eahOagt+WtkO+8gTwvcD48cD48ZW0+NC48L2VtPuWFiemYtOa7lOa7lO+8jO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WboOaFouaFouiAgeWOu+iAjOmAkOa4kOmAgOWcuu+8jOS9hu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9keebkSZsZHF1bzvlsJHlubQmcmRxdW875rC45LiN5pWj5Z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52A6Z2S5pil77yM5LiN6ZyA6KaB5b235b6o77yM5LiN6ZyA6KaB54q56L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pyb5Y6777yM6Lev5rKh5pyJ5bC95aS077yM5L2G5YuH5pWi5Zyw5ZCR5YmN6LW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aG75Zue5aS077yM5aSn5q2l5rWB5pif77yb5o6i57Si5ou85pCP77yM5YuH5pW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BPC9wPjxwPjxlbT42LjwvZW0+5pu+57uP55qE6YKj5Liq5bCR5bm077yM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YGQ5oOz44CCPC9wPjxwPjxlbT43LjwvZW0+5pu+6L+R5bm05bCR54ix6L+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4S25LiA5Liq5LiN566X5Y2O5Li955qE6L2s6Lqr77yM5q2l5pyq5YGc77yM5qK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q5piv5qKm5bey5LiN5piv5Y6f5p2l55qE5qKm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bCR5bm05oSf77yf5LiN5piv5bCP54u854uX5Lmf5LiN5piv5bCP5aW2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O96K6p5L2g5oOz6LW35rmb6JOd55qE5aSp77yM5qSN54mp55qE5ZGz6YGT77yM5ZK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5qE5YWJ44CC5LuW5Lya5pyJ6JOs5p2+5p+U6L2v55qE5aS05Y+R77yM5piO5pyX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riF6aOO5piO5pyI6Iis55qE5rip5p+U44CC5LuW5pyJ5bCR5bm05L6g5rCU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+U6L2v5b+D6IKg44CC5LuW6IO46IWU5pyJ54eD54On55qE6KGA77yM6L+Y5pyJ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6Gs55qE6aqo44CC5LuW6Iul5Yay5oiR56yR6LW35p2l77yM5LiA5a6a5Lya5b+D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W5Lq65oWM5oWM5byg5byg77yM5LiN6L+H5Zu+56KO6ZO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GP6L+Z56KO6ZO25Yeg5Lik77yM6IO96Kej5LiH56eN5oOG5oCF77yB5Y+v6L+Z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eg5Lik77yM5pat5LqG5YS/5pe25qKm5oOz77yM6K6p5bCR5bm05p+T5LiK5rKn5q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cqOmdkuaYpeeahOWygeaciOmHjO+8jOaIkeS7rOmDve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Trei/h+OAgemUmei/h+OAgeWvuei/h++8jOaIkeS7rOaEn+WKqOi/h+OAgeWPl+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i3jOWAkui/h+OAguS9huaYr+S4jeeuoeaAjuagt++8jOmdkuaYpemhu+aXqeS4u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mVv+WwkeW5tOOAgjwvcD48cD48ZW0+MTEuPC9lbT7lm57pppblvoDkuov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ovbvni4LnmoTlsoHmnIjpg73miJDkuoblm57lv4bml7bnmoTmhJ/mhajkuI7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46w5Zue5oOz6L+Z5Lqb77yM5piv5oy65aW9546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I6KeJ5b6X5LiN6L+R5Lq65oOF77yB5Lmf6K646L+Z5bCx5piv56ul6Laj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u+57uP55qE5bCR5bm077yM5aSa5ae/5aSa5b2p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dkuaYpeW5tOWwkeaXtuacn+WwseW6lOi2geaXqeWKquWKm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mBk+iDveWkn+awuOi/nOmDveaYryZsZHF1bzvlsJHlubQmcmRxdW875ZCX77yf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55qE5a2j6IqC77yM5oiR5Lus5oWi5oWi6ZW/5aSn77yM5oWi5oWi5Y+Y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Zyw6L+I5YWl6Z2S5pil55qE6Zeo5qeb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S5sOahguiKseWQjOi9vemFku+8jOe7iOS4jeS8vO+8jOWwkeW5tOa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m57lv4bov5nnp43kuJzopb/vvIzorrDlnKjlv4Pph4zluLjluLjmgJX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pnlnKjnurjkuIrlj4jkuI3mmK/pgqPnp43mhJ/op4njgILmiJborrjnnJ/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uZ/kuI3kvJrorrDlvpfoh6rlt7HkuLrku4DkuYjopoHlpoLmraT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2LjwvZW0+5o2i5Liq6KeS5bqm55yL77yM5Lmf6K64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IneW/g+Wkp+WkmumDveaYr+WWhOiJr+eahO+8jO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Wvuee+juWlveacquadpeeahOWQkeW+gOOAguWwj+aXtuWAme+8jOaIkeS7r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Yr+WtnemhuueItuavjeOAguS4iuWtpuS6huaIkeS7rOeahOWIneW/g+aYr+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WQkeS4iuOAguW3peS9nOS6hu+8jOaIkeS7rOeahOWIneW/g+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+8jOWHuuS6uuWktOWcsOOAguaBi+eIseS6hu+8jOaIkeS7rOWIneW/g+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iHs+atu+S4jea4neOAguS4jeW/mOWIneW/g++8jOaWueW+l+Wni+e7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S7rOWvueS7u+S9leS6i+aDheS4gOenjeiHquaIkea/g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h6Dnlarnp4vkuovvvIzpo47lm57mraPlh4njgILkuIDluK3np4vmsLTvvIz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sL3nmKbjgII8L3A+PHA+PGVtPjE5LjwvZW0+5Lul5YmN5b6I5aSa6K+d5L2g5Y+v5Lul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6KiA77yM546w5Zyo6L+d5b+D55qE6K+d6K+05LqG5LiA55Wq5Y+I5LiA55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7peWJjeaAu+aYr+S7peS4uuiHquW3seWPr+S7peaUueWPm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eOsOWcqOWPquiDveeci+edgOiHquW3seiiq+eOsOWunuaJgOaUu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kmuS5iOaXoOWliO+8jOS4jeeUmO+8jOeUmuiHs+aYr+WOjOeDpu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i/q+aOpeWPl+OAgjwvcD48cD48ZW0+MjEuPC9lbT7lr4Llr6XmiJDlpJzvvIzmmabm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I7jgILmraTkuK3mu4vlkbPvvIzkuI3otrPkurrmj5DjgILliLnpgqPnu4/lubTvvIz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ZznlLvjgILkuJzmlrnmnInkvaDvvIzmmKXpm6jlpoLliI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CO5LmI6YCJ5oup77yM6ICM5piv5Yir5peg6YCJ5oup77yB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bmz5Yeh77yM5L2G5piv5Y+I5pyJ5aSa5bCR5Lq66IO95aSf56yR5YKy5rGf5rmW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y48L2VtPuWwkeW5tOWwseaYr+WwkeW5tO+8jOS7luS7rOeci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nO+8jOeci+Wkj+idieS4jeeDpu+8jOeci+eni+mjjuS4jeaCsu+8jOeci+WGr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e+8jOeci+a7oei6q+WvjOi0teaHkuWvn+inie+8jOeci+S4jeWFrOS4jeWFge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PquWboOS7luS7rOaYr+WwkeW5tOOAgjwvcD48cD48ZW0+MjQuPC9lbT7kuL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nlLHvvIzljrvov73po47vvIzljrvnnIvmtbfvvIzljrvmoqbliL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jgILpgqPogqHlvZPlubTkuIDouqvnmoQmbGRxdW875qGA6aqc5LiN6am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muW5tOWQjuaJjeWPkeeOsO+8jOmCo+aJjeaYr+iHquW3seacgOe+ju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hL/lh7rotbDljYrnlJ/vvIzlvZLmnaXku43mmK/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mmK/nu4/ljoblnY7lnbflkozkurrnlJ/ms6LmipjvvIzlubbkuI3mm77nlY/mg6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vvIzku43nhLbkv53mjIHotaTlrZDkuYvlv4PvvIzoh6rkv6HkuZDop4LvvI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CR5bm055qE5b+D5Yqo77yM5piv5Luy5aSP5aSc55q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Ymy5LiN5a6M54On5LiN5bC977yM6ZW/6aOO5LiA5ZC577yM6YeO6I2J5bCx6L+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y48L2VtPuWbm+aciOaqkOS4iumbqO+8jOS4i+S6huWws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3hea3heaypeaype+8jOaAu+aYr+WcqOecvOWJjeWHuueOsO+8m+aDium4v+Wu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epeS5i+WQjuWGjeS5n+S4jeinge+8jOW+kueVmeS4gOS7veaDiuiJs++8jO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Vv+ays+S4reWllOa2jO+8gTwvcD48cD48ZW0+MjguPC9lbT7lubTovb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pg73mmK/mnInljp/liJnvvIzlupXnur/jgILliKvkurrop6bnorDliL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IzmiJHku6zkvJrnlJ/msJTvvIzmiZPnoLToh6rlt7HnmoTljp/liJnvv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aLkvJHjgII8L3A+PHA+PGVtPjI5LjwvZW0+5oiR6LWg5L2g5LiA5q615Yia6KO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Kz77yM5pWZ5L2g5LiN6YCK6Imy6L+Z5Lq66Ze06ZSZ6JC954Of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i/mOaYr+abvue7j+mCo+S4quWwkeW5tO+8jOWPquaYr+iEseWOu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eahOWkluWjs+OAgjwvcD48cD48ZW0+MzEuPC9lbT7lsJHlubTlv4PliqjmmK/ku7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ojZLljp/vvIzlibLkuI3lrozng6fkuI3lsL3jgILplb/po47kuIDlkLnvvIzph4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kuoblpKnjgII8L3A+PHA+PGVtPjMyLjwvZW0+6YKj5LiA5bm077yM5oiR5Lus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u/6Imy55qE5Y6f6YeO77yM57qi6Imy55qE5qGl77yM6YO96K6p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6We5Lyk44CC5aaC5LuK77yM5LiN6KeB5L2g55qE6Liq5b2x77yM5Y+q5pyJ5rC0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52A44CCPC9wPjxwPjxlbT4zMy48L2VtPueomuaXtuabvuivuuWlueS6uuio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aci+WPi+aDheawuOWdmu+8jOWyguefpeS4luS6i+acrOaXoOW4uO+8jOaYpeeni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WkleWPmO+8jOWPueS4gOWjsOiHs+S7iuW/g+S4jeWPpO+8jOS+v+aYr+eLrei3r+m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5n+S9juWktOm7mOWlkeS4jeebuOinge+8gTwvcD48cD48ZW0+Mz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Kvplb/vvIzmnaXml6Xnm7jkvJrmiJborrjmmL7lvpfpgaXpgaXml6DmnJ/vvIzmmL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ml6DlipvvvIzkvYbmnInkupvkurrlsLHkvJrmhL/mhI/kuIDlj6Xmib/or7rog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LnrYnlvoXmvKvplb/lsoHmnIjvvIznrYnlvoXlv4PkuK3mnJ/orrjnmoT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1LjwvZW0+5oiR6L+Y5piv5pu+57uP55qE5bCR5bm0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pS55Y+Y44CCPC9wPjxwPjxlbT4zNi48L2VtPuerpeW/g+WwseaYr+S4gOmi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W/g++8jOaVoueIseaVouaBqO+8jOS4jeeJqei0qOS4jeWKn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ov5jmmK/mm77nu4/pgqPkuKrlsJHlubTvvIzlho3lm57pppbliJ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nianmmK/kurrpnZ7kuovkuovkvJHjgII8L3A+PHA+PGVtPjM4LjwvZW0+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R546w77yM6YKj5Liq5pu+57uP5ruh55y85pif5YWJ55qE5riF5r6I5bCR5bm0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bKB5pyI55qE6ZW/5rKz6YeM5raI5aSx5LiN6Ke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mHj+WOn+adpeWwkeW5tOS6i++8jOS4jeivhueXtOWtl+S4jeaIk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LniLHnmoTlsJHlubTllYrvvIznlJ/mtLvvvIzlsLHlg4/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qZjmoJHvvIzmjILnnYDpnZLnmq7nmoTmnpzvvIzoi6bmmK/kuIDlrprnmoTvvIznlJ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QxLjwvZW0+5reh6aOO6L276Iie5pac6Ziz77yM6ZqU5rC0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ex44CCPC9wPjxwPjxlbT40Mi48L2VtPuiTpueEtuWbnummlu+8jOaYr+WQ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vue7j+WwkeW5tO+8nzwvcD48cD48ZW0+NDMuPC9lbT7mm77nu4/nmoTpnZLmtqn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Z/mmK/lhYXmu6HmtLvlipvjgII8L3A+PHA+PGVtPjQ0LjwvZW0+5Lq655S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2B5pyJ5YWr5Lmd77yM6L+H5Y6755qE57uI56m25piv6L+H5Y675LqG77yM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R5YmN55yL77yM5a625bqt5ZKM5LiN5ZKM6LCQ77yM5Li65Lq65Lya5LiN5Lya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piv5Zug5Li66Ieq5bex5rKh5pyJ6IO95Yqb77yM5rKh5pyJ6Ieq5L+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LiA5YiH77yM5rS75Ye66Ieq5bex77yM5L2g55qE5oiQ5Yqf5omN5Lya5Li65L2g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iR55yf55qE5LiN5oOz6L+Z5qC35LiA6L6I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heS6i+iusuWIsOacgOWQju+8jOWFjeS4jeS6huaYr+S4gOWcuuWRiuWIq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/meS4jei/h+aYr+S4gOS4quW8gOS6huWktOeahOaVheS6i++8jOmcgOimge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Oe7iOWxgOiAjOW3suOAguS4jei/h+iusuaVheS6i+eahOivne+8jOWFtuWunu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7iOWcuu+8jOecn+eahOS4gOagt+eugOeVpeOAgj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m77nu4/pgqPkuKrlsJHlubTvvIzmiJHnmoTohL7msJTkuIDngrnpg73msqHmnI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ogIzkuLrkurrvvIzliqHlv4XlloToia/jgII8L3A+PHA+PGVtPjQ3LjwvZW0+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bCR5bm077yM5aaC5LuK55qE5rW356m66ZuE6bmw77yM6IKp6LSf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6IGM6LSj77yM5a6I5Y2r552A56WW5Zu955qE5LiH6YeM5rW3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r+S7juS9leaXtu+8jOaIkeS7rOS4jeWGjeebuOS/oeerpeivne+8m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aXtu+8jOWkj+iKseS5n+aIkOS6huaXp+aXtuWFiemHjOeahOaymeeyku+8m+aYr+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aIkeS7rOeahOmdkuaYpeaVo+iQveS4gOWcsO+8m+aYr+S7juS9leaXtu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suS4jeWGjeW5tOWwkeOAgjwvcD48cD48ZW0+NDkuPC9lbT7kuInljYPlq6Pnu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pm7bokL3jgILkuIDlraPpo47ljY7vvIzlvZLkuo7lsJjlnJ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5oqK54K554eD55qE54Gr54Ks77yM5Y2z5L2/6Lev5LiK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77yM5oiR5Lmf57ud5LiN5ZCO6YCA77yM55So6IO46Iab5Lit55qE5r+A5oOF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BPC9wPjxwPjxlbT41MS48L2VtPuawuOi/nOW/g+aAgOeDreeIse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mCo+S4quWwkeW5tOOAgjwvcD48cD48ZW0+NTIuPC9lbT7pgJ3ljrvnmoT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pI3ov5TvvIzkvYbmmK/mm77nu4/nmoTlsJHlubTmqKHmoLfkvp3ml6f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jgII8L3A+PHA+PGVtPjUzLjwvZW0+5bCR5bm06L+Y5Zyo77yM5L2G5bey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Co+S6m+W+gOS6i+WwseWlveWDj+ehrOebmOS4iuS4gO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+S6hueahOiAgeatjO+8jOiZveeEtuW3sue7j+mZiOaXp+S6hu+8jOeUmuiHs+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jOWApuS6hu+8jOS9huavj+asoeS4gOe/u+WQrO+8jOWlveWDj+aAu+S8muWIs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WPr+aDnOiHquW3seW3sue7j+S4jeaYr+i/h+WOu+eahOiHquW3se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3ruacieaXtuWAmeiuqeS6uuaDtuaBkO+8jOacieaXtuWAmeiuqeS6uuaCsuS8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XoOaJgOmAguS7juOAgjwvcD48cD48ZW0+NTUuPC9lbT7mlLbmi77otbfooYzl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m57mnJvkuIDkuIvmm77nu4/kvY/ov4fnmoTmiL/pl7TjgILmnIDlkI7kuIDmrK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nmoTnu7/mpI3mtYfkuIrmsLTvvIzovazouqvlh4blpIfnprvlvIDvvIzlkIjkuI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pgqPkuIDliLvvvIzkuZ/lkIjkuIrkuobku6XlvoDpgqPkupvmi7zmkI/lpYvmlp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I8L3A+PHA+PGVtPjU2LjwvZW0+5Lul5qKm5Li654qB77yM5LmQ5q2k5LiN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quacieS4pOS4ieWlveWPi++8jOeVheaDs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8gOW/g+WwseWkp+eske+8jOS8pOW/g+WwseaUvuiChuWTreazo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5juS7luS6uuecvOWFieWmguS9le+8jOWcqOS5jueahOWPquaYr+mCo+S4quWWhOiJ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eiHqueUsea7oeW/g+aWl+W/l++8jOa7oeW/g+asouWWnO+8jOa7oeW/g+mqhOWC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NTguPC9lbT7lpoLku4rvvIzkvaDmnInkuobmm7TlpJr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ov73msYLmm7Tov5znmoTov5zmlrnjgILmnInlgZrkuI3lroznmoTlt6XkvZ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I3lroznmoTkuovvvIzov5jmnInotbDkuI3lroznmoTot6/jgILot6/pgJT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vKvplb/vvIzov5nkuIDliIfkuI3ov4fmmK/miJDplb/nmoTogI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ux5L+K5biF5rCU55qE6IOM5ZCO77yM5oC75piv5Ly0552A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q5Yqb44CCPC9wPjxwPjxlbT42MC48L2VtPueOsOWcqOeahOS9oO+8jOimg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mumSse+8jOimgeWFu+WutuimgeWNh+iBjO+8jOimgeS4uuaeleWktOS4iueahOei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/p+iZkeOAgjwvcD48cD48ZW0+NjEuPC9lbT7mtYXnm7jpgYfvvIzoloTnm7j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7jlv5jjgILlj6rpl67mtYXnrJHlronnhLbvvIzkuI3pl67oirHlvIDlh6Dor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mz5reh5b6A5piU5oiQ6L+95b+G77yM6aOO5Y2O5peg5oKU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1MWk4Lmh0bWwiPmh0dHBzOi8vZHVhbmp1emlrdS5jb20vZHVhbmp1emkvaTFlb2htdTFp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93952B775DA3F8ECDC23AE521E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