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21426DBB416881E6E68F4E1FAC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21426DBB416881E6E68F4E1FAC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eJh+iKseeTo+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keecn+aMmueahOelneemj++8jOasvuasvuWFs+aAgO+8jOe7tee7teelneemj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XruWAme+8jOaLnOaJmOa4hemjjuS8oOmAge+8jOaEv+mynOiKseS4jue7v+WPt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uee8gOS9oOe7muS4veeahOS6uueUn++8jOaEv+S9o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IlOeKiuS5i+aDheeItueIseaDhea3se+8jOmDveeIrOa7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aJi+eahOeijue6ue+8m+eJteaMguS5i+aalum8k+WKseS5i+W/g++8jOmDveeBj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3semCg+eahOecvOelnu+8m+eugOefreeahOWPruWYseaIkOmVv+eahOmakOW/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l+mAj+WcqOS9oOWRvOWUpOeahOS5oemfs+OAgueItuS6suiKguW/q+S5k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eIseeahOiAgeeItuS6suOAgjwvcD48cD48ZW0+My48L2VtP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mAgeS9oOS4gOS7tuWkluWll++8muWPo+iii+WPq+a4qeaalu+8jOmih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aAgO+8jOiiluWtkOWPq+S9k+i0tO+8jOaJo+WtkOWPq+aAneW/te+8m+iuqei/m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e0p+e0p+S8tOedgOS9oOW6pui/h+avj+WIhuavj+enku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umuagvOe0oOa3oeeahOaHteaHguerpeW5tO+8j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S6sueahOW5tOi9u+WuueminOOAguWPkem7hOeahOebuOWGjOiusOi9veiwhuiwhued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hue7hueahOeasee6ueiXj+a7oeayp+ahkeaVheS6i+OAguiuqeaIkeeahO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tuS6suiKguS4sui1t+S9oOeahOaEp+eWmu+8jOaOpeWKm+S8oOmAkuelneeItu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S48L2VtPuS9oOaYr+W3jeWzqOeahOmrmOWxse+8jOaUr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eahOWkqeepuu+8m+S9oOaYr+WLpOWKs+eahOWkqeS9v++8jOiCqei0n+i1t+Wut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+8m+S9oOaYr+e7teW7tueahOmVv+Wfju+8jOWuiOaKpOi1t+WutueahOW5uOem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aEn+eItuaBqe+8jOelneaEv+eItuS6suS7rOWBpeW6t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/p++8gTwvcD48cD48ZW0+Ni48L2VtPuaCqOmineWktOeahOeasee6ue+8jOWI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eIse+8m+aCqOiEuOS4iueahOayp+ahke+8jOa3seiXj+edgOWRteaKpO+8m+aCqO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sOiusO+8jOaLhei0n+i1t+i0o+S7u++8m+aCqOWNmuWkp+eahOiDuOaAgO+8j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ecn+aDheOAgueItuS6suiKgu+8jOaEn+iwouaCqOeahOS7mOWHuu+8jO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Ny48L2VtPuWtqeaPkOaXtuS9oOaYr+adg+Woge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vtOeahOaIkeeFp+WBmu+8jOmdkuW5tOaXtuS9oOaYr+eDpuaBvOeahOWMlui6q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aIkeWPjeaKl++8jOS4reW5tOaXtuS9oOaYr+eJteaMgueahOixoeW+geS9oOWUoOWP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mHj++8jOiAgeW5tOaXtuS9oOaYr+W/g+S4reeahOeXm+S9oOS7peW+gOaIkeWc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Wwne+8jOWAn+WKqeeItuS6suiKguelneemj+WkqeS4i+aJgOacieeItu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kj+aXpemrmOa4qeS4jemAgO+8jOeUn+a0u+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Rs++8jOmdqeWRveW3peS9nOWkque0r++8jOS4quS6uui6q+S9k+Wunei0te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nOaenOaYr+Wvue+8jOWGjeeDpuS5n+imgeWOu+edoe+8jOaJvuS4quaXtumXtO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WueS4jeimgeWkqui0te+8jOelneeItuS6su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cgOW0h+mrmO+8jOaMh+W8leaIkeeUn+WRveeahOiIqueoi++8m+eIt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+8jOeItueIseaXoOeWhu+8jOeItuS6sueKueWmguS4gOW6p+Wxse+8jOW3jeWzq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+8jOS7pOaIkeWwiuaVrO+8m+eItuS6sueKueWmguS4gOeJh+a1t++8jOWuvemYlOiA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aXtuWFieWIq+i1sO+8jOaIkeaEv+eUqOaIkeeahOmdkuaYpeaNouWPlueIuOe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5tOWNju+8jOeIuOeIuOiKguaXpeW/q+S5kOaIkeeIse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nnLzmmbTml7bvvIzluIzmnJvkvaDog73nnIvliLDmiJH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pmLPlhYnoiKznmoTlv4Pmg4XvvJvpl63kuIrnnLznnZvliY3vvIzopoH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pl67lgJnvvIzmmZrkuIrlgZrkuKrlpb3moqbvvIznpZ3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65Lus6YO96K+077ya55S35Lq65Y6f5piv6ZOB55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L2G5Y+q6KaB5b2T5LqG54i25Lqy77yM5LuW5bCx5pyJ5LiA6aKX5rip5p+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aKX5YyF5a6555qE5b+D77yM6ICM5Zyo54i25Lqy6IqC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oS/5pyb77yM5oS/54i25Lqy6Lqr5L2T5YGl5bq377yB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vjeeIsea3seS8vOa1t++8jOeItueIsemHjeWmg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s+aLs+i1pOWtkOW/g++8jOmBpemBpeeZveWPkeeJteOAguS6suaBqeS4ieaYpeaZl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S4gOeUn+aaluOAgumlruawtOW4uOaAnea6kO+8jOi3r+i/nOWvhOaAneW/t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Dn+aEv+iAgeeIuOS6uuW6t+WuieOAgjwvcD48cD48ZW0+MTMuPC9lbT7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vkuZDvvIzlsJHkuIDngrnng6bmgbzvvIHkuI3orrrpkp7npajmnInlpJrlsJ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lsLHlpb3vvIzntK/kuoblsLHnnaHop4nvvIzphpLkuoblsLHlvq7nrJ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u4vlkbPvvIzoh6rlt7HmlL7osIPmlpnvvIzmlLbliLDmiJHnmoTnn63kv6H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pZ3niLbkurLoioLlv6vkuZDjgII8L3A+PHA+PGVtPjE0LjwvZW0+57Sv5Lq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6ZSZ5LqG5Yir5Z+L5oCo6Ieq5bex77yM6Ium5LqG5piv5bm456aP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yk5LqG5omN5oeC5b6X54+N5oOc77yM6YaJ5LqG5bCx5piv5oqY56O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5L6/5b+Y6K6w5pu+57uP5ZOt5rOj77yM6Ze35LqG57uZ5oiR5Y+R5Liq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6IqC5b+r5LmQ77yBPC9wPjxwPjxlbT4xNS48L2VtPuWboOS4uueItuS6s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vlOi+g+WGheaVm++8jOaIkeS7rOayoeacieWKnuazlei3n+eItuS6su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ei1lu+8jOayoeacieWKnuazleWDj+WvueW+heavjeS6sumCo+agt+aVnuW8gOW/g+WO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S8muivr+ino+eItuS6su+8jOiupOS4uuS7luS4jeWFs+W/g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Qhuino+aIkeS7rO+8jOeUmuiHs+S4jeWWnOasouaIkeS7r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o47lkLnotbDkvaDnmoTlv6fpg4HvvIzorqnpm6jmtJfmjon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luKbnu5nkvaDmuKnmmpbvvIzorqnmnIjkuq7luKbnu5nkvaDmuKnpp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mg4XluKbnu5nkvaDlv6vkuZDvvIzorqnmiJHnu5nkvaDml6DpmZD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jgII8L3A+PHA+PGVtPjE3LjwvZW0+5LiA5p2h55+t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Liy5Liy77ya54i25Lqy6IqC5Yiw5LqG77yM56Wd5b+r5b+r5LmQ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5YGl5YGl5bq35bq377yM6L276L275p2+5p2+77yb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b5ZKM5ZKM576O576O77yM57qi57qi54Gr54G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3peS9nOS4jeaYr+S4gOWkqeWwseiDveW5suWujOeahO+8jOWThOiAgeWp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mgeS9oOS4u+WKqOeahO+8jOWwpOWFtuaYr+S7iuWkqeOAgui/meS4quWxnuS6j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guaXpe+8jOW/memHjOWBt+mXsu+8jOWlveWlveaUvuadvu+8jOeUn+a0u+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eelneeItuS6suiKguW/q+S5kO+8gTwvcD48cD48ZW0+MTkuPC9lbT7mg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nnYDmiJHvvIzogIzmmK/og4znnYDmlbTkuKrkuJbnlYzvvJvmgqjkuI3mmK/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mK/nibXnnYDmvKvplb/lsoHmnIjvvJvmgqjkuI3mmK/nnIvnnYDmi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nYDmlbTkuKrkurrnlJ/jgILniLbkurLoioLliLDkuobvvIznpZ3mlazniLH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gaXlurflubPlronvvIzlubjnpo/ml6Dlj4zvvIE8L3A+PHA+PGVtPjIwLjwvZW0+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bey5bCG54i25Lqy55qE6Z2S5pil54eD5bC977yb5rWB6YCd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WB54i25Lqy5aSa5bm055qE54ix5b+D77yb56Wd5oS/55qE55+t5L+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i25Lqy6IqC5pel5b+r5LmQ77yM5YGl5bq35byA5b+D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qeedgOaCqOeahOiCqeiGgOaIkOmVv++8jOWNtOS4jeWxkeaCqOeahOiEiuaige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r+OAguaeleedgOaCqOeahOiHguiGgOWFpeecoO+8jOWNtOS4jeWxkeaCqOeahOiCjOi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mFuOOAguS5mOedgOaCqOeahOe/heiGgOmjnue/lO+8jOWNtOS4jeWxkeaCqOeah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8pOOAgueItuS6su+8jOaCqOaYr+aIkeaAneW/temHjOeahOeJtee7iu+8jOW4p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uaCqOmjjumbqOWFsemXr++8gTwvcD48cD48ZW0+MjIuPC9lbT7lpJrmg7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nKjmgqjnmoTouqvml4HvvIzmnInkuIDlvKDplb/kuI3lpKfnmoTmqKHmoLfvvJvlpJr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lkKvovpvojLnoi6blnLDln7nlhbvvvIzmiY3mnInmiJHku4rlpKn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JvlpJrmhL/vvIzml7bpl7TlgZzlnKjov5nkuIDliLvvvIznpZ3mhL/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niLbkurLoioLlv6vkuZDvvIE8L3A+PHA+PGVtPjIzLjwvZW0+5oKo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G6IW755qE54ix77yM5Y205pyJ552A57KX54q355qE6IO45oCA77yM5pWZ5Lya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Z2i5a+55pyq5p2l77yM6YGH5Yiw5oyr5oqY5ZKM5Zuw6Zq+5Lmf5LiN5Lya6L275pi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4i454i477yM6LCi6LCi5oKo77yM56Wd5oKo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sueIseeahOiAgeeItuS6su+8jOaIkeacgOeWv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lumXtOeahOiLpuacieS4ieWIhu+8jOaCqOWNtOmlseWwneS6huWNgeWIhu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csOeahOeItueIse+8jOi+m+WKs+axl+awtOacgOWkmueahOeItueIseOAg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WtqeWEv+eUqOW/g+elneemj+S9oO+8muWBpeW6t+W5s+Wui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eelpe+8gTwvcD48cD48ZW0+MjUuPC9lbT7niLbkurLkuI3og73nu5nlranlrZDosar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nu5nku5blronlroHvvJvkuI3og73orqnlranlrZDmiJDkuLrlpKnmiY3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5borqTlkIzvvJvniLbkurLomb3nhLbkuI3lroznvo7vvIzljbTog73nu5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iLHvvIzku4rlpKnmmK/niLbkurLoioLvvIznpZ3miJHku6znmoT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54i254ix77yM5aaC5aSn5bGx6Iis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So5py077yb54i254ix77yM5aaC5aSn5rW36Iis5rex5rKJ6ICM5a695bm/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2S5p2+5qC36IuN57+g6ICM5oy65ouU77yb54i254ix77yM5aaC6YeR5a2Q5qC3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CM5Y+R5YWJ44CC54i25Lqy6IqC77yM56Wd56aP5aSp5LiL5aW954i454i4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456aP5ZCJ56Wl77yBPC9wPjxwPjxlbT4yNy48L2VtPuS7iuWkqeaYr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gOWlveeahOW5uOemj+aYr+aKiuS4gOS4quS6uuiusOS9j++8jOacgOWlv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cieS4gOS4quS6uuWcqOS5ju+8jOacgOWlveeahOi+m+iLpuaYr+iuqeWIq+S6uu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S7mOWHuu+8jOacgOWlveeahOaci+WPi+WwseaYr+aKveepuuS4jeW/mO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uWYse+8muazqOaEj+i6q+S9k++8jOe0r+S6hu+8jOS8keaBr+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bkurLmmK/mnaHmsrPvvIzmtYHovaznnYDlsoHmnIjvvIzor4nor7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sqfmoZHvvJvniLbkurLmmK/niYfmtbfvvIzmk47otbfkuoblpKrpmLPvvI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v4XohoDvvJvniLbkurLmmK/luqflsbHvvIzlnZrpn6fotbfohIrmooHvvIz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pKflnLDnmoToiqzoirPjgILniLbniLHlpoLlsbHvvIzpga7pmLTmjKHpo47pgb/lh4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phZLvvIzphofljprmsoHlv4Pnu7Xplb/jgILlj4jliLDniLbkurLoioL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Z3npo/vvIznpZ3mhL/kurLniLHnmoTniLbkurLlubjnpo/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Gx5aSf6auY77yM6auY5LiN6L+H5oKo55qE55a854ix77yM5rW35aS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6L+H5oKo55qE5YWz54ix77yM5aSp5aSf5bm/77yM5bm/5LiN6L+H5oKo55qE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f6ZiU77yM6ZiU5LiN6L+H5oKo55qE5oWI54ix77yM6ICB54i4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Lmf5aW954ix5oKo77yM5oS/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sueIseeahOeIuOeIuO+8muWygeaciOW3suWwhuaCqOeahOmdkuaYp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CqOeahOWFs+aAgOWSjOWLieWKseWwhuS8tOaIkeS/oeatpemjjumbq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W/g+aKmuW5s+S9oOmineS4iueahOeasee6ue+8jOeUqOaIkeeahOaDheaEn+af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ktOS4iueahOeZveWPkeOAguelneaCq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ml7bmiJHlv5nvvIzmnInml7bmiJHlv5jvvJvmnInml7bmiJHntK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mh5LvvIHkvYbmgI7moLfmiJHkuZ/kvJrorrDlvpfmg7PkvaDvvIzmg7P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HorrDkvY/vvJrkvaDlvq7nrJHml7bmiJHnmoTkuJbnlYzkuZ/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vvIE8L3A+PHA+PGVtPjMyLjwvZW0+6Led56a75LiN5Luj6KG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rKh6IGU57uc5LiN5Luj6KGo5b+Y6K6w77yM5rKh6YCa55S16K+d5LiN5Luj6KG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Zyo5oiR5Lus5b285q2k5b+Z56KM5Lqk57uH55qE5bKB5pyI6YeM77yM5oiR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W5L2c55+t5L+h77yM56Wd5L2g54i25Lqy6IqC5b+r5LmQ77yM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tueIseaYr+WNmuWkp+eahO+8jOeItueIseaYr+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tueIseaYr+WuveW5v+eahO+8jOeItueIseaYr+a3semBgueahO+8jOeItueI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+8jOeItuS6suiKguWIsOS6hu+8jOelneWkqeS4i+aJgOacieeahO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QuPC9lbT7kvaDnmoTniLHml6Dms5XnlKjor43msYf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vaDnmoTlhbPmgIDml6Dms5XnlKjoqIDor63or4HmmI7vvIzkvaDnmoTlhbvogr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7vkvZXkuJzopb/ml6Dms5Xku6Pmm7/miqXphazvvIzkurLmg4XkuYvmnIDniLbniLH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4rlpKnmmK84OOeIuOeIuOiKgu+8jOelneeIuOeIuOS7r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oLmnpzkuIDmnLXoirHku6PooajkuIDkuKrnpZ3npo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lbTkuKrmmKXlpKnvvIHlpoLmnpzkuIDmnLXnmb3kupHku6PooajkuIDku7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JHpgIHnu5nkvaDmlbTkuKrlpKnnqbrvvIHmhL/miJHog73miorkuJb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uKbnu5nkvaDvvIznpZ3niLbkurLoioL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YOP6YKj6JOd6JOd55qE5aSp77yM5pig54Wn552A5oiR5Lus54G/54O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OP6YKj5beN5bOo55qE5bGx77yM5oy656uL552A5oiR5Lus55Sf5rS755qE5YW8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OP6YKj6IKl5rKD55qE5Zyf77yM5ruL5YW7552A5oiR5Lus5rC45Lm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4i25Lqy6IqC77yM5oiR55yf6K+a55qE56Wd5oKo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Au+acieiuuOWkmuW/g+aDheWPquaDs+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uuOWkmuelneemj+iXj+WcqOS6huW/g+W6le+8jOaAu+acieiuuOWkmuaEn+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qOWIhuS6q++8jOaAu+acieWPpeivneaDs+WvueaCqOivtO+8mu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aCqOS4jeWPquaYr+WcqOiKguaXpemHjOOAgjwvcD48cD48ZW0+Mzg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5jlh7rvvIzkuI3orqHlm57miqXvvIzljbTmvoTmvojmsLjmgZLvvIzpgqPmmK/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nibXmjILvvIzkuI3orqHml7bml6XvvIzljbTnm7jkvLTkuIDnlJ/vvIzpgq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niLHvvJvmnInnp43mhJ/mganvvIzomb3mmK/ngrnmu7TvvIzljbTmhJ/liqj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iLbniLHjgILniLbkurLoioLml6Xlv6vku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K645aSa6K+d5oOz5a+55L2g6K+077yM5oC75pyJ6K645aSa5b+D5oOF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C75pyJ6K645aSa5oSf6LCi5oOz5a+55L2g6KGo6L6+77yM5oC7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z5LiA5bm26YCB5LiK44CC54i25Lqy5LuK5aSp5piv5L2g55qE6IqC5pe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5Lmf5LiN6IO96KGo6L6+5oiR5a+55L2g55qE54ix77yM5Y+q5oS/5L2g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0MC48L2VtPuWmguaenOe0r+S6huWwse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S6huWIq+Wfi+aAqOiHquW3se+8jOiLpuS6huaYr+W5uOemj+eahOmYtuair+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HguW+l+ePjeaDnO+8jOmGieS6huWwseaYr+aKmOejqOiHquW3se+8jOeskeS6hu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bvue7j+WTreazo++8jOmXt+S6hue7meaCqOWPkeS4quS/oeaBr++8jOelne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S6su+8mueItuS6suiKguW/q+S5kO+8gTwvcD48cD48ZW0+NDEuPC9lbT7kuIDls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IDljIXnlJzonJzvvIzkuIDooovlubjnpo/vvIzkuIDmobblgaXlurfvvIzkuI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IDnrqnlv6vkuZDvvIzliqDkuIrmiJHmu6Hmu6HnmoTnpZ3npo/vvIzmhL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v6Hmga/nmoTkvaDmsLjov5zlubjnpo/lv6vkuZDml6Dlv6flgaXlurf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vvIE8L3A+PHA+PGVtPjQyLjwvZW0+5pyJ5LiA56eN5b+r5Lm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SS5rSS77yM5pyJ5LiA56eN6Ieq5Zyo5bmz5bmz5reh5reh77yM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77yM5pyJ5LiA56eN5oul5pyJ5a6e5a6e5Zyo5Zyo77yM5pyJ5LiA56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6ZW/5LmF5LmF77yM5pyJ5LiA5Liq5L2g77yM5oiR5aSp5aSp56Wd56aP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0My48L2VtPuWmguaenOeItuS6suaYr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S5iO+8jOaIkeWPquaSt+WPluS6huWHoOactea1quiKseOAgui/meW3sui2s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aIkeW5sua2uOeahOW/g+eBteOAguS7jui/meadoeays+eahOaKmOWwh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aYjueci+ingeS6hueZveS6keOAgeW9qemcnuS7peWPiua1t+eahOWNmuWkp+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v+eItuS6suWBpeW6t+W5s+Wuie+8gTwvcD48cD48ZW0+NDQuPC9lbT7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IHniLjmgLvliqjlkZjvvJrlrrbluq3lpofnlLcmbWRhc2g76LaF57qn5aW254i4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WZ55S3Jm1kYXNoO+aVmeaOiOiAgeeIuOOAguS6i+S4mumihuiiliZtZGFzaDvprY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jgILpgZPlvrfmoIflhbUmbWRhc2g75qih6IyD6ICB54i444CC5omn552A6L+95rG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/m+WPluiAgeeIuOOAguaLpeaKseaipuaDsyZtZGFzaDvlv6vkuZDogIHni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55Sf5LiN6L+H5Yeg5Y2B5bm077yM5oiQ6LSl6I2j6L6x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6Z2e5oGp5oCo6I6r5Zyo5oSP77yM5YGl5bq35b+r5LmQ5pyA5YC86ZK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Ze06Ium5peg6L6577yM55yL5b6X6auY6L+c5aKD5aaC5LuZ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4i25Lqy6IqC5b+r5LmQ77yBPC9wPjxwPjxlbT40Ni48L2VtPuS9o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jOaIkeaYr+Wwj+m4n++8m+S9oOaYr+Wkp+agke+8jOaIkeaYr+Wwj+iNi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AgeeIuO+8jOaIkeaYr+S9oOeahOmCo+S4queJueWIq+iwg+earuS4juaNo+ib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7iuWkqeeJueaEj+WPkeefreS/oee7meaCqOi/h+eItuS6suiKguWRo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DcuPC9lbT7lranml7bvvIzllor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lpojvvIzplb/lpKflkI7nrKzkuIDku73npLznianmmK/nu5nlpojjgILogIz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KjouqvlkI7mlK/mjIHnnYDmiJHvvIzmiJHljbTmsqHmhI/or4bliLDjgILlpoLku4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JHku43orqnkvaDmjILlv4PjgILku4rlpKnmmK/niLbkurLoioLvvIzmiJH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iJHmg7PkvaDkuobvvIE8L3A+PHA+PGVtPjQ4LjwvZW0+54i254ix5piv5LiA55uG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5oiR5Lus5pW05Liq56ul5bm077yb54i254ix5piv5a+86Iiq5Luq77yM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q655Sf55qE5pa55ZCR77yb54i254ix5piv5LiA5bqn5bGx77yM5pWZ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a5L+h6LiP5a6e5L2c5Lq677yb54i25Lqy6IqC5Yiw5LqG77yM5oSf6LCi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LuY5Ye677yM56Wd54i25Lqy5YGl5bq36ZW/5a+/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aAgOaKse+8jOaYr+abvue7j+a1gei/nueahOWwj+WkqeWcsO+8m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Yr+iXj+WcqOW/g+W6leeahOWwj+eUnOicnO+8m+eItuS6sueahOi6q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r+aSkeWJjeihjOeahOWwj+Wuh+Wume+8m+eItuS6sueahOecvOelnu+8jOaYr+a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eahOWwj+enmOWvhuOAgueItueIseWmguWxse+8jOS7juacquaUueWPmO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t++8jOa3seayiea+jua5g+OAgueItuS6suiKguWwseimgeWIsOS6h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eIuOmAgeWOu+iKguaXpeeahOelneemj+WQp++8jOaEv+S7l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WPjO+8gTwvcD48cD48ZW0+NTAuPC9lbT7mlazniLHnmoTniLjniL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soHlsoHmhInlv6vvvIzlubTlubTlpoLmhI/jgILlr7nmiJHnmoTniLH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vvJvlr7nmiJHnmoTnhafpob7vvIzml6Dlvq7kuI3oh7PvvJvmgqjmmK/miJH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mK/miJHmsLjov5znmoTpqoTlgrLvvIzniLbkurLoioLliLDkuob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vvIzmhL/mgqjniLbkurLoioLov4flvp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Cr6L6b6Iy56Ium77yM6IKp5LiK5omb552A77yb5Z2O5Z2355qE6Lev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w552A77yb5bKB5pyI55qE55eV77yM6IS45LiK54is552A77yb5YS/5aWz5YmN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6KOF552A77yb5peg56eB55qE54ix77yM5b+D5Lit5rWB552A44CC54i25Lqy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Zyo5LuW5Lmh44CC5Y+q5b6X6YGT5aOw77ya6ICB54i45L+d6Y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uueW/jeaIkeeahOWwj+e8uueCue+8jOe6oOato+aIkeeahOWkp+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veeVpeaIkeeahOWwj+e7huiKgu+8jOmHjeinhuaIkeeahOWkp+aWueWQkeOAgueItu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Un+WRveS4reeahOaMh+i3r+aYjueBr++8jOm7mOm7mOeahOWuiOWAm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Bi+OAgueItuS6suiKguWIsOS6hu+8jOelneaCqOWBpeW6t+mVv+W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iLjniLjvvIzosKLosKLkvaDvvIzotZDkuojmiJHlrp3otLX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niLjniLjvvIzosKLosKLkvaDvvIzovpvoi6blnLDlsIbmiJHln7nogrLvvJv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mlZnkvJrmiJHlgZrkurrnmoTpgZPnkIbvvJvniLbkurL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lnLDor7TkuIDlo7DvvJrniLjniLjvvIzosKLosKLkva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4i477yM55yL5Yiw5oKo77yM5oiR5bCx5oSf5Yiw5LqG5Z2a5by677yM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oKo5pu+57uP5Z2a5q+F55qE55uu5YWJ5Li65oiR5bim5p2l5rip5pqW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Ko5pu+57uP55qE6buY6buY5LuY5Ye65Li65oiR5bim5p2l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M56Wd5oKo5rC46L+c5a6J5bq3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Dj+eni+WkqeeahOS6ke+8jOWcqOaenOWunue0r+e0r+eahOeni+Wt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rmOmrmOWcsOeci+edgOi/meS4gOWIh++8jOS+neeEtumCo+agt+aBrOmdm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Ag+ivleWksei0peeahOaXtuWAme+8jOaIkeWTreazo+edgOWbnuWutu+8jOeIuOeI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DheaZr+WNtOS4gOiogOS4jeWPke+8jOWPquaYr+mdmemdmeeahOermeeri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ci+edgOaIke+8jOe7meaIkeWKm+mHj++8jOiuqeaIkeeri+WIu+eyvuelnu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YjueZveaYr+aIkOWKn+S5i+avje+8gTwvcD48cD48ZW0+NTYuPC9lbT7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LTkuIrkuIDkuJ3kuIDkuJ3nmoTnmb3lj5HvvIzohLjkuIrkuIDmnaHkuIDmnaHpgJ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7HnmoTnmrHnurnvvIzlpJrlubTlkKvovpvojLnoi6bnmoTniLbkurLvvIzlnKj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jbPlsIbliLDmnaXkuYvpmYXvvIzmiJHopoHlr7nmgqjor7TvvJrplb/lr7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4i454i45oKo55qE5pWZ6K+y5bCx5YOP5LiA55u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Wn5Lqu5YmN56iL77yb54i454i45oKo55qE5YWz5oCA5bCx5YOP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u6JS96aOO6Zuo44CC54i454i477yM54yu5LiK5oiR55qE6LCi5oSP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p2l5oKo5a+55oiR5LuY5Ye655qE6ICQ5b+D5ZKM54ix5b+D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OC48L2VtPuW5tOWwkeeahOmdkuaYpe+8j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aYr+aCqOW4puedgOaIkeWLh+aVouWcsOeci+S6uueUn++8m+aXoOaC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XoOaAqOeahOecn+eIse+8jOiAjOaIkeWPiOiDvei/mOe7meaCqOWHoOWI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awuOi/nOW/q+S5kO+8gTwvcD48cD48ZW0+NTkuPC9lbT7kuI3nrqH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moTnpZ3npo/pg73mmK/kvaDmnIDlpb3nmoTnibnmlYjoja/vvIzlroPml6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m7TkuI3pnIDpmLLohZDliYLvvIzkuI3kvJrov4fmnJ/vvIzmnI3nlKjlkI7kvJr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nLDlh7rnjrDlpb3ov5DvvIHnpZ3niLbkurLoioL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75YS/6IKy5aWz77yM6YCB57uZ5YGa54i25Lqy55qE5oKo77yM56Wd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5Yqz6Ium5Yqf6auY77yM6YCB57uZ5YGa6ICB54i455qE5oKo77yM5oS/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bm044CC54i25Lqy6IqC5Yiw5p2l5LmL6ZmF77yM5oqK5oiR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77yM6KG35b+D5Zyw56Wd6LS65oKo6IqC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t+awtOiZvea3se+8jOayoeeItueIsea3se+8m+Wcn+WcsOW+iOWk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uOaAgOW5v+mYlO+8m+aCqOawuOi/nOS7u+WKs+S7u+aAqO+8jOawuOi/nOS4uuW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m+WAn+edgOWFreaciOa4heWHieeahOmjju+8jOaIkeWvueaCqOivtOS4gOWj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ItuS6suiKguW/q+S5kO+8gTwvcD48cD48ZW0+NjIuPC9lbT7kurrnlJ/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mK/mgqjluKbnnYDmiJHli4fmlaLlnLDpnaLlr7nnlJ/mtLvvvIzmmK/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hbPmgIDvvIzml6DpmZDnmoTlhbPniLHvvIzkvLTmiJHmiJDplb/jgIL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lhoXlv4Pmvo7muYPvvIzlj6rmg7PlpKflo7Dlr7nmgqjor7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E8L3A+PHA+PGVtPjYzLjwvZW0+5peg6KGo6L6+77yM5peg5YC+6K+J77yM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peg5rex5oOF77yM5peg5YWz5oCA77yM5pmT5LqG5YW25ZGz44CC5oC7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my6IiN77yM5rKB5YWl6Lqr5b+D77yM5LiA5q615b+Y77yM5LiA5q615oOz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JeP77yM5LiN5YGa54i25Lqy77yM6Zq+5oeC54i254ix77yM57uZ5q+P5LiA5Yi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5oSf5oGp55qE54i254ix6K+05aOw5a+55LiN6LW3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Xm+iLpueahOS6i+aDhe+8jOiOq+i/h+S6ju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cqOS7lui6q+i+ue+8m+S6uueUn+acgOacgOeXm+iLpueahOS6i+aDh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cqOS7lui6q+i+ue+8jOW/mOiusOeItuS6suiKguWIsOS6huOAguWPkeadoe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uivieS9oO+8jOi2geaXqeWHhuWkh+mAgeelneemj+WTpu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kupHku47kuI3lkJHlpKnnqbrmib/or7rljrvnlZnvvIzljbTmnJ3lpJXnm7jkv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47kuI3lkJHlpJzluZXorrjor7rlhYnmmI7vvIzljbTliqrlipvpl6rng4H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kuI3lkJHniLbkurLlgL7or4nmgJ3lv7XvvIzljbTmsLjov5znibXmjILvvIH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bkurLoioLml6Xlv6vkuZDvvIE8L3A+PHA+PGVtPjY2LjwvZW0+54i25Lq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e77yM6ICM5piv5LiA5Liq5Lq677yb54i25Lqy5LiN5piv5LiA5Liq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Liq6LSj5Lu777yb54i25Lqy5LiN5piv5LiA55uP5piO54Gv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5Sf44CC54i25Lqy5bm26Z2e5peg5omA5LiN6IO977yM5Y205Y+v5Lul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qY6IW+77yM5peg6K665piv6aOO6Zuo6L+Y5piv6Ziz5YWJ77yM6YO95LiA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4i25Lqy6IqC77yM5oS/5bCG5Li65Lq654i25ZKM5bey5Li65Lq654i255qE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qr5q615Yir57u3552A77yM6L+H5LiA5Liq5b+r5LmQ55qE6IqC5pel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WNg+acteeOq+eRsOmAgee7meS9oO+8jO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Ng+WPque6uOm5pOmAgee7meS9oO+8jOeDpuaBvOi/nOemu+S9oO+8m+S4gOWNg+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Yn+mAgee7meS9oO+8jOWlvei/kOWbtOe7leS9oO+8m+S4gOWNg+aemuW8gOW/g+ae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lveW/g+aDheaJvuWIsOS9oO+8m+elneeItuS6s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lsIbpgYfliLDph5HpkrHpm6jjgIHlubjov5Dpo47jgIH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niLHmg4XpnLLjgIHlgaXlurfkupHjgIHpobrliKnpnJzjgIHnvo7mu6Hpm7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7njgIHlvIDlv4Ppl6rvvIzmraTlpKnmsJTlsIbkvJrmjIHnu63mlbTkuIDlu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Y5LjwvZW0+5oKo55qE5omL77yM5ou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l56eL5Yas5aSP77yM54ix55qE6aOO5pmv6YeM5pyJ6YW455Sc6Ium6L6j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pyb552A5oiR6LWw5ZCR5oy65ouU77yM54ix55qE5rCU5oGv6YeM5pyJ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ez77yb5YS/5pe25Zyo5oKo55qE6IOM5LiK6ZW/5aSn77yM5bm05bCR5pyJ5oKo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WZ6K+y44CC54i25Lqy6IqC5Yiw5LqG77yM5rC46L+c6K6w5b6X5oKo55qE54ix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4ix5oKo77yB6IqC5pel5b+r5LmQ77yBPC9wPjxwPjxlbT43M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uuuS9leaXtuS9oOmDveaYr+aIkeeahOaLkOadlu+8jOe7meaIkeaUr+aMg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Qke+8jOe7meaIkeWKm+mHj++8jOiuqeaIkeWPr+S7pei1sOWlve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OAguWNs+S9v+aCqOS4jeWcqOaIkei6q+i+ue+8jOmCo+S7vea1k+a1k+eah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eeEtuS8muW4ruWKqeaIkeebtOWIsOawuOi/nO+8gTwvcD48cD48ZW0+NzE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vJrorrDlvpfvvIzlnKjmiJHogqnkuIrnmoTlj4zmiYvvvIzpo47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kuYjmuKnmmpbvvJvmsLjov5zmiJHpg73kvJrorrDlvpfvvIzkvLTmiJH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mnInlpJrmuKnmmpbvvIzmsLjov5zmiJHpg73kvJrorrDlvpfvvIzmmK/osI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nKjmtarph4zpo47lsJbvvIzlkbXmiqTmiJDplb/vvIzmsLjov5zmiJHpg7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uKbnu5nmiJHnmoTmrKLlo7DnrJHor63mnInlpJrlvIDlv4PvvIzniLbkurL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aLmiJDkuobmiJHml6Dlv6fnmoTlv6vkuZDvvIHnpZ3npo/niLbkurL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4i454i477yM5oC75piv5ZCR5L2g57Si5Y+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K+06LCi6LCi5L2g44CC55u05Yiw6ZW/5aSn5Lul5ZCO77yM5omN5oeC5b6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5piv5L2g6K6p5oiR5pyJ5LqG5oiY6IOc5oyr6LSl55qE5L+h5b+D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5qE5YuH5rCU44CC5oiR5pyA5Lqy54ix55qE54i454i477yM5oiR54ix5L2g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3My48L2VtPueItueIsea3sea3sea3seWHo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ghueDn++8jOeCuea7tOaXoOmHjeaVsOOAgua4uOWtkOemu+WutumjmOazi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ecvOWTquingeeItuW5tOaaruOAgueItueIseWmguWxse+8jOeItuaBqeS8vOa1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wseimgeWIsOS6hu+8jOaPkOWJjeWwhuiKguaXpeeahOelneemj+eMrue7m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S6su+8muelnei6q+S9k+WBpeW6t++8jOW/q+S5kOW5uOemj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Dc4OTdreWdh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3ODk3a3lnYX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21426DBB416881E6E68F4E1FAC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