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179E0EDC742E56F6B35E74D185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179E0EDC742E56F6B35E74D185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L6Zuo5Lyk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WlveeahOeIseaDh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iuqeS9oOW/g+WKm+S6pOeYgeeahOWOu+e7j+iQpe+8jOeIseS9oO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aLheaDiuWPl+aAleWus+aAleS7luemu+W8gOOAguS4jeWQiOiEmueahOme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S6hu+8jOS4jeWQiOmAgueahOS6uuWwseaUvuaJi++8jOS4jeW/heS4uuS6huaMv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AjOS9juWjsOS4i+awlOOAguWPjeato+aAjuS5iOmDveaYr+S4gOeUn+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aAu+acieS6uueGrOWknOmZquS9oO+8jOS4i+mbqOaOpeS9oO+8jO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eahOaAu+aYr+WOi+euseW6leOAgjwvcD48cD48ZW0+Mi48L2VtPuS7gOS5i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ivtOeZveS6huWwseaYr+Wuv+WRveeahOWuieaOku+8jOiwgeS5n+mYu+ato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mAg+iEseS4jeS6hu+8jOWPquiDveS7u+WFtuWPkeWxle+8jOmdmemdm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jumbqOi/h+WQju+8jOS4gOWIh+eXlei/uemDveS8mua3oeWOu++8jOS4gOWIh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mDveS8mua4heaZsOOAgjwvcD48cD48ZW0+My48L2VtPumdmemdmei1j+mbqO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ahOW/g+mfs++8jOm7mOm7mOaEn+efpe+8jOaEn+aCn+mbqOeahOaflOaDheOAg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S4reS+v+acieS6huaXoOmZkOW/q+S5kO+8jOW5s+W5s+W4uOW4uOS4reS+v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Ng+aDhei2o++8jOW5s+W5s+WHoeWHoeS4reS+v+iVtOWQq+S6hua1qua8q+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mdmemdmeS4reS+v+emheaCn+WIsOS6huS6uueUn+eahO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qOaXoOWjsOeahOS4i+edgO+8jOWPtum7mOm7mOWcsOWQrOedg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uOmBh++8jOS4jeW/heS6pOW/g+S6pOiCuu+8jOWPqumcgOaPoeaJi+eJte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9sOi9sOeDiOeDiO+8jOaDn+aEv+aipuS4reacieS9oO+8gea1hea1heS6p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OAgjwvcD48cD48ZW0+NS48L2VtPuS4gOWcuuaYpembqOWHoOW6puaui+mYs++8jOWN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6i+S4gOS4luemu+S8pO+8jOS4gOmil+aVj+aEn+eahOS8pOaYpeaCsueni+S5i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eiIrOS8pOaEn++8jOi/meiIrOaXoOWkhOWPr+mAg+OAguaIke+8jOecvOinku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7tOa4heazquOAgjwvcD48cD48ZW0+Ni48L2VtPuaZtOWkqe+8jOS4jeS4gOWu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JgOacieeahOS8pOaEn+mDveayiea3gOWcqOaZtOepuuS4h+mHjOeah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qOWkqe+8jOS4jeS4gOWumumDveaYr+W/p+aEge+8jOe7humbqOe7tee7t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3i+edgOmbqO+8jOS4uua1iuS8pOeahOW/g+aDhemZjemZjea4qeOAgumb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aZtOWkqe+8jOaZtOWkqeS5n+aYr+mbqOWkqe+8jOacpuiDp+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+aal+S4jeefpeaWueWQkeiLpeS9oOWuieWlve+8jOaZtOWkqembqOWkqeWPiO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9oOavj+WkqemDveeLrOi/m+aZmumkkO+8j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mAgeS8nu+8jOW8gOW/g+eahOS6i+ayoeS6uuWPr+S7peWIhuS6q+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WPr+S7peWAvuivie+8jOi1sOWcqOeGmeeGmeaUmOaUmOeahOS6uue+pO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dpeW+gOeahOS6uue+pO+8jOayoeS6uuWcqOaEj+S9oOeahOWWn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ayiemHjeeahOiOq+i/h+S6juWGrOmbqOOAguWlueaYr+mCo+S5iOWG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aEgOeEtu+8jOWcqOWSmuWSmueahOmYtembqOS4rei/vea6r+W+gOaY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ui1t+S9oOmAneWOu+eahOaDhuaAhe+8jOi/mOacieS+neaBi+eahOiJr+W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q+eri+WcqOmbqOS4re+8jOmbqOS4reaDhe+8jOaDheS4remb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cvOS4reeahOazqu+8jOmbqOaYr+aIkeW/g+S4reeahOaAneW/te+8jOaIke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Kse+8jOmbqOaKiuaIkea5v+a2pu+8jOi/meaCoOaCoOmbqOS4ne+8jOi/me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7i+a2puaDheaAgO+8jOa7i+a2puW/g+eBt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nnYDnp43miafnnYDvvIzkuqbmnInnnYDnp43nvKDnu7XvvIzllpzmrKL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nYDnmoTmgJ3nu6rvvIzllpzmrKLpm6jlpKnmtIvmuqLnmoTmsJTlkbP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pgqPmt6Hmt6HnmoTmg4XmgJ3vvIzllpzmrKLlkKznnYDpm6jmg7P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ac54ix6Zuo5aSp5reh5reh55qE5b+n5Lyk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Y+v5Lul5LiK6Ieq5bex55qE5b+D5oOF5a6M5YWo5pS+5p2+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pqW5rCU54mH5LiK6YaS552A55qE6Z2i77yM5bmy56Gs55qE6Lqr5L2T5Li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yw5p+U6L2v77yM5bmz57Sg6ZqQ6JeP6LW35p2l55qE5ZCE56eN5qyy5py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+R6YW144CC55uu5YWJ57yl57yl57yI57yI5Zyw56m/6YCP55y85YmN5Lu75L2V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mp77yM6KKr5pKe5pWj5Li65oiQ5Y2D5LiK5LiH55qE5YWJ57KS77yM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yL5Yiw55qE5omA5pyJ44CCPC9wPjxwPjxlbT4xMi48L2VtPuaIke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WWnOasoueci+a8q+WkqemjmOa0kua3hea3heaypeaypeeahOmb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mbqOaJk+WcqOWxi+aqkOS4iueahOWjsOmfs++8jOaIkeWWnOasoueci+mbqO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gkeaRhueahOagt+WtkO+8jOaIkeWWnOasoueci+mbqOWkqeaJk+edgOS8nu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eahOWcuuaZr++8jOaIkeeIsembqOWkqeOAgjwvcD48cD48ZW0+MTMuPC9lbT7pg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jrvnkoPlkJHlpJbmnJvljrvvvIzpgqPmm7zlppnnmoTpm6jkuJ3vvIzku7/oi6XnurH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mpDnuqbvvIzmiJbmoqblubvvvIzpga7kvY/kuobov5zmma/vvIzkuIDnp43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obfliLvmuKnmn5TlnLDnm7Tovr7lv4PngbXjgII8L3A+PHA+PGVtPjE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KKt77yM6Zuo5LiN5YGc5Z2g77yM5oiR6K6p6K6w5b+G5YOP6Iqx55Oj5LiA5qC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77yM5LiN5aWi5rGC5oiR5Ly45omL77yM6IO95oqT5L2P5pyA5ZCO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5qE55S76Z2i5aaC6JC96Iqx6Iis5LuO55y85YmN6aOe6L+H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qKm5oOz44CCPC9wPjxwPjxlbT4xNS48L2VtPumbqOaZr++8jOaYr+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+8m+mbqOWjsO+8jOaYr+WkqeexgeS5i+mfs+OAguS9leS4je+8jOWcqO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KseaAqO+8jOaVnuW8gOiDuOiln++8jOaEn+WPl+S4gOS4i+mbqOWkqe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Iq+agt+eahOasouWWnOOAgjwvcD48cD48ZW0+MTYuPC9lbT7kvaD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vpm6jkuobvvIzlvojmg7Ppl67kvaDmnInmsqHmnInluKbkvJ7jgIL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obvvIzlm6DkuLrmiJHmgJXkvaDor7TmsqHluKbvvIzogIzmiJHlj4j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lg4/mmK/miJHniLHkvaDvvIzljbTnu5nkuI3liLDkvaDmg7PopoH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i5bCY77yM5piv5LiA5Liq5Yaw5YeJ55qE5a2X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iv5LiA5Zy65oSP5aSW55qE576O5Li977yM5oiR5Lus5Y206YO95Zac5qyi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bm456aP55qE6Imy5b2p77yM5Lmf6K645pyA5rex5oOF55qE55u45o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+y6I+y55qE6Zuo5Lit55u85pyb552A5L2g55qE5Yiw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iuS4gOS4quS6uuS4jemcgOimgemdoOWKquWKm++8jOWPqumcgOimge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Yr+S4iuWkqeeahOWuieaOku+8jOS9huaYr+aMgee7reWcsO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doOWKquWKm+OAguS4lueVjOS4iueahOS6uuiZveWkmu+8jOS9huWcqOS4i+mb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ZquS9oOWbnuWutueahO+8jOWunumZheS4iuWPquaci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kpHnnYDkvJ7vvIzlgJjkva/lnKjpm6jkuK3vvIzkvLjmiYvmj73kvY/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ovbvmn5TlnIbmtqbnmoTpm6jnj6DvvIzpl6rnnYDmmbbojrnogIzmmI7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lnKjmiJHnmoTmiYvlv4PkuIrmu5HliqjvvIzmiZPnnYDmu5rlhL/mkYfmm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jgII8L3A+PHA+PGVtPjIwLjwvZW0+5oC75piv55e06L+3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oC75piv57yg57u15Zyo6L+Z5qC35p+U6Zuo55qE5aSc5pma77yM5Yi75oSP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qX5aSW6Zuo5aOw55qE5ZGi5ZaD77yM57uG57uG5ZOB5ZGz5reF5rKl6Zuo5aSc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77yM5oWi5oWi5ZKA5Zq85pyJ6Zuo55qE5b+D5aKD77yM5rCk5rCy6Zuo5Lit6YKj55W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rWq5ryr44CCPC9wPjxwPjxlbT4yMS48L2VtPuavj+asoemBh+WIsOS4i+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sOi1t+adpe+8jOacieasoeS4i+mbqOWkqeWSjOS9oOaJk+WQjO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Co+WkqeS7peWQjuaIkeacgOacn+W+hembqOWkqe+8jOacgOaAgOW/temCo+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nOasouacieS9oOeahOavj+S4gOWkqeOAgjwvcD48cD48ZW0+MjI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pm6jvvIzmmK/lm6DkuLrlj6rmnInlnKjov5nmoLfnmoTlpJzph4zmiJHmiY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nu6rogobmhI/mlaPljrvvvIzorqnmu6HohbnnmoTlv4Pkuovlvpfku6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rmnInlnKjov5nmoLfnmoTlpJzph4zvvIzmiJHmiY3og73pnZnpnZnnmo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eL6Zuo77yM57yg57u16ICM5aSa5oSB5ZaE5oSf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mW5ben6ICM5ZaE6Kej5Lq65oSP44CC56eL6Zuo6ZyP6ZyP77yM6aOY6aOY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d77yM5aaC57ui77yM5aaC6Zu+77yM5aaC54Of44CC5Y+I5YOP5LiA54mH5bm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peg6ZmF77yM5pym5pym6IOn6IOn44CCPC9wPjxwPjxlbT4yNC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WQu+edgOmdmeiwp+eahOays+mdou+8jOW+ruazoueyvOeyvOmXtO+8jOS8vOS6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i9u+i9u+WQn+WUse+8jOS4gOS6m+a4qeaalueahOWQjeWtl++8jOa4qeaal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qeaalueahOWuueminO+8jOWcqOmbqOS4reWxguWxguWPoOWPoO+8jOeUsei/nO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memdmeeahOiBhuWQrO+8jOW/g+S4jumbqOeahOWvueivne+8jOeBteS4jumt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OAgjwvcD48cD48ZW0+MjUuPC9lbT7miJHnmoTkuJbnlYzkuIvpm6jkuobvvIzlvq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vlv4PnqpfvvIzlkKzpm6jnmoTmnKbog6fpn7Xor63vvIzllpzmrKLni6zlpI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ojJfkuIDmnKzkuabnsY3vvIzkuIDpobXntKDnrLrkuIDlv4PmrKLmhbD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qbvvIzlsoHmnIjnmoTlj7blnKjmkYfmm7PvvIzlvbHlvbHnu7Dnu7DvvIzkuI3okL3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L6Zuo5LqG5piv5Zug5Li65LqR5ZOt5LqG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Zug5Li66aOO56yR5LqG77yM6aOY6Zuq5LqG5piv5Zug5Li65aSq6Ziz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LqG5piv5Zug5Li65pif5pif6YaJ5LqG77yM57uZ5L2g5Y+R55+t5L+h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L2g5LqG5aSp6KaB5LiL6Zuo77yM5aiY6KaB5auB5Lq644CC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aW977yM5L2V5b+F5bq45Lq66Ieq5omw44CCPC9wPjxwPjxlbT4yNy48L2VtP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mbqOWkqe+8jOaIkeaAneW/temCo+a4kOihjOa4kOi/nOeahOa1geW5tO+8jO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XoOW/p+aXoOiZkeeahOasouS5kOerpeW5tO+8jOW4pui1sOS6humCo+WkmuaD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eahOmdkua2qeWwkeW5tO+8jOW4pui1sOS6humCo+a/gOaDheWmgueBq+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pu5HlvZLlpKnpu5HvvIzkuIvpm6jlsLHkuIv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4Xnu6rpg73kuI3mipfmi5LjgILnnaHnnKDlvZLnnaHnnKDvvIzmuIXphp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or6XlgZrnmoTkuovmg4Xpg73kuI3lv5jorrDjgILpmo/pgYfogIzlro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og73oh6rlt7Hnq5nnqLPnmoTlupXmsJTjgII8L3A+PHA+PGVtPjI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5byl5ryr5LqG5pW06aKX5b+D77yM6KOF6L29552A55Sf5ZG95Lit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6qX5YmN5ZCs6Zuo77yM6Zuo5aOw5bm95bm977yM5aOw5aOw5ru0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b+D5LqL5oyC5LiK5LqG5p6d5aS077yM57uG6Zuo5pWy5omT552A5qKn5q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77yM5aW96LGh5ZSx552A6YKj6aaW5b+D54G155qE5oy95q2M77yM54us5ZC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CPC9wPjxwPjxlbT4zMC48L2VtPuS4i+mbqOS6hu+8jOa9rua5v+eahOWcsO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S4jeWgqu+8jOi3r+S4iueahOihjOS6uuWwj+W/g+e/vOe/vOWcsOi1sOedgO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4iua6heWIsOazpeawtOOAgumbqOi2iuS4i+i2iuWkp++8jOS7juaymeaym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6huWTl+WTl+WjsOOAgjwvcD48cD48ZW0+MzEuPC9lbT7lkKznnYDlkKz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ronpnZnkuobvvIzov57mtZHouqvlj5HlhrfkuobvvIzkuZ/kuI3nn6XpgZP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haXov7fkuobvvIzlsLHov57oh6rlt7Hpg73lv5jorrDkuobvvIzlkKzpm6j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DkuKrkurrvvIzkuqbmmK/lpoLmraTjgII8L3A+PHA+PGVtPjMy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oiR5Z2Q5Zyo5qGM5YmN77yM5Yed56We552A6L+Z6Zuo6JC977yb6IG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+D6Lez77yb5Yed6IGa552A6L+Z5oCd5b+1JmhlbGxpcDsmaGVsbGlwO+iuqei/m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a3seaJjui/m+W+i+WKqOeahOeUn+WRvemHjO+8jOWGjeiejeWFpei/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bqOS4re+8jOiQvemBjeacieS9oOeahOavj+S4gOS4quinkuiQve+8m+axh+WQiO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7hua1ge+8jOa1uOmBjeS9oOi4j+i/h+eahOavj+S4gOWvuOWcn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q5nlnKjms6Xms57nmoTlnoTkuIrvvIzov4fpm6jlkI7nmoTpnZn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upHpm77ovbvnrLzvvIzpgI/ov4fogqXnoZXnmoTmoqfmoZDlj7bvvIzosIHmior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gJ3lv7XlpJzlpJzmjqzotbfvvIznp43mpI3lnKjokL3lnLDnmoTpnJzovo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piv5oiR5pyf5b6F5Y+I55+b55u+55qE5qK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Y205LiN6IO95oul5oqx55qE6aOO77yM5oOz5Zad5Y+I5LiN5pWi5Zad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yo6L+Z5Liq5LiL552A6Zuo55qE56eL5aSp77yM5LiA5Liq5Lq65Zad552A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Oz5L2g44CCPC9wPjxwPjxlbT4zNS48L2VtPuS9oOaXoOazleWPq+S9oO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IseS9oO+8jOWwseWDj+e7meS4gOWPqueMquino+mHiuWkqeS4uuS7gOS5iO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WIsOW6lemakOi6q+WcqOWTqumHjO+8jOaYr+S4jeaYr++8jOaIkei/vemaj+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bqOawtOmHjOeahOiKseeTo++8jOaJjeWPr+S7pei+vuWIs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m6jkuYvlkI7ov5jmnInpm6jvvIzlpoLmnpzlv6fkvKTkuYvlkI7ku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or7forqnmiJHku47lrrnpnaLlr7nov5nliKvnprvkuYvlkI7nmoT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nu6fnu63ljrvlr7vmib7kuIDkuKrkuI3lj6/og73lho3lh7rnjrD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Zuo5aSp77yM5b6I566A5Y2V5Zue5oOz77yM5b6I566A5Y2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6Zuo5aSp77yM5b6I566A5Y2V5ZCs5q2M77yM5b6I566A5Y2V5a+C5a+e44CC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66A5Y2V6K6p5Lq655So5pyA5a6e5Zyo55qE5oCd5oOz57uG5pWw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LrOWdkOWknOmbqOS5i+S4i++8jOWQrOmbqOOAge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v+S9m+mbqOawtOWcqOeerOmXtOWHgOWMluS6huW/g+eBte+8jOacieS6uuivt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WSjOa1qua8q+eahOWMlui6q++8jOS5n+aYr+W/p+aEgeWSjOaAnee7q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qOaYr+WkqeS9v+WcqOaChOaChOWcsOiQveazqu+8jOmbqOa7tOWcqOaeneaho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eahOS6pOWTje+8jOWcqOaVsuaJk+edgOiwgeeahOW/g+aIv++8n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kuobmmK/lm6DkuLrkupHlk63kuobvvIzoirHlvIDkuobmmK/lm6DkuL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po5jpm6rkuobmmK/lm6DkuLrlpKrpmLPnnaHkuobvvIzmnIjkuq7lnIb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J/mmJ/phonkuobvvIznu5nkvaDlj5Hnn63kv6HkuobmmK/lm6DkuLr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wLjwvZW0+5L2g6K+06L+H6KaB5b2T5oiR55qE5L+d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+D5Zyo5LiL6Zuo5L2g55qE5Lq65Y205Zyo5ZOq6YeM6L2s6Lqr56a75by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S45LiK5pep5bCx5rm/5LqG77yM5Lul5Li65piv5LiL6Zuo5LqG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L6Zuo5LqG44CCPC9wPjxwPjxlbT40MS48L2VtPuacgOWWnOasouaZmuS4i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eql+W4mOS4gOaLie+8jOWxi+mHjOWPquW8gOS4gOebj+eBr++8jOa0l+WujOa+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+8jOaLveS4gOadoeavr+WtkO+8jOeci+eUteW9se+8jOS7gOS5i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lumdouaYr+WGsOWGt+eahOmbqO+8jOWxi+WGheaYr+mdmeiwp+eahOa4qeaa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UteW9se+8jOe8qei/m+iiq+eqneedoeinie+8jOS4gOWknOWlv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nKjkuIvpm6jlpKnvvIzmiJHmgLvmmK/kvJrmgIDlv7XvvI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pKrov7fmgYvkvaDnmoTkuIDliIfjgILlnKjkuIvkuIDkuKrpm6jlpKnvvIzov5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IDlv7XjgILlnKjmn5DkuIDkuKrpm6jlpKnvvIzkvaDor7TkvaDlho3kuZ/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J7jgILlnKjkuIvkuIDkuKrpm6jlpKnvvIzmiJHku6zkuI3og73lho3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nm7jop4HjgII8L3A+PHA+PGVtPjQzLjwvZW0+5LiL6Zuo5aSp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LiA5LiL5a2Q5rKJ6Z2Z5LiL5p2l77yM5oiR55yf55qE5b6I5oOz5L2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Cx5oqK5oiR5b+Y5LqG5ZCn77yM6L+Z5LmI5Yeg5Liq5pyI5LqG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Y5LqG5L2g77yM5Y+v5piv5oiR5Y206LaK5Y+R55qE5oOz5b+1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i+mbqOS6hu+8jOS9oOeci+ingeS6huWQl++8n+i/meagt+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HoOWcuu+8n+S9oOiusOW+l+WHoOWcuu+8n+aIkeWWnOasouWcqOi/meagt+eah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5pu+8jOS9oOWQrO+8jOi/meS5pumhtee/u+i/h+aXtueahCZsZHF1bzvmspnmsp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Ow77yM5aSa5YOP5L2g55qE5aOw6Z+z5ZWK44CCPC9wPjxwPjxlbT40NS48L2VtP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/meS4quWto+iKgumHjO+8jOWQrOmbqOS4reaEn+S6uueahOaVheS6i++8j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WFhea7oea1qua8q+eahOW+rueske+8jOa1heeskeWQq+Wro++8jOWWnOaso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Wig+S4re+8jOaEn+aCn+ecn+WunueahO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lpzmrKLpm6jvvIzkvYbkuIvpm6jml7bvvIzkvaDljbTmgLvopoHmiZP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/ot5/lpKnmsJTkuIDmoLfpmLTpnL7vvJvkvaDor7TllpzmrKLmmbT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ml7bvvIzkvaDljbTmgLvopoHmtoLpmLLmmZLpnJzvvIznlJ/mgJXooqvpmLPlhYnn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q7ogqTvvJvkvaDor7TllpzmrKLpm6rvvIzkvYbkuIvpm6rml7bvvIzkvaD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hrfkuI3mhL/lh7rpl6jvvJvkvaDor7TllpzmrKLmiJHvvIzkvYbmiJHpnIDopo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gLvmmK/kuI3lnKjmiJHnmoTouqvovrn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L6Zuo55qE5aSc6YeM552h5LiN552A77yM5Yed5pyb56qX5aSW77yM6YKj5Lq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5yf5oya55qE77yM6Jma5peg55qE77yM5oC76IO96KKr5Yay5Y67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p5bey6Lqr5aSE5YW25Lit77yM5aSa5bm05Lul5p2l77yM5pep5bey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iv6LCB5a+56L+Z5Liq5Z+O5biC55qE5bm75oO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bqOOAgei1j+mbqOOAgeaAnembqOOAgeivhumbqO+8jOmbqOivieivtOedg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1gei9rO+8jOmbqOW4puadpeS6huaXoOWwveeahOaDheeJte+8jOmbqOaEn+aCn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XoOW4uOS4juetieW+he+8jOmbqOivoOmHiuS6huS6uueUn+eahOa8q+mVv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OAgjwvcD48cD48ZW0+NDkuPC9lbT7pm6jlpKnvvIzlvojlrrnmmJPlm57lv4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g7Plv7XvvJvpm6jlpKnvvIzlvojlrrnmmJPlkKzmrYzvvIzlvojlrrnmmJP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lpKnvvIzlvojlrrnmmJPorqnkurrnlKjmnIDnnJ/lrp7nmoTmgJ3mg7Pnu4bmlb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jgII8L3A+PHA+PGVtPjUwLjwvZW0+5b+D54Gw5oSP5Ya355qE6L+H56iL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77yM5ZCE56eN54yc5oOz55qE6K+e55Sf77yM5b+D5Lit6ZqQ6ZqQ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+u5pS56Ieq5bex55qE5bqV57q/77yM55u05Yiw6Iy25YeJ5b+D5Ya3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P5ZCO5LiN5b6X5LiN6YCJ5oup6K+05YaN6KeB44CCPC9wPjxwPjxlbT41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ql+WklueYhuS6uueahOmjjuWjsO+8jOWTl+WTl+eahOmbqOWjsO+8jOWGheW/g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jeWHuueahOWHhOWHie+8jOaBkOaAlu+8jOaAu+inieW+l+mbqOeCuea7tO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enjeaDs+WTreWPiOWTreS4jeWHuueahOaEn+in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rKHpm6jkuK3mvKvmraXvvIzot6/pnaLkuIrnmoTlsJjln4Pmib/ovb3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lkbzlkLjnnYDpm6jkuK3pnZnlr4LnmoTmsJTmga/vvI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kuJzopb/ljZfljJfvvIznq5nlnKjljYHlrZfot6/lj6PvvIzmnKbog6f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lm57lv4bnnYDmm77nu4/lvbzmraTnm7jop4HnmoTnlLvpnaLvvIzlm57lv4b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mt4vpm6jnmoTml6XlrZDvvIznm7jpgYflrrnmmJPvvIzliKvnprv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nnqzpl7TvvIzlho3kuZ/mib7kuI3liLDkuobjgII8L3A+PHA+PGVtPjUzLjwvZW0+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Cs6Zuo77yM5b+954S25bCx5Zyo6L+Z54Of6Zuo5pe25YWJ6YeM77yM5b+Y6K6w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iA6K+t77yM5Y+q55u85pyb552A77yM6YKj5p2l5LmL5aSp5aSW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u0562U5ru0562U55qE6Zuo5aOw6YeM6L+c6LWw77yM5rC45LiN6am76La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oiQ5LqY5Y+k5LiN5Y+Y55qE5om/6K+644CCPC9wPjxwPjxlbT41N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ewjOewjOiAjOS4i++8jOavj+S4gOmil+mbqOa7tOi3jOiQveWcsOmdouaXt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HuuaChOeEtueahOWPueaBr+WjsO+8jOS8tOmaj+edgOaIkemCo+S6m+a8q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nuW/huWSjOmBkOaDs+OAgeaGp+aGrOWSjOetieW+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K3vvIzmnIDorqnkurrlv6fmgJ3vvIzlsI/ml7blgJnnmoTml6Dlv6fml6Dom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lgJnnmoTmv4DmmILmvo7muYPvvIzpg73lpoLmnpzmmKjlpKnkuIDmoLf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j6/ovqnvvIzmhJ/mhajlsoHmnIjlpoLplb/msrPvvIzmu5rmu5rmtYH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o5aSp55qE6Zuo5aSp5Lya5Y+Y5oiQ5pm05aSp55qE77yM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5aSp5rCU77yM5LiN5Y+v6IO95oC75piv5pm05aSp77yM5pyJ6Zuo5aSp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yJ5pm05aSp77yM5oiR55qE6Zuo5aSp44CB6Zi05aSp5oC75Lya6L+H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nO+8jOS+neeEtue+juS4veiAjOaflOWSjO+8jOWc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aXtuWIu++8jOW/g+iiq+mbqOawtOWFheebiOedgO+8jOWcsOS4iueahOawtOa0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+WFieWPjeeFp+edgOOAguW+iOaZtuiOueW+iOmAj+aYju+8jOaYoOeFp+eahOaYr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9seWtkOOAgjwvcD48cD48ZW0+NTguPC9lbT7lh63moI/lpITvvIzkvLjmiYvmjq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JrkuIDmjqzvvIzkuIDlh4nvvJvkuIDmiazvvIzkuIDllpzvvJvkuIDmi4LvvIzkuID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JvkuIDlkJ/vvIzkuIDllLHvvIzkuIDor5fmhI/jgILkuIfljYPmg4XkuJ3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uIfljYPmg4XmgJ3vvIzlm6DkuLrlj7bjgII8L3A+PHA+PGVtPjU5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U6Zuo6ZyP6ZyP5oqK54ix55e057yg77yM5piv6LCB55So6Zuo5Lit5oOF5oCd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77yM5omn5omL55u45pC65Y+q5Li65ryU57uO5LuK55Sf55qE5oSf5Yqo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Y+q5Li65a6I5YCZ5peg5oKU55qE5oOF57yY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KiumdkuaYpeW9k+S9nOS6uueUn+eahOWNjue+ju+8jOS5n+S8muWwhumbqOWto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aVj+aEn+eahOWcsOaWue+8jOS4uuW9vOaXtua9rua5v+eahOW/g+aDhe+8j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5s+a3oeeahOaEj+Wig+OAguato+Wmgui/nue7teeahOmbqOWto++8jOe7iO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puS4gOS4qua4tOacm+eahOaZtOWkqe+8jOS4uuS9oOW8oOW8gOiTneeZveebu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ZheOAgjwvcD48cD48ZW0+NjEuPC9lbT7kuIDpgZPpl6rnlLXvvIzluKbmnaX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nmmI7vvIzkuIDpl6rvvIzlj4jnnqzpl7Tov5zotbDvvIzmiJDkuobpm6jnmoTlv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moTngrnnvIDjgILku7/kvZvpgqPkupvlubjnpo/vvIzpgqPkupvnvo7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lj6rmmK/kuIDnnqzvvIzmjL3nlZnkuI3kvY/vvIzmgLvooqvlpoLmv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uK3ljbfogIzov4fjgII8L3A+PHA+PGVtPjYyLjwvZW0+6Zuo5L6d5pen5Z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O46KO45Zyw5Lyg6L6+5LqG5oiR55qE5Lyk5oSf77yM5oiR5piv5Lyk5oSf55qE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uo5Lmf5piv5Lyk5oSf55qE44CC5pyb552A6YKj5qih57OK55qE5Z+O5biC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6qX5oi377yM6L+Y5piv5rKh5pyJ5riF5pmw77yM5oiR55qE5Lq655Sf5piv5LiN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Z5Z+O5biC6KKr6Zuo55qE5Lyk5oSf5omA6L+36Iyr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+l+i9rOe6pOWwmO+8jOemu+auh+eXtOiLpu+8jOiKseW8gOiAjOS8pOiKse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OAguaIke+8jOWNtOaYr+i/meagt+eahOeUn+aAp+aVj+aEn+S4juWkmuaDheOAguaW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Qhui/mOS5seOAguW/p+S8pO+8jOWmguaIkeOAguaOqeebluW/p+S8pO+8jO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jwvcD48cD48ZW0+NjQuPC9lbT7lkKznnYDogLPmnLrph4znmoTmrYz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mvIbnmoTlpJzvvIzpm6jngrnpgI/ov4flsYvmqpDkvLzkuY7miZPliL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v6fkvKTnmoTkuZDmm7LkvLTnnYDpm6jngrnnmoTmlbLlh7vvvIznu4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kvKTnmoTkuqTlk43kuZDjgII8L3A+PHA+PGVtPjY1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2Q5Zyo56qX5YmN5ZCs6Zuo77yM5LiN566h5piv57u157u15p+U5ra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Y5piv5reF5reF5rKl5rKl5Zyw5aSP6Zuo77yM5Lmf5LiN566h5piv5YeE5YeJ5r2H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Zuo6L+Y5piv5riF5a+S5Ya35a+C55qE5Yas6Zuo77yM5LiA5bm05Zub5a2j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Cs6Zuo5piv5oiR5pyA576O5Li95pyA5oKg54S255qE5Lqr5Y+X77yM6YKj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iv5peg5Lul5Lym5q+U55qE77yM5ZOB5LiA5p2v6aaZ6IyX77yM5Zyo5bGL5Ya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mN5ZCs552A6Zuo55qE57yg57u177yM6Z2Z6Z2Z5Zyw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mbqOWkqeeahOaXtuWAme+8jOaIkeW4uOi/meagt+eliOaEv++8mu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azqu+8jOS4jeS8muS4i+W+l+WDj+WkqeS4iueahOmbqOmCo+agt+a7guay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kqeS4iueahOmbqO+8jOS4jeS8muiQveW+l+WmguS6uumXtOeahOazquWmguatpOa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huaEv+S6uuS6uumDveiDveaciemYs+WFieeahOS8nu+8jOadpemYu+aM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OAguS9huaEv+S6uuS6uumDveiDveWboOS4uumbqOawtOeahOa4hea0l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juWHgOeahOS6uuOAgjwvcD48cD48ZW0+NjcuPC9lbT7lhbblrp7mr4/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roPoh6rlt7HnmoTnlJ/lkb3vvIzlvZPoirHlhL/mnq/okI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PnlJ/lkb3nu4jnu5PnmoTml7blgJnvvIzogIzlroPnmoTnp43lrZ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J/lkb3nmoTlu7bnu63vvIznu6fnu63mib/lj5fpo47vvIznu4/lj5fpm6j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va7lm57jgII8L3A+PHA+PGVtPjY4LjwvZW0+5LiL6Zuo5aSp55qE5pe25YC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6K+06K+d77yM5aSa552h6KeJ77yM5oOF57uq5L2O6JC9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6K+d77yM5aSa552h6KeJ77yM5oOz5b+15LiA5Liq5Lq6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6K+d77yM5aSa552h6KeJ77yM5Y+q5pyJ5qKm5Yiw5L2g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+05LiN5bC955qE6K+d77yM552h5LiN552A55qE6KeJ77yM5pyA5aW9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2OS48L2VtPuWQrOaHgumbqO+8jOS4jeaYr+eUqOiA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+8jOeUqOW/g+iBhuWQrOS9oOS8muWPkeeOsO+8jOe7tee7teeahOe7hu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/g+Wig+ixgeeEtuW8gOacl++8jOS8muWPkeeOsO+8jOWOn+ad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WcqOmbqOS4reaYr+WmguatpOa4heaZsO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pm6jmmK/mgIDml6fnmoTvvIzkuI3llpzmrKLpm6jnmoTkurrvvIz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h4Llvpfov73lv4bnmoTkurrvvIzogIzmh4Lpm6jnmoTkurrvvIzkvr/og73ku4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Kzlh7rkuIDnp43mhI/looPjgIHkuIDnp43kurLliIfvvIzlkKzlh7rml6Dovrnpm6j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nsYHnsYHkuYvlo7DvvIzpm6jkuK3kuobmgp/nmoTlv4PlooPvvIz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phonkuoborrDlv4bvvIzphonkuoblv4Pngb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157u15oCd57uq6ZqP6Zuo57q36aOe77yM5oKg5oKg6YGQ5oOz5Ly06Zuo6aOY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6eN5peg6KiA55qE5oSf5Yqo5rWB5reM5Zyo5b+D6Ze077yM5oC7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6Zuo5ru05pWy5omT5Zyo5b+D5Z2O77yM5oC75pyJ5LiA56eN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I6KKW552A5pyf55u877yM5oC75pyJ5LiA56eN5oOF6LCK55qE55y35oGL5rip5o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3Mi48L2VtPuaIluiuuOaYr+eZveWkqeedoeWkmu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iOedoeS4jeedgOS6huOAguS7juS4gOeCueWIsOWbm+eCuei/t+eziuS4re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mGkui/h+adpeWRgOWboOS4uuWQrOWIsOS6hua7tOa7tOetlOetlOeah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uqeiHquW3seaEn+WIsOWtpOeLrOOAgjwvcD48cD48ZW0+NzMuPC9lbT7pm6jvvIz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u7Tll5LlnLDmjonlnKjlnLDkuIrvvIzlg4/mmK/lnKjlvLnlpY/kuIDpppbmgqbogL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sI/mm7LvvIzmi6jliqjnnYDmiJHnmoTlv4PlvKbjgILkuIDmu7Tpm6jmsLT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iYvkuIrvvIznu4bnu4blpoLkuJ3vvIzlvJXotbfmiJHnmoTmgJ3nu6r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YOP5piv5Li+552A6Zuo5Lye6L275q2l6ICM6KG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bCP5b6E6Lev6L+H55qE5a2p5a2Q77yM5oul5LiA5rOT5riF5rOJ5LqO5b+D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bKB5pyI55qE57qi5bCY5Lit77yM57uG5pWw5LiA6Lev5LiA6Lev55qE6Iy26Z2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eg5YiG5qyj5Zac5LiO5b+n5Lyk77yM5Yeg5YiG55e057yg5LiO6L2754uC77y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aC54Of5rCk5rCy5Zyo5Lq655Sf5pyA55ub576O55qE6Z2S5pil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bqOaYr+acieeBteawlOeahO+8jOS4jeWQjOeahOaXtuepuuaAu+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4jeWQjOeahOiEuOmdou+8jOacieaXtui/mOimgeeOqei1t+WIhui6q+acr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WIu+iuqeS4jeWQjOeahOWcsOaWuemDveS6q+WPl+Wug+eahOmbqOmcsu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asouS4jeasoui/juWug++8jOaAu+aYr+aDs+adpeWwseadpe+8jOaDs+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/meWwseaYr+mbqOOAgjwvcD48cD48ZW0+NzYuPC9lbT7lnKjnu7Xnu7X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gJ3lv7XpgqPkupvnnJ/lv4Pnm7jnn6XvvIzlr7nmiJHlp4vnu4jkuI3lv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nIvlj4vvvIzkuI3orrrlnKjov5zmlrnov5jmmK/lnKjouqvovrnvvIzku5b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5LlpJznmoTmmJ/ovrDvvIzmsLjov5zpl6rng4HlnKjmiJHlv4PngbXnmoTlpJz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rrnlJ/nmoTmuKnppqjlkozlronmhbDjgII8L3A+PHA+PGVtPjc3LjwvZW0+6Zu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LiL77yM55y85YmN55qE5rmW5YWJ5bGx6Imy6L+c6L+c6L+R6L+R77yM5Ly85py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5bGx77yM5oqr5LiK6JaE57qx77yM5qCR77yM5rW45YWl5qKm5bm777yM5Lq6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ZCO5rWu5rKJ77yM5YOP5ryU5LiA5Zy65peg5Y+v5aWI5L2V55qE5oiP77yM6Jm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Zq+5Lul57uI5q2i44CCPC9wPjxwPjxlbT43OC48L2VtPuiHquS7juaYqOaZ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S7peadpe+8jOaIkeaXoOazleWFpeedoeOAgueqgeeEtuWklumdouWkp+mbqO+8g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+8jOaIkei6uuWcqOiiq+WtkOmHjOaEn+inieW+iOiIkuacje+8jOWbsOWApu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OsOS6huOAguaIkeW8gOWni+WBmuaipuOAgjwvcD48cD48ZW0+NzkuPC9lbT7ls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7Xnu7Xnu4bpm6jmtYHmt4zmiJDor5fvvIzlsLHorqnov5nmnKbog6fkuJ3pm6jlqYn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LvvvIzlsLHorqnov5nmu7TnrZTpm6jlo7Dpmo/lpJzlhaXmoqbvvIzlsLHorqnov5n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4XmgJ3lkozmoqbmg7PljJbkvZzlv4PoiJ/vvIzmiazluIbotbf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O5aSp55qE6aOO5pmv77yM5LiN6K665piv6JC95Y+25peW5pe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6Zuo6JKZ6JKZ77yb5pyq5p2l55qE6YGH6KeB77yM5LiN6K665piv55u46YCi57y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6a75Yir57yY5pWj77yM5oiR5Lus5oC76KaB5a2m5Lya5b6u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dmemdmeeahOmbqOWknO+8jOayiea3gOaYr+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mbqOWknOaAu+iDvee7meS9oOWFhea7oemBkOaDs+OAgue7hue7huiSmeiS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+8jOaAu+S8mue7meS6uue8oOe7teeahOS4gOS6m+WPkem7hOeahOiusOW/hu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WcqOi/membqOWknOmbtueijuS6huW+iOWkmu+8jOS5n+mBl+W/mOS6h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v5nln47luILmgLvmmK/po47lvojlpKf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mZrlm57lrrbvvIzlpJbpnaLkuI3lg4/kvaDmg7PnmoTpgqPkuYjlpb3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opoHoh6rlt7HmjKHvvIzmhL/mr4/kuKrni6zoh6rotbDlpJzot6/nmoTkvaDpg7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jgII8L3A+PHA+PGVtPjgzLjwvZW0+5o6o56qX5Yed5pyb77yM6YKj5aaC5b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mV5Zyo5pqX5aSc6YeM5o6A6LW36ICM5Y+I5Z6C6JC977yM6YKj6Zuo5omT6Iqt6J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aOw5Zyo5oCl566h57mB5bym5Lit6L276L275ZCf5ZOm77yM5YOP5Ly85ZCf6K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rC46L+c55Sf5Yqo77yM5Y2D5bm05LiN5py955qE5Y2D5Y+k57ud5ZSx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k5Lq66L+36YaJ56We5b6A77yM5Lyk5oKy6ICM5Y+I57ud5pyb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9oOavj+WkqemDveiDveedoeW+l+Wuieeos++8jOW4jOacm+aIk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/teS9oOS9huS4jeS8muWGjeWOu+mXruWAme+8jOW4jOacm+S9oOi1sOW+l+W+i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btOWlveeahOmjjuaZr++8jOW4jOacm+S9oOi/h+W+l+WlveW5tuiuqe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OAgjwvcD48cD48ZW0+ODUuPC9lbT7pm6jlraPnmoTms6Xmva3ph4zvvIzot4zlg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lpKnpgLjvvIzlpLHljrvkuoboh6rnhLbnlJ/otqPvvIzpgLznnJ/nmoTnlLvpna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oirHokL3oi7HnvKTnurfvvIzmsqHmnInkuJ3mr6vnmoTnn6vmj4npgK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K3vvIzmgqDmgqDpo5jnnYDomZrlubvnmoTkupHvvIzmlYXkvZzmtJLohLH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4ix5L2g6IOc6L+H54ix6Ieq5bex77yM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WZ5LiL5L2g55qE55eV6L+577yM5Lmf6K645piv5oiR55qE5LiN5bCP5b+D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So5Yqb44CC5LiN6L+H6K+35L2g5Y6f6LCF77yM5Zug5Li65piv5L2g77yB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aN5pyJ556s6Ze055qE55u46IGa77yM5oiR5Lmf5LiN5Lya6L275pi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oiR55qE5LiW55WM6YeM77yM5L2g5piv5oiR5pu+57uP5rC46L+c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SW6Z2i5LiL6Zuo5LqG77yM5aW95YOP6ICB5aSp54i35Lmf5Zyo6YWN5Z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R5YeG5aSH5Y675reL5reL6Zuo44CC5YW25a6e6K+35L2g5LuU57uG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+D6L+Y5piv5Zyo5LiA6LW344CCPC9wPjxwPjxlbT44Ny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5iOS5he+8jOeliOelt+mCo+S5iOS5he+8jOaegeaBkOmCo+S5iOS5heOAgu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fkOS4gOS4quayiem7mOaIkOiNkueahOmbqOWkqe+8jOWPr+S7peWvueedgO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WuiOedgOS4gOW4mOmbqO+8jOaKiuW/g+S4reenr+WOi+eahOect+aBi++8jOS+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HjOS5i+WklueahOWkqemdkuiJsu+8jOWGjeasoeivieivtOiht+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rYnlvoXlt7LkuYXnmoTlpI/pm6jvvIznvJPnvJPnmoTmtYHkuIvkuo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miJHkvLzkuY7lt7Lnu4/kuaDmg6/kuobmhJ/lj5fpm6jlpKnmiYDluKbmnaX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4vmvJPlsL3oh7TnmoTmhJ/op4nvvIzkvLzkuY7kuaDmg6/kuobpm6jmsLTmiZP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np43lh4nlh4nnmoTmhJ/op4njgII8L3A+PHA+PGVtPjg5LjwvZW0+5LiA5Zy6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rKl5rKl55qE5LiL552A77yM56qX5aSW55qE5LiW55WM5b+95piO5b+95p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F5b+D55qE5oOF57uq5b+95pm05b+96Zuo44CC6Zuo5o6p55uW5LqG5LiA5YiH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rW45ram552A5b+D54G15rex5aSE55qE6K6w5b+G77yM5ouJ6ZW/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Cd5b+144CCPC9wPjxwPjxlbT45MC48L2VtPuaXtuW4uO+8j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OOAguS4gOS4quS6uue9rui6q+aXoOS6uueahOihl+W3t++8jOWAn+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mjmOa0kueahOmbqOWBmumBruiUve+8jOS4uuWRvei/kOmHjOaJgOaci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u+aAp+WcsOWTreS4gOWcuu+8gTwvcD48cD48ZW0+OTEuPC9lbT7lpJbpnaL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KfmpoLlsLHnnaHkuobkuKTkuKrlsI/ml7bvvIzlho3kuZ/nnaHkuI3nnY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ov4fljrvkuZ/kuI3nn6XpgZPog73kuI3og73mqKHmi5/vvIzlpojnmoTvvIz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ho3msqHov4fmiJHnnJ/nmoTkvJrlk63jgII8L3A+PHA+PGVtPjk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5piv5a2k54us77yM5oOz5LiA5Liq5Lq65bey5piv6YaJ77yM5LiL5LiA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Zyo5rWB5rOq77yM6ICB5aSp55yL5b6X6KeB77yM5LuW5LiN5Ly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6p6Zuo5p2l6Zmq552A5oiR5rWB5rOq44CCPC9wPjxwPjxlbT45My48L2VtPu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qOS4re+8jOeci+edgOazpeaznuS4re+8jOaJk+S8nueahOS6uuS7rO+8jO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3ke+8jOWPiOWQhOiHquaVo+WOu++8jOWQhOacieWQhOeahOW9kuWuv+OAgu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WkjeiLj++8jOacieeahOeUn+WRveWcqOasouWWnO+8jOS5n+acieeahOeUn+WR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aJq+WFtOOAgjwvcD48cD48ZW0+OTQuPC9lbT7niLHmg4XnnJ/osJ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hJ/liqjlsLHkvJrotbDliLDkuIDotbfvvIzkuI3mmK/mnInmhI/lv5flsLHk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kuYXvvIznnJ/mraPnmoTniLHmmK/lvbzmraTnlKjlv4Pnu4/okKXvvIznlKjniL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gIzpgqPkuKrkuIDotbfpmarkvaDmt4vpm6jnmoTml6XlrZDlj6rliankuI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kvKTnl5vnmoTlm57lv4bjgII8L3A+PHA+PGVtPjk1LjwvZW0+5oiR5Zac5qy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ZOt44CB6L+Z5qC35Yir5Lq65bCx5LiN5Lya55+l6YGT5oiR5Zyo5rWB55y8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65rOq5rC05ZKM6Zuo5rC06J6N5ZCI5Zyo5LiA6LW344CB6L+e5oiR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riF6YKj5piv5rOq5rC06L+Y5piv6Zuo5rC05Lq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reeahOS4lueVjOa4qemmqOiAjOi/t+iSme+8jOmbqOS4reeahOebuOmBh+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uue+8jOmbqOS4reeahOaDheaEn+a4qea2puiAjOe7huiFu++8jOmbqOS4reeah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eiAjOa3seaDheOAguWkmuWwkeW+gOS6i+WcqOmbqOS4ree8oOe7te+8jO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cqOmbqOS4ree6oOe7k++8jOWkmuWwkeaEn+S8pOWcqOmbqOS4reayiea1r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AgOWcqOmbqOS4rea7i+mVv+OAgjwvcD48cD48ZW0+OTcuPC9lbT7pm6jlpKnoh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ronkuZDvvIzkuI3nrqHlgZrku4DkuYjvvIzlv4Pph4zkuI3ntKfkuI3mh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pKnlnLDph4zvvIzlkKzpm6jotY/oirHvvIzmg7Pmg7Pov4fljrvvvIznnIvnnIv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qnmgJ3nu7TlnKjmnIDlrr3pmZDnmoTml7bnqbrph4zoh6rnlLHvvIz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m57lvZLlroHpnZnjgII8L3A+PHA+PGVtPjk4LjwvZW0+5YGa5Lq65aaC6Zuo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mQ6KeC77yM5LiA6Lev5LiK6IGa576k5ZCI5Yqb77yM5pS+5L2O5ae/5oCB77yM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6ICM6KGM77yM5LuO5ZaE5aaC5rWB77yM5LiN5pat56ev6JOE77yM5LiN5pat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Q5YWo5LqG5Yir5Lq677yM5Lmf5oiQ5YWo6Ieq5bex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Wxi+aqkOS4iua7tOetlOS9nOWTjeeahOmbqOWjsO+8jOaCqOWPquiDv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aIt+eci+WIsOm7keaal+eahOWkqeepuuOAguaIkeaAjuS5iOiDveaDs+WIsO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W/g+S4remdmXF1aWV077yM5aaC5q2k5bmz6Z2Z77yM5L2G5LuN54S26Z2e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DAuPC9lbT7mib7kuKrop5LokL3mioroh6rlt7Hms6H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kuI3pnIDku5bkurrmlZHotY7vvIzkuI3pnIDku5bkurrlronmhbDvvIzlj6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YblkKzkuIvpm6jnmoTlo7Dpn7PvvIzmt6Hmt6HlnLDov73lv4bkuIDmrrXlvo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g7Plv7XkuIDkuKrkurrjgII8L3A+PHA+PGVtPjEwMS48L2VtPuWQrOmjju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mCo+S7vea4hee6r+WSjOW/p+mDge+8m+WAmueql+WHreagj++8jOmdmeS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ueacpuiDp+WSjOivl+aEj++8m+WTgeWRs+ivu+mbqO+8jOS9k+S8mumCo+S7vemFo+e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8k++8m+S4jumbqOWFseiInu+8jOaCoOeEtumCo+S7veaEj+Wig+WSjOmjmO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Y+25ZKM6Zuo77yM5piv5rWB5Yqo55qE5b+D5oGw6Y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77yM5piv5aSa5oOF55qE55y85YC+6K+J5LqO55+l5b+D55qE5Y+2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Sf55qE5Y+26YeM77yM5Zyo5q+P5LiA54mH5pGH5puz55qE57u/5Lit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4ix5oqa77yM5YeA5ram77yM5rSX5rak44CCPC9wPjxwPjxlbT4xMDM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4XkurrvvIzph4zph4zlpJblpJbpg73mmK/nvKDnu7XjgILmg7PopoH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op6bmkbjvvIznnLznpZ7ov7fnprvvvIzlv4PkuLrkuYvliqjmg4Xjg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pg73mmK/plb/plb/kuYXkuYXnmoTlm57lv4b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bqOWGjeiQveS4i+adpeeahOaXtuWAme+8jOaXtumXtOW3sue7j+i3qOi/h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IkeWSjOS9oOW3suW9ouWQjOmZjOi3r+S6hu+8jOeci+edgOeql+Wklu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Ds+i1t+W9k+WIneeahOaIkeWSjOabvue7j+eahOS9oO+8jOaYr+mCo+agt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PiOaYr+mCo+agt+mBpeS4jeWPr+WPiuOAgjwvcD48cD48ZW0+MTA1LjwvZW0+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oiR6K6w5b6X77yM5Zyo5Y675bm06Zuo6JC955qE5pe25YCZ77yM5oiR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aZ56+H5paH56ug5aW95ZCX77yf5L2g56yR77yM56yR552A6K+077y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iM5pyb6IO955yL5Yiw6Ieq5bex5Ye6546w5Zyo6aKc6aKc55qE5paH56ug6YeM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iN77yM5rKh5pyJ5ZCO5p2l77yM5Y+q5pyJ5pu+57uP5ZKM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j4jmmK/pmLTlpKnvvIzlpKfov57lt7Lnu4/lpb3plb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liLDlpKrpmLPkuobvvIzlpb3lg4/mmK/liLDkuobljZfmlrnnmoTmooXpm6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LvmmK/kuI3lgZznmoTkuIvpm6jvvIzlsI/pm6jvvIzmt4Xmt4XmsqXmsqX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iarkuI3mlq3vvIznkIbov5jkubHvvIE8L3A+PHA+PGVtPjEwNy48L2VtPuaI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eahOihl+mBk++8jOi/jumdoueisOaSnueahOS8nuinkuaXi+iQvembqO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cquWvn+inieaIke+8jOaIkeacquWbnuacm+S9oO+8jOebuOi/s+iAjOi1s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fjuW4gueahOihl+WwvuOAgueIseaDheS6puaYr+WmguatpO+8jOWBtumBh+OAg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isOaSnuOAgeaIluiuuOS5n+mBl+W/mOOAgjwvcD48cD48ZW0+MTA4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uo77yM5aaC5qKm5aaC5bm777yM5pyJ5pKp5ouo5b+D57uq55qE6Laj5ZGz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qU552A5peg5pWw6YGT6Zuo5biY55yL6L+H5Y6777yM5b6A5LqL5pGH5puz77yM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35L2T77yM5oOz5b+155qE5Lq677yM5Lmf5Zyo6Zuo5biY6YKj5LiA6L656aG+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6m/6L+H6YeN6YeN6Zuo6Zu+5oul5oqx5L2g44CCPC9wPjxwPjxlbT4xM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vrXmibDorqnkurrml6DlpYjvvIzourLlnKjnqpflkI7vvIzpnZnpnZnnmoT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kuI3nu53nmoTmtJfmtqTnnYDlv4Pmg4XvvIzljbPkvb/mnInnn63mmoLnmoT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lj4jmgI7og73pmLvmraLpm6jlr7nlv4PngbXnmoTmtYfngYzvvJ/mtLvnnYD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Y3mmK/oh6rnhLbjgII8L3A+PHA+PGVtPjExMC48L2VtPuaOqOeql++8jOS4gOWcu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mjmOiAjOiQve+8jOa3hea3heaypeaype+8jOa4heaWsOaJkemdou+8jOS4gOiCo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mAj+W9u+aygeWFpeW/g+eUsOOAguWkj+eahOS4gOWIh+aEgee7quWSjOeDpumX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/meWcuueni+mbqOWGsuWIt+eahOS4gOW5suiAjOWHgO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YeE6L+377yM5Y+I5b+G6LW377yM6YKj5LiA5bm077yM5Lmf5piv6L+Z5qC3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55qE5LqU5pyI6Zuo77yM5Lu/5L2b5oqr5LiK5LqG5b2p6Jm555qE6Zye6KGj77yM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uC5Y675oiR6KGj5LiK55qE6Zuo5ru077yM6K6w5b+G5LuO5q2k77yM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xMTIuPC9lbT7mu7TnrZTmu7TnrZTnmoTpm6jlo7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iqjlkKznmoTkuZDnq6DkuobvvIzkvLzkuY7mr4/kuIDkuKrlo7D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7Dor7TnnYDkuIDkuKrlv4Pmg4XvvIzor6Dph4rnnYDkuIDmrrXmhJ/mg4XjgIL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kKzkuI3nu53lpoLnvJXnmoTmuIXpn7PvvJvlkKzpm6jvvIzlkKzoh6rlt7H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jgII8L3A+PHA+PGVtPjExMy48L2VtPuWkqeepuuS4reS4i+i1t+S6hu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etlOa7tOetlOOAguiQveWcqOiKseWdm+mHjO+8jOiQveWcqOiNieWcsOS4iu+8jOS5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ql+WtkOS4iuOAguaIkeacm+edgOeql+Wklu+8jOWQrOedgOmbqOeahOatjOiw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eS4iuWPjOecvOOAgjwvcD48cD48ZW0+MTE0LjwvZW0+6Zuo5aSp5pu05a6c6Lqy6L+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ZqQ5LqO6ZmL5a6k77yM57qm5LiJ5LqU55+l5bex77yM5oiW5ZOB6Iy25Y+Z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6aOO5Y+R77yM6LCI5aSn5L6g5LmL5Lyg5aWH77yM5L6D5LiW6YGT5LmL5ruR56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uo5Lit5ZCs5Lid5bym77yM5rGf5Y2X6aOO5oOF5puy5Lit6K6677yM5aSn5bym5bCP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oSP44CCPC9wPjxwPjxlbT4xMTUuPC9lbT7ml7bpl7TvvIzlpoLmspnmvI/pnZ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jgILlvoXpo47mraLpm6jlsL3oirHlh4vpm7bokL3vvIzkuIDovazouqvljbTlpo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JbkuIDlnLrvvIzkurrnlJ/ljbPlvLnmjIfvvIznuqLpopzmuJDpgJ3ljrvvvIzpm6j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qbvvIzkuZ/phpLkuobjgII8L3A+PHA+PGVtPjExNi48L2VtPuaIkeWwpOWF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aZmueahOmbqO+8jOa3hea3heaypeaypeeahOmbqOWjsO+8jOWmguWQjOWCrOeco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seecvOeahOS6uu+8jOS5n+S8muW+iOW/q+i/m+WFpeaipuS5oe+8jOWTquaAl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mTgeajruael++8jOS5n+WmguaenOael+mXtOWwj+Wxi++8jOWIq+acieS4gOeVqu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E3LjwvZW0+56qX5aSW77yM5Lqk5ZON6b2Q6bij77yM5Y+C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M57CH57CH5bym6Z+z77yM5ZG85ZW4552A77yM55Oi5rO86ICM5p2l77yM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OK5oGQ55qE55y856We77yM57u357Sn5LqG5oiR6ISG5byx55qE56We57uP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6IqC5aWP77yM6IuN6ICB5LqG5aSp56m644CCPC9wPjxwPjxlbT4xMTguPC9lbT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msqHmnInkuIvpm6jkuobvvIzmtbfnh5XnmoTliLDmnaXku4rlpKnnu4jkuo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kurror7Tpm6jlpKnlpb3nnaHop4nvvIzmnInkurror7Tpm6jlpKnlpb3miZP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7Tpm6jlpKnlm57lv4blpb3kvKTmhJ/vvIzkvKTmhJ/nmoTkurrnlZnnnY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kuLrkvIrkurrjgII8L3A+PHA+PGVtPjExOS48L2VtPuS6uumXtOiHs+WRs+aYr+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mbqOS4reWFpeecvO+8jOiHqueEtueahOawlOaBr+mTuumdouiAjOiHs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vhOWOu+aAneW/te+8jOaDs+i1t+WIneaBi++8jOaDs+i1t+erpeW5tOeahOeOq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W/g+S4reeahOaso+i1j+S4juect+aBi+OAgjwvcD48cD48ZW0+MTI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Z5qC355qE5aSp5rCU77yM5bCP5bCP55qE6Zuo77yM5Yia5Yia5aW95LiN55So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77yM5YOP6Zu+5Y+I5YOP6Zuo77yM5YeJ5YeJ55qE77yM6YWN5LiK6Zi0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44CB6Zi16Zi155qE5YeJ6aOO77yM5b6I6IiS5pyN77yM6K6p5Lq6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lkKzpm6jnmoTml7blgJnvvIzku4DkuYjkuZ/kuI3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kuI3opoHmg7PvvIzlj6ropoHomZTor5rlnLDpl63kuIrnnLznnZ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lubPlubPku4Tku4TvvIzlkKzlsI/pm6jllovllovkuI3kvJHvvIzlkKzlsI/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lkKzlsI/pm6jnvKDnvKDnu7Xnu7XvvIzmsqHmnInlj7nmga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j6rmnInlr7norrDlv4bnmoTmt7Hmt7HnnLfmgYvvvIzllpzmrKLlnKj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gqPku73pm6jkuK3nmoTmhI/looPjgII8L3A+PHA+PGVtPjEyMi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umuS8muaciei/meS5iOS4gOS4quS6uu+8jOS8muWcqOi/h+mprOi3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teedgOS9oOeahOaJi++8jOS8muWcqOS4i+mbqOeahOaXtuWAmeS4uuS9oOaSkeS8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S8pOW/g+eahOaXtuWAmeWuieaFsOS9oO+8jOS8muWcqOS9oOeUn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ueskeedgOWThOS9oO+8jOS8muWcqOS9oOWTreazo+eahOaXtuWAmeaKiuS9oO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WcqOaAgOmHjO+8jOivtO+8muWunei0ne+8jOS9oOi/mOacieaIk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jwvcD48cD48ZW0+MTIzLjwvZW0+5oSf6LCi6ICB5aSp77yM6Jm954S26LW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pen5pyJ5Lmm55u45Ly044CC5a2k54us5pe277yM57+757+75Lmm77yM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W377yM6KGU5o6l5Y+k5LuK77yM57uV5a6k5peF6KGM77yM5Lul5Lmm5Li6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biI44CCPC9wPjxwPjxlbT4xMjQuPC9lbT7pm6jnmoTpgYfop4HvvIzlj7b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lJnov4flsLHplJnov4fvvIzpgYfop4HlsLHmmK/mg4rllpzvvIzpo47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kuIDliIfpg73mmK/lpKnmhI/jgILnlJ/lkb3nmoTmr4/kuIDmu7Tpm6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pg73mmK/lvZLlrr/vvJvkurrnlJ/nmoTmr4/kuIDniYflj7bvvIzplb/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mmK/kvb/lkb3jgII8L3A+PHA+PGVtPjEyNS48L2VtPuS4gOS8mue8oOe7teS4n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aAkumjjumqpOmbqO+8jOWDj+aegeS6hueslOWwluS4i+maj+W/g+aKkuWP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rOWktOeci+eci+W3sueEtuS5jOiSmeiSmeeahOWkqe+8jOmbqOS4ne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h+S6huS4gOeql+eahOaDhuaAhe+8jOaDs+i1t+i/memYoemZjOe6ouWwmO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Un+S4gOS4lueahOebuOS+neebuOS8tO+8jOS7juS4gOiAjOe7iO+8jOS8vOS5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S6humBpei/nOeahOS8oOivtOOAgjwvcD48cD48ZW0+MTI2LjwvZW0+6Zuo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YGc5Zyw5pWy5omT552A56qX5Y+w77yM5rqF6JC95Zyo5oiR55qE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qih57OK5LqG77yM5oCd57uq54is5ruh5LqG5pW05Liq5b+D5oi/44CC5oyH5bC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+r5LiN5Y+K5b6F77yM5oOz5oqK5b+D5LqL5YaZ57uZ6Zuo77yM6K6p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7uq6J6N6L+b6L+Z56eL6Zuo5Lit44CCPC9wPjxwPjxlbT4xMjc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5jpm6jnmoTml6XlrZDvvIzmiJHpg73llpzmrKLnnLrmnJvov5zmlrnvvIznnIvpgqP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g6fnmoTlpKnnqbrvvIzlkKzpgqPkuJ3kuJ3kvY7or63vvIzlh6DlpJrlub3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j7nnm7jniLHljbTlj6rmnInmk6bogqnkuYvnvJjjgII8L3A+PHA+PGVtPjE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WkqeS4uuS7gOS5iOaXoOerr+iQvei1t+mbqOadpeS6huOAgu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bvuaKiuWxseWSjOagkemalOWIsOabtOi/nOeahOWcsOaWueWOu++8jOaIke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guWPquWJqeS4i+S4gOeJh+i+vemYlOeahOepuuiMq+S6huOAgjwvcD48cD48ZW0+MT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2P55qE5Z+O5biC5LiL6Zuo5LqG77yM5b6I5oOz6Zeu5L2g5pyJ5rKh5pyJ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b+N5L2P5LqG77yM5Zug5Li65oiR5oCV5L2g6K+05rKh5bim6IC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bCx5YOP5piv5oiR54ix5L2g5Y2057uZ5L2g5peg5rOV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AuPC9lbT7moqbnmoTovrnnvJjvvIzmnInoirHlvIDnmoTnl5X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mta7liqjvvIzop6blj4rlsoHmnIjnmoTmt7HlpITjgILorrDlv4bkuK3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oajlo7Dnga/lvbHnmoTmma/oibLlgLzlvpfmiJHnlZnmgYvjgILmoqbph4zpnZn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mu7TkuIDmu7TliLDlpKnmmI7jgII8L3A+PHA+PGVtPjEzMS48L2VtPueOs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nOasouS4i+mbqO+8jOWboOS4uuefpemBk+S4jeS8muacieS6uuWboOS4uuS9o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aOpeS9oOS4iuS4i+ePre+8jOW9k+aJgOacieW+l+S6i+mDveiHquW3seaJm+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inieW+l+WFtuWunuayoemCo+S5iOmavui/h+OAgj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q5Zac5qyi5oCA5pen55qE5Lq677yM5aaC5p6c5L2g5piv5Liq54m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77yM6YKj5bCx6IO95oeC5b6X6Zuo5Lit5LqG5oKf55qE576O5Li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ZCs77yM5LiN6K6p55CQ5LqL5p2l5omT5omw77yM6K6p6Zuo5oqK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rSX5Y6777yM6K6p6Zuo5oqK5L2g55qE54Om5oG85Yay5Yi35bmy5Ye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6L275p+U55qE57Wu6K+t77yM5Ly05L2g5YWl55yg77yM5b6F5aSp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MuPC9lbT7lj7bmnInlj7bnmoToh6rlnKjvvIzpm6jmnInpm6jnmoTmrKLl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7/lj7bogIzoqIDvvIzmmK/kuIDmrKHmtJfnpLzvvIzkuIDlnLroh6rmlrDvvJvkuo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gIzoqIDvvIzmmK/kuIDmrKHljobnu4PvvIzkuIDmrKHmtLvmhI/jgILlj7bmhIjmmL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m6jmhIjnm4rmuKnljprjgII8L3A+PHA+PGVtPjEzNC48L2VtPumbqOiQve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buOivhueahOmCo+S4quWkmumbqOeahOeahOWto+iKgu+8jOWPquaYr+erm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S9oO+8jOS4jeWGjeacieWXs+aYp+eahOW+rueske+8jOacieeahOWPqu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emu+eahOWGt+a8oO+8jOmbqOawtOaJk+WcqOiEuOS4iu+8jOS9oOWNtOS8pOWc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TM1LjwvZW0+5L2g5L2P55qE5Z+O5biC5LiL6Zuo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5L2g5pyJ5rKh5pyJ5bim5Lye77yM5Y+v5piv5oiR5b+N5L2P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+05rKh5bim6ICM5oiR5Y+I5peg6IO95Li65Yqb77yM5bCx5YOP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6Zmq5Ly044CCPC9wPjxwPjxlbT4xMzYuPC9lbT7pm6jngrnlhL/okL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jgIHouqvkuIrvvIzmiJHku7DpnaLlkJHkuIrvvIzpl63nnYDnnLzvvIzlv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4HnnYDpgqPngrnngrnpm6jnj6DvvIzpob/ml7bvvIzmiJHop4nlvpfoh6rlt7H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pm6jnmoTmtYfngYzkuIvlj4jplb/kuoborrjlpJrjgII8L3A+PHA+PGVtPjE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gt+S8vOabvueGn+aCieeahOS4i+mbqOWkqe+8jOS9oOmCo+S6m+a4qeaal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ivre+8jOasouW/q+eIveacl+eahOeskeWjsO+8jOS+neeEtuiQpue7le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uiuqeaIkeaDs+i1t+S9oO+8jOaDs+i1t+mCo+mbqOS4reeahOiKseiNiemm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SjOS9oOaSkeedgOmbqOS8nui1sOi/h+eahOi3r++8jOe7j+WOhui/h+eahO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4LjwvZW0+6Zuo77yM5bim5p2l5LqG5peg6ZmQ55qE5oOF6Ie0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g6YeK5LqG5ryr6ZW/6ICM5Y+I55+t5pqC55qE5Lq655Sf77yMJmxkcXVvO+a7tO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etlCZyZHF1bzvvvIzmmK/pm6jlnKjor4nor7TvvJ/mmK/pm6jlnKjlvq7nrJH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lnKjlk63ms6PvvJ88L3A+PHA+PGVtPjEzOS48L2VtPuaIkeeahOS4lueVjO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mbqOmDveaYr+S4gOWcuuebm+Wkp+eahOaAgOaBi+OAguWPquWFs+S5ju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umAheeahOe+juS4veOAguWwveeuoe+8jOecn+eIseS+neS+ne+8jOWwveeuo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nOemu+S6huaIkeeahOS4lueVjOOAgjwvcD48cD48ZW0+MTQwLjwvZW0+546755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5yL5LiN5Ye657uP57qs77yM5Y+q5pyJ5LiA6YGT5LiA6YGT5Y+r5YGa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byv5puy552A77yM5rKh5YWl56qX5Y+w77yM5aaC55y85rOq5LiA6Iis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6Ieq54S255qE5peg5oOF77yM5oiR5Lus5Lmf5Y+q6IO95ZCs5aSp55Sx5ZG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Zyo5ZCs552A5LiA6aaW5oKy5aOu55qE5a6J6a2C5puy77yM6ICM5ZCs6Zu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7ud5pyb44CCPC9wPjxwPjxlbT4xNDEuPC9lbT7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kuIDkuKrkurrlrabkvJrkuoblnKjpm6jkuK3lpZTot5HvvIz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iY3kuIvpm6jpg73mmK/nrYnkvaDmnaXpgIHkvJ7vvIznjrDlnKjkuIvpm6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oh6rlt7HlnKjpm6jkuK3lpZTot5HkuobjgII8L3A+PHA+PGVtPjE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mbqOaXtueahOWuiemdme+8jOS8vOS4gOenjeepuuWGpeS4tOawtOiAjOWx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5geWNjuWWp+Wao+mDvemAgOmBv+iHs+e6ouWwmOS5i+Wklu+8jOWUr+aciea6o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sou+8jOWcqOaXt+eEtueahOaAnee7qumHjOa1hea1heiNoea8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LjwvZW0+6Zuo5piv5Y+255qE6L+H5a6i77yM5Y+25piv6Zuo55qE5pqC5omY77yM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Wj55qE5Lmf5b6I5b+r77yM6IGa5pe26ZOG6Laz5LqG5Yqy5Zyw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Wj5LqG77yM6LCB5Lmf5Yir5oOm6K6w6LCB77yM5ZCE6Ieq5om+5a+7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uZ77yM56a75Yir5piv6aOO6YCB5p2l55qE56yZ566r77yM5LiA5rOo55u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LiA6aaW5q2M5puy44CCPC9wPjxwPjxlbT4xNDQuPC9lbT7lkKzpm6jokL3ovan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kL3lj7bpo5jojaHvvIzlj4jkvJrmmK/kuIDnp43mgI7moLfnmoTlv4Pmg4XvvJ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J3kuJ3pm6jnur/vvIzlg4/kuIDkuLLkuLLpo47pk4PvvIzlnKjpo47nmoTmkYfn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YPliqjvvIzop6bnorDkuobmiJHov4flvoDnmoTmoqbvvIzlnKjov5nnu7Xnu7X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kuIvokIzlj5HjgII8L3A+PHA+PGVtPjE0NS48L2VtPuW8pumfs+WPmOW+l+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mui1t+eahOawtOa0vOS5i+S4re+8jOegtOijgueahOawtOazoe+8jOmavu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ueeCuea7tOa7tOeahOa2n+a8quabtOaYr+WFpeW/g++8jOaFouaFoueah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a0h+afk+OAguS4gOWciOWPiOS4gOWciO+8jOW/g+aDheS5n+WNsOWcqO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pOeLrOeahOaXi+W+i++8jOi3n+edgOmbqOawtOWcqOeOu+eSg+S4iua1gea3j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i0ueino++8jOWNtOS5n+aYr+iHqueEtuW6lOacieeahOinhO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2LjwvZW0+5LiL6Zuo5pe25pyA6YCC5ZCI5oKy5Lyk77yM5Zug5Li65pW05Liq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5LiA6LW35ZmZ552A5rOq55y877yM5oC75Lya5pyJ5LiA5Lqb54mH5q61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b+N5LiN5L2P5Zue5pyb77yM5Y2z5L2/77yM5LuF5LuF5piv5pOm6IK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qb6K+d6K+t77yM5LiN57uP5oSP6Ze077yM5ouo5Yqo552A5L2g55qE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cuPC9lbT7lt7LmmK/liJ3mmKXvvIzljbTmmK/po47lhL/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nu7Xnu7XvvIzlv4PlhL/kvLTpmo/mgJ3nu6rvvIzpo5jlkJHlpKnovr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kbzllKTvvIzllKTkuIDlnLrmmrTpo47pm6jvvIzmtJfmtqTvvIzlj4zls7D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t53jgII8L3A+PHA+PGVtPjE0OC48L2VtPuaIkeefpemBk+WVg+WZrOWcn+WcsOeah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mAgeS4jeS6huaIkeawuOi/nOa7oei2s+S4jeS6hueahOiZmuiNo++8jOa0l+a0l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2pOiNoeW/g+eBte+8jOS5n+iDvee7meaIkei/meWNkeW+rueahOS6uueUn+iIn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yvuiHtOOAgjwvcD48cD48ZW0+MTQ5LjwvZW0+6ICM5oiR77yM5Y20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rKh5pyJ5Lu75L2V55CG55Sx5Zyw5Zac5qyi5LiK5LqG6Zuo77yM5Zac5qyi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yL6Zuo77yM5Zac5qyi5Zyo6Zuo5Lit6YGQ5oCd77yM5Lmf5Zac5qyi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X5Yir5qC355qE5oSJ5oKm44CCPC9wPjxwPjxlbT4xNTAuPC9lbT7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lnLDlt6XkvZzvvIzlv43lj5fnnYDlraTni6zlr4Llr57vvIzkuIvpm6jkuob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7vvIzlvIDlv4PnmoTkuovmsqHkurrlj6/ku6XliIbkuqvvvIzpmr7ov4fkuob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L7or4nvvIzkuIDkuKrkurrotbDlrozlm5vlraPvvIzlhrfmmpboh6rnn6X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vvIzogJDlvpfkvY/lr4Llr57miY3og73lrojlvpfkvY/nuYH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YvmlpfnmoTlubTpvoTkuI3opoHpgInmi6nkuoblronpgLjvvIzluqbov4fkuob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g73mhJ/liqjnmoTml6XlrZDvvIzlsLHkvJrpgYfop4HpgqPkuK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uI/lrp7kuIDkupvvvIzkvaDmg7PopoHnmoTlsoHmnIjnu5/nu5/kvJr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1MS48L2VtPuabvuacieS6uuivtOi/h++8jOiBhuWQrOm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e6oOe7k++8jOWuueaYk+aEn+S8pOOAguWcqOWtpOWvgueahOmbqOWkn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geWRs+edgOiQveWvnu+8jOS5oOaDr+S6huWvguWvnu+8jOWtpuS8muS6huWcq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makOiXj+aCsuS8pO+8jOWBh+ijheW/q+S5kOOAgjwvcD48cD48ZW0+MTUy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6A5LqL5bmV5bmV77yM5L6d54S25rWu546w5Zyo55y85YmN77yM6Jm954S2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b2i5ZCM6ZmM6Lev77yM5L2G55yL552A56qX5aSW55qE6Zuo77yM5oOz6LW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oiR5ZKM5pu+57uP55qE5L2g77yM5piv6YKj5qC354af5oKJ77yM5Y205Y+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Gl5LiN5Y+v5Y+K44CCPC9wPjxwPjxlbT4xNTMuPC9lbT7nqpflpJbvvIznu4bpm6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bLmiZPnnYDnqpfmo4LvvIzmr4/kuKrop5LokL3pg73mlaPlj5HnnYDlroHpnZn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nqpflpJbnmoTpm6jlo7DvvIzkuIDovrnmrKPotY/pm6jlpJznmoTmrYzmm7L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pvorrjmt6Hmt6HnmoTmrKLllpzvvIzmt6Hmt6HnmoTmg4bmgIXvvIz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lpzmrKLkuIDkuKrkurrpnZnpnZnnmoTni6zlpITvvIzlpoLlkIzlk4Hlkb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nJ/or5rnmoTlsI/or5fjgII8L3A+PHA+PGVtPjE1NC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ingemCo+S4quS6uu+8jOmZquS9oOeci+avj+S4gOasoeaXpeWHuu+8jO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eahOaXtuWAmeeJteedgOS9oOeahOaJi++8jOS8muWcqOS4i+mbq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S8nu+8jOS8muWcqOS9oOS8pOW/g+eahOaXtuWAmeWuieaFsOS9oO+8jO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8uueCueW9k+WPr+eIseadpeWMheWuue+8jOaKiuS9oOWuoOW+l+aXoOazle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ZquS9oOWIsOS6uueUn+iQveW5leOAguWcqCZsZHF1bzvmgLvmnInkuID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w5p2l5LmL5YmN77yM5L2g6K+l5YGa55qE5piv6L+H5aW9JmxkcXVvO+avj+S4gO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iqrlipvnu4/okKXkuIDkuKrmnIDlpb3nmoToh6rlt7HvvIzlj6r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pgYfop4HjgII8L3A+PHA+PGVtPjE1NS48L2VtPuaIkei/memHj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WcqOS4iua1t+eahOS9oOi/mOWlveWQl++8n+S4jeefpemBk+S9oOaYr+WQ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eahOaJv+ivuu+8jOaIkeS7rOW3sue7j+W+iOS5heayoeacieiBlOez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S+neaXp+S4jeaXtuWcsOaDs+i1t+abvue7j+eahOaIkeS7r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IkeS7rOWbnuS4jeWIsOS7juWJjeS6huOAgjwvcD48cD48ZW0+MT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7uG6Zuo6Zu+6L+36JKZ77yM55e05oy95pil56eL44CB6Z2Z6LWP5Yas6Zuo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e65b+D5rW377yM6YKj5pmv77yM5amJ57qm5riF5Li977yM6L+c5bGx55qE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LqG6bub57u/55qE5pmv77yM6Z2Z5rWB55qE5rC05aOw77yM5pig5LqG6ZmI5bm0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cuPC9lbT7lnKjlpKnnmoTkuIvpnaLvvIzpm6jnmoTpgqP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lr7nlsrjvvIzlv4PnmoTkuK3pl7TvvIzlkKzkuIDlnLrnlJ/lkb3kuK3nmoTlrr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ml6Dlj43pob7lpZTotbTmgIDmirHvvIzono3ljJbmiJDnlJ/lkb3mnIDljp/l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jgII8L3A+PHA+PGVtPjE1OC48L2VtPuaYqOWkqeaZmuS4iui6uuedgOS4gOebt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qgeeEtuWklumdouS4i+Wkp+mbqOWVpu+8geWQrOedgOmbqOWjsOinieW+l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mdouWlveiIkuacje+8jOeerOmXtOedoeaEj+WwseadpeWVpuOAgu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muaipuWZnOOAgjwvcD48cD48ZW0+MTU5LjwvZW0+5oiR55+l6YGT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65rGC77yM6L+H5Y675bCx6L+H5Y675LqG77yM5oiR5Lus5pu05bqU6K+l552A55y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L2G5oiR5Lmf55+l6YGT77yM5q+P5LiA5q6157uP5Y6G6YO95piv5b+D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L2T546w77yM5bCx5YOP6Zuo5Lit55qE5Lid5Lid5YeJ5oSP77yM5piv5Z+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L55qE6Kem5oSf44CCPC9wPjxwPjxlbT4xNjAuPC9lbT7mvIbpu5HnmoT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mtbjpgI/kuobloqjmsYHjgILnu4bpm6jpo5jpm7bnmoTkupHlsYLnvJ3pmpn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pgI/lh7rngrnngrnmiZPoibLnu7/oibLnmoTnga/ngavjgILpgqPmmK/lnKjpq5j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KrnmoTov5DovpPmnLrvvIzku47kupHlsYLkuK3mjqDov4fvvJvlpJzoiKrnga/lsLH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/nmoTmtYHmmJ/vvIzkuIDnurXljbPpgJ3jgII8L3A+PHA+PGVtPjE2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WnOasouS4i+mbqOWkqe+8jOWboOS4uuavj+WkqeWFheWunuWcsOW/meWujOWQrO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eahOmbqOWjsOedoeW+l+eJuemmmeOAguWPr+eOsOWcqOeahOmbqOWN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1h+eBreaIkeaJgOacieeahOWQkeW+gO+8jOaAjuS5iOmDve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yLjwvZW0+5pyJ5pe25oiR5rKJ6buY77yM5LiN5piv5LiN5b+r5Lm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b+D5YeA56m644CC5pyJ5pe25YCZ5L2g6ZyA6KaB6YCA5byA5LiA54K5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o+Q6YaS6Ieq5bex77yM5oiR5piv6LCB77yM6KaB5Y67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MuPC9lbT7miJHkuI3mmK/kuIDkuKrlsI/lpbPlrankuob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nqoHnhLbmnInkuIDlpKnlh7rnjrDkuIDkuKrnmb3pqaznjovlrZD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nmoTlubjnpo/jgILkvYbmiJHlnZrkv6HvvIzkuKTkuKrlubPlh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nhLbpgYfliLDvvIzmhaLmhaLlnLDnprvkuI3lvIDlvbzmraTvvIzml6Dorr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KTkuKrkurrpg73kuIDotbfpnaLlr7njgILkvaDkuIvnj63ntK/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6Hmna/lkpbllaHvvIzmmZrkuIrmiZPpm7fkuIvpm6jvvIzkvaDmirH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rrPmgJXvvIzmiJHop4nlvpfpgqPmoLfvvIzmiY3mmK/miJH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2NC48L2VtPuavj+asoeS4i+mbqO+8jOmDveaDs+i1t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jheektO+8jOS4gOagt+eahOS6ke+8jOS4gOagt+eahOi/t+mbvu+8jOS4gOagt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oOijuei6q++8jOS4gOagt+eahOWGt+a5v+a2puiCuu+8jOS4jeS4gOagt+eahOaYr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6uuWSjOW9vOaXtueahOW/g+aDheOAgjwvcD48cD48ZW0+MTY1LjwvZW0+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6eN5aSx6JC955qE5oSf6KeJ77yM5b+D5oOF5Lmf6ZqP5LmL5LiL5rKJ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O254Gw6Imy6buP5rm/55qE6Jub5Lid77yM57uH5oiQ5LiA54mH6L275p+U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L2P5LqG5pW05Liq56eL55qE5LiW55WM44CCPC9wPjxwPjxlbT4xNjY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lpb3kuYXmsqHmnInpnZnpnZnnmoTlkKzov4fpm6jlo7DkuobvvIzorrDlvpf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vvIzlh4zmmajnnaHkuI3nnYDlsLHlkKznnYDnqpflpJbpm6jmu7TmiZPlnKj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rnmoTlo7Dpn7PvvIzpgqPnp43mhJ/op4nnnJ/nmoTvvIzlvojlubPpnZnvvIz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K3nmoTpnZnosKfjgII8L3A+PHA+PGVtPjE2Ny48L2VtPueci++8jOmjjuWSjOedgOmb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WQrO+8jOmbqOe8oOedgOmjjuWRouWWg+OAgueni+mbqOaYr+ect+aBi+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nuecuO+8jOaYr+eUn+WRveeBv+eDguS5i+WQjueahOa3seaDheaMpea0ku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9ruWbnuS5i+WQjueahOW/g+S6i+ivieivtOOAgjwvcD48cD48ZW0+MTY4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6L77yM6KW/6aOO5YeJ44CC5pyI5ZyG5pyI57y677yM5ruh5oCA5bm95oCo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6LCB5Zyo5YC+6K+J5oOF5q6H44CC5Y2X6aOO5q6H77yM5YyX6aOO5oSB44CC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c77yM5Z+O5Lit5a2k6a2C77yM6LCB6IO96K+75oeC5oiR6L+Z5LiA5LiW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kuPC9lbT7ov5nmt4Xmt4XmsqXmsqXnmoTlpoLkuJ3kuIDoiK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5nlh4nlh4nniL3niL3nmoTpmLTpg4HlpKnmsJTvvIzmgY3mg5rpl7T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uqvlnKjnp4vml6XvvIzlv4Pph4zkuI3nlLHlvpfokIznlJ/lh7rkuIDkuJ3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nmoTlv6fkvKTjgII8L3A+PHA+PGVtPjE3MC48L2VtPueOsOWcqOi2iuadpei2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Wkqe+8jOWQrOedgOiHquW3seWWnOasoueahOatjO+8jOS6q+WPl+edgOWImu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eahOmjn+eJqe+8jOWWneS4gOWPo+WGkuedgOeDreawlOeahOWSluWVoe+8jOmfs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nhOW+i+eahOaJk+Wtl+WjsO+8jOaKiuWwj+Wwj+eahOaIv+mXtOWSjOeUn+a0u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cxLjwvZW0+5ZCs6aOO55yL6Zuo77yM5oSf5Y+X6YKj5Lu9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6YOB77yb5YCa56qX5Yet5qCP77yM6Z2Z5Lqr6YKj5oq55pym6IOn5ZKM6K+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K+76Zuo77yM5L2T5Lya6YKj5Lu96YWj55WF5ZKM5reL5ryT77yb5LiO6Zuo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YKj5Lu95b+D5aKD5ZKM6aOY6YC444CCPC9wPjxwPjxlbT4xNzI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iJHlr4Llr57kuobvvIzlv6fkvKTkuobvvIzpmr7ov4fkuob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6jvvIzmmK/lm6DkuLrml7blhYnvvIzpgZflv5jkuobvvIzkuI3op4HkuobvvIz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lronpnZnlnLDmgJ3ogIPjgIHmg7Plv7XvvIznnLzliY3mnInkuIDluqflu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pnZnml6Dlo7DvvIzmiJHnq5nlnKjln47pl6jlj6PvvIzotbDkuI3ov5vljr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okL3pm6jnmoTlo7Dpn7PvvIzmu7TnrZTmu7TnrZTvvIzosIHlnKjln47kuK3vvJ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n47vvJ88L3A+PHA+PGVtPjE3My48L2VtPuS4i+mbqOWkqeWR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uuWcqOW6iuS4iu+8jOeUqOiiq+WtkOijueS9j+i/nuWQjOiHquW3seeahO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S5n+S4jeeUqOeuoe+8jOedoeS4iuS4gOaVtOWkqe+8jOmGkuadpe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4jeWQjO+8jOeDpuW/g+S6i+i/mOWcqOOAgjwvcD48cD48ZW0+MT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pmv5Zyo5Y+26YeM77yM5YaN5aSa55qE54ix5Zyo6Zuo6YeM44CC5pyA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Y+r6Zuo5YS/77yM5pyA5aW955yL55qE5Y+25Y+r5Y+25YS/77yM5Y+255qE6a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piv55Sf5ZG977yb6Zuo55qE6a2E5piv5YeA77yM5piv5b2S5a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UuPC9lbT7kuIDlnLrpgoLpgIXvvIzpm6jlkozlj7blsLHmnInkuoblp7vnvJj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vnu7/pm6jvvIzlj7bkvr/lj6vmtqblj7bvvIzkuo7mmK/ov5nmrKHlp7vnvJj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lJ/kuobmmbbojrnnmoTpk7bnj6DvvIzlkoznnYDpo47lpY/lk43kuoblmIDll5LjgI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m7LlhL/jgII8L3A+PHA+PGVtPjE3Ni48L2VtPuWQrOedgOWklumdoumbqOWjs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tOetlOeahOaJk+WcqOWxi+aqkOS4iu+8jOmAj+i/h+eql+aIt+WPquiDveeci+WIsOm7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hueahOWkqeepuu+8jOiEkeWtkOmHjOmdouaAjuS5iOaDs+i1t+Wugemdmei/meS4qui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uiemAuOWViu+8jOS4jei/h+i/mOaYr+W+iOeUn+aw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Td2eXZyNTM4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3dnl2cjUz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179E0EDC742E56F6B35E74D185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