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C9602BD472DF61C9AA09B555D6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9602BD472DF61C9AA09B555D6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el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WIsOWGrOeahOWwveWktO+8jO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MluaIkOaYpeeahOmXruWAme+8m+aKk+S9j+W/q+S5kOW8gOWktO+8jOe+j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9oOeahOWJjeWktOOAguWGrOiHs+WIsO+8jOaAneW/teayoeacieWwve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aluW/g+WktO+8jOaEv+S9oOiIkuWxleW+rueskeecieWktO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OWktO+8gTwvcD48cD48ZW0+Mi48L2VtPuWkqeWHieS6huabtOacieWIm+aE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tOWbtOW3vuearuiho++8m+WkqeWHieS6huabtOacieWIuua/gO+8jOWkp+mbquWco+i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+8m+WkqeWHieS6huabtOaciemtlOWKm++8jOaYr+S9oOaYr+aIkeaMguiusO+8m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acieW/g+aEj++8jOiZmuaxl+mXruaalueijuiv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iKguawlO+8jOelneemj+WFiOihjO+8m+WPkeadoeW+ruS/oe+8jOmAgeWIs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WcqOW/me+8jOS4jeWbnuS5n+ihjO+8m+aIkeaAneW/teS9oO+8jO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/nOaWueeahOS9oO+8jOmhuuWIqeWwseihjO+8m+iusOW+l+aDs+aIk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hjO+8m+eci+WujOS5i+WQju+8jOW+rueskeWwseihjOOAguelneS6sueIs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C48L2VtPumZjea4qeS6hu+8jOiKseiQv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efpemBk++8jOaAneW/teeahOaEn+inieW/g+efpemBk++8jOWPmOWGt+eahOa4q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aIkeeahOelneemj+S9oOefpemBk++8jOayoeacieWNjuS4veeahOiv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cqOa4kOWGt+eahOWGrOWkqeS4uuS9oOmAgeS4iuaaluaal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rOiHs+WIsOS6hu+8jOmAgeS4iuS4gOebmOmluuWt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WEv+WMheedgOWmguaEj+mmheWEv++8jOeUqOecn+aDheeFrueGn++8jOWQg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jOWPo+W5uOemj+S4ieWPo+mhuuWIqe+8jOeEtuWQjuWWneWFqOWutuWBpeW6t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Yr+a4qemmqO+8jOS9memmmeaYr+elneemj++8gT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mAgeS9oCZsZHF1bzvkuIPoibLlvanombnmoaUmcmRxdW8777ya57qi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qmZ5Luj6KGo55Sc6Jyc77yM6buE5Luj6KGo5oiQ5Yqf77yM57u/5Luj6KG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2S5Luj6KGo5ZKM552m77yM6JOd5Luj6KGo6aG65b+D77yM57Sr5Luj6KG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55qE6Zeu5YCZ6YCB5Yiw77yM5oS/5L2g55Sf5rS7576O5ruh77yM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3LjwvZW0+5Yas6Iez5aSp5rCU5a+S77yM6K6w5b6X6KaB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5Lyg77yM5b+r5LmQ5LiN6Ze05pat77yM5aW96L+Q5bm456aP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y5LiA5Liy77yM5byA5b+D6Lqr5peB5Ly077yM5peg5b+n5Y+I5peg54O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6L+c77yBPC9wPjxwPjxlbT44LjwvZW0+5Yas6Iez55qE5aSp77yM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b5Yas6Iez55qE5b+D77yM546J5rSB5Yaw5riF77yb5Yas6Iez55qE6Iqx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eL6Zu277yb5Yas6Iez55qE5pmv77yM6Zuq55m95pyI5piO77yb5Yas6Iez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YGc44CC5Yas6Iez5Yiw77yM5oS/5L2g5b+r5LmQ5YmN6KGM77yM576O5Li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5LjwvZW0+5Yas6Iez5bey5p2l5Yiw77yM55m95aSp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pyL5Y+L5b+r5LmQ6YGT6Lev5Lya5bu26ZW/77yM54ix5oOF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oqk6Lqr5a+/5ZG96ZW/77yM5oOF5rex5Ly85rW35oSP5pu06ZW/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M5bmz5reh55Sf5rS75re76L6J54W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kqeawlOa4kOWvku+8jOmAguaXtua3u+iho+S/neaaluOAgueUn+WQg+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peiCvu+8jOW4uOWQnua0pea2suW7tuW5tOOAguWNl+eTnOmZjeezlumrmOaViO+8jOin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eXheW+oeWvkuOAgueUsOieuua7i+ihpeWRs+e+ju+8jOm7hOmzneihpeiZmuelnu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OW/g+mXruWAmemAgeS9oO+8jOaEv+S9oOS4gOWGrOW6t+WBp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oblhqzoh7Pppa3vvIzkuIDlpKnplb/kuIDnur/vvIzku4rml6Xlhq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IDlp4vlm57mnaXkuobvvIzmmKXlpKnkuZ/otormnaXotorov5H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j4rmiJHnmoTnnJ/mg4Xog73osaHov5nlhqzoh7PnmoTpmLPlhYnvvI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kuKXlr5LvvIzpgIHljrvmuKnmmpbnmoTluIzmnJ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Z2X5YeA5Zyf77yM5ZCR552A5pWF5Lq656a75LiW6L+c5Y6755qE5pa55ZCR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6b56Wt5ZOB77yM54Sa54On5Yal5biB5rO85rSS56Wt5ZOB77yM5b+15Y+o552A5pW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6ew5ZG844CCJmxkcXVvO+WGrOiHsyZyZHF1bzvliLDkuobvvIzkuLrplb/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pLnmoTkurLkurrnpYjnpo/jgILlhL/lrZnnu5nkvaDku6zpgIHpkrHmnaXkuo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qXluIHlm57lnLDlupzkuqvnlKjlkKfvvJ88L3A+PHA+PGVtPjEzLjwvZW0+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qK576O5Li957yW57uH77yM57yW57uH5oiQ56ul6K+d6K6y57uZ5L2g5ZCs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ip5pqW5oqK6Zeu5YCZ57yW57uH77yM57yW57uH5oiQ55yf5oya6YCB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77yM5bm456aP5bCG6Iez77yM5biM5pyb5L2g5Y+v5Lul5bCG5oiR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77yM54ix5L2g44CCPC9wPjxwPjxlbT4xNC48L2VtPuermeWcqOWGrOiHs+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OgOW8gOelneemj+eahOmXqOW4mO+8jOWHneacm+aAneW/teeahOeql+WPs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iOS6rueIrOS4iuadpe+8jOW/q+S5kOeahOaYn+aYn+WcqOaRh+aRhu+8jOeDn+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S9oOeahOW5uOi/kO+8jOS8tOedgOS9oOeskeWuueeahOebm+W8gOOAguWlve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OAgjwvcD48cD48ZW0+MTUuPC9lbT7lhqzoh7Plr5LlhrfmjIfmlbD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luqbljYfvvJrmhL/kvaDng6bmgbzmjIfmlbDpmY3vvIzlv6vkuZDmuKnluqb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mjIfmlbDpmY3vvIzmgqDpl7LmuKnluqbljYfvvJvlpLHotKXmjIfmlbD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uKnluqbljYfvvJvnlr7nl4XmjIfmlbDpmY3vvIzlgaXlurfmjIfmlb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aN576O55qE5pel5a2Q5aaC5p6c5rKh5Lq654m15oyC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Lmf6K6456Wd56aP5Y+q5piv5LiA56eN5b2i5byP77yM5L2G5Y206IO9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im5p2l5rip6aao77yM5omA5Lul5oiR6Iqx5LqG5Y2B5YiG6ZKx5Y+R5p2h5L+h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Yas6Iez5b+r5LmQ77yBPC9wPjxwPjxlbT4xNy48L2VtPuWGrOiHs+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luu+8jOW5s+WuiemdouijueW5uOemj+mmheOAguaaluWcqOWPo++8jOeU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S4h+S6i+mhuuOAguefreS/oeS8oO+8jOeIseW/g+mAge+8jO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elneemj+OAguW4uOW8gOW/g++8jOWkmuWWnOS5kO+8jOemj+Wvv+e7temVv+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guPC9lbT7lhqzoh7PliLDkuobvvIzpgIHkuIrkuIDnm5j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Plronnmq7lhL/ljIXnnYDlpoLmhI/ppoXlhL/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6vkuZDkuozlj6Plubjnpo/kuInlj6PpobrliKnvvIznhLblkI7llp3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aTvvIzlm57lkbPmmK/muKnppqjvvIzkvZnpppnmmK/npZ3npo/vv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as6Iez6Zuq6JC977yM5a+S5oSP6ISJ6ISJ44CC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l5rC06ZiU44CC5oOF5oSP5LiN5YeP77yM5oCd5b+15aaC5pio44CC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44CC5aW96L+Q55u45Ly077yM5oiQ5Yqf5Zyo5o+h44CC5ZaE6Ie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+D5bmz5rCU5ZKM44CCPC9wPjxwPjxlbT4yMC48L2VtPiZsZHF1bzvlhqzoh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z77yM55yf5oOF6Iez77yM5Y6a54ix6Iez77yM5YWz5b+D6Iez77yM5rip5pqW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Iez77yM5rGk5ZyG6Iez77yM5b+r5LmQ6Iez77yM5bm456aP6Iez77yM5aW96L+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Iez44CC55+t5L+h6Iez77yM56Wd56aP6Iez77yM5oS/5L2g5b+r5LmQ6Ie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pWM77yBPC9wPjxwPjxlbT4yMS48L2VtPuWutuWutuaNo+exs+WBm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aYr+aYjuacneWGrOiHs+WkqeOAguW5s+WuieearuWMheWmguaEj+mmhe+8jOWG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csOS4jeinieWvkuOAgjwvcD48cD48ZW0+MjIuPC9lbT7ku4rlpKnmmK/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nopfnibnliLbppbrlrZDvvJrlubPlronnmq7lhL/oo7nnnYDlpoLmhI/p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KjniLHlv4Pnha7nhp/vvIzlkIPkuIDkuKrlv6vkuZDvvIzlkIPkuIDkuK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nkuKrlgaXlurfvvIzlkIPkuIDnopflj5HotKLvvIzllp3msaTpobrliKn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O96K+05rWB5pif5pyJ5rGC5b+F5bqU77yM5oiR5oS/5o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mL5LiL77yM562J5Yiw5LiA6aKX5pif5pif6KKr5oiR5oSf5Yqo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6L29552A5oiR55qE56Wd56aP6JC95Zyo5L2g55qE5p6V6L6577yM56Wd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5rC46L+c5bm456aP5b+r5LmQ77yBPC9wPjxwPjxlbT4yN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aIkeimgeeUqOa4qemmqOWcsOmXruWAmeS4uuS9oOmYu+aMoeWMl+mjj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eUqOecn+ivmueahOelneemj+S4uuS9oOeVmeS9j+a4qeaalueahOmYs+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OmueahOWPi+iwiuS4uuS9oOaJk+mAoOW5uOemj+eahOa5vua4r+OAgueln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jUuPC9lbT7nho/ooaPojYn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oKrku6Pooajlj4vmg4XvvIzkuKTmoKrku6PooajniLHmg4XvvIzkuInmoK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m5vmoKrku6Pooajlubjnpo/vvIzmiJHmg7Pnu5nkvaDmu6HlsbHmu6Hos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vvIzorqnkvaDmi6XmnInmnIDnvo7nmoTnpZ3npo/lkozml6DlsL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qzoh7Plv6vkuZDvvIE8L3A+PHA+PGVtPjI2LjwvZW0+5peg6K665Zyj6K+e6L+Y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S/5L2g5pem5aSV5b+r5LmQ77yb5peg6K665Yas6Iez6L+Y5piv5aSP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6aE5Y+M6Iez77yb5peg6K665LuK5bm06L+Y5piv5piO5bm0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44CC5oS/5pqW5pqW6L+O5Yas6Iez77yM5b+r5LmQ6L+H5Zyj6K+e77yM5byA5b+D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BPC9wPjxwPjxlbT4yNy48L2VtPuWPiOaYr+S4gOW5tOWGrOiHs+WIs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mluuWtkOearuWMheedgOW5uOemj+eUnOicnOeahOmluuWtkOmmhe+8jO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eDreiFvuiFvueahOmluuWtkOmAgeWIsOS9oOmdouWJje+8jOW4jOacm+S9oOWQg+Wu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/q+S5kOS8tOS9oOW3puWPs++8jOW5uOemj+maj+S9oOWJj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qzoh7PmmK/ml7bpl7TnmoTlnZDmoIfvvIzkuZ/mmK/lraPoioLnmoT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mLTpmLPlnKjmraTmsYflkIjvvIzlr5LmmpHlnKjmraTkuqTmm7/vvIzlm5vl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a7lm57vvIzlv4Pmg4XlnKjmraTkvJHmlbTjgILlm7TlnZDngavnm4bvvIzmhJ/mg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rJHnnIvkurrnlJ/vvIzmmI7lpKnmm7Tnvo7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Cn6JCn77yM6aOO5oCS5Y+377yb55WP5a+S5Ya377yM5aSa6aOf55aX77yb5LiJ6aS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W57qi5p6j77yb6KGl6IK+5rCU77yM5qCX5a2Q5a6d77yb6JCd5Y2c576577yM6IO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4Ot5aec6Iy277yM56Wb5oSf5YaS77yb5p6c6JSs6bKc77yM5LqU6LC357OZ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4Ot6YeP6auY77yb5pe25Yas6Iez77yM5oS/5ZCb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iHs+WIsO+8jOaLiemVv+S6hueZveWkqe+8jOaLiei/keS6huaDheiw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KiuS9oOWbtOe7le+8m+e8qeefreS6hum7keWknO+8jOe8qei/m+S6huW/g+i3n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KiuS9oOesvOe9qe+8jOWGrOiHs++8jOaci+WPi+aEv+S9oOS4gOWIh+eah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S6hu+8jOWkmua3u+iho+WTn+OAgjwvcD48cD48ZW0+MzEuPC9lbT7ku4rml6X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kuIDovablubjnpo/orqnlubPlronlvIDpgZPvvIzmipvlvIPkuIDliIf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mi6XmirHvvIzlrZjlgqjmiYDmnInmuKnmmpblsIblr5Llhrf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nlJ/nnJ/mg4Xorqnlubjnpo/msLjov5zlr7nkvaD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s6Iez55+t5L+h77yM5pS25Yiw5bCx6KGM77yb5aaC5p6c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mf6KGM77yb5oiR55qE56Wd56aP77yM55+l6YGT5bCx6KGM77yb5q+P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6KGM77yb6K6w5b6X5Zue5aSN77yM5LiA5p2h5bCx6KGM77yb5Yas6Ie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L5a6M5LmL5ZCO77yM5b+r5LmQ5bCx6KGM44CCPC9wPjxwPjxlbT4zMy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iHs+eahOelneemj+W3sumAgeWIsO+8jOS7iuW5tOWGrOiHs+eahOelneemj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kumjjuWHm+WGveaXtu+8jOiusOW+l+WKoOiho+ijs++8m+WIq+W/mOWQg+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As+acteaOie+8m+elneS9oOWGrOiHs+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po57pm6roirHlvbHnlo/vvIzmuIXms6LojrLoirHmoqbkuK3oiJ7vvIzpm6r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ni6zlh4Toi6bvvIznnIvkvLzmuIXlub3mgJ3ml6DmlbDvvIznm7jpgKLmm7Tpl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rvvIzmt7nmsqHlhrDlv4PnnIvnjonlo7bjgII8L3A+PHA+PGVtPjM1LjwvZW0+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Ga5biD77yM55So55yf5b+D5LiI6YeP77yM55So5oCd5b+16KOB5Ymq77yM55S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K77yM55So6Zeu5YCZ5riF5rSX77yM55So56Wd56aP54ao54Or77yM55So5rip5pq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5So576O5aW95om/6KOF77yM55So55+t5L+h5b+r6YCS77yM55So5b+r5LmQ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5qE5qOJ6KOF77yM56Wd5L2g5Yas6Iez5bm456aP5b6c5b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rOiHs+WIsO+8jOelneemj+mAge+8jOWlvei/kOiHs++8jOeDpuaBv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s++8jOW/p+aEgei3ke+8jOW/q+S5kOiHs++8jOS8pOW/g+i3ke+8jOe+j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sOS8pOi3ke+8jOWGrOiHs+WIsOS6hu+8jOaEv+S4gOWIh+eahOWlveS6i+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/q+i3ke+8jOWGrOiHs+W/q+S5kOOAgjwvcD48cD48ZW0+Mzc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DlhrDmlbDkuZ3lpKnvvIzljJfpo47lh5vlhr3lpKnlnLDlr5LjgILlhrvkvKTogLP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pYfvvIzmiLTluL3miqTogLPopoHms6jop4LjgILljIXlkIPmsLTppbrmnInlr5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npZbmi5zku5nmmK/pgZPkuYnjgILlt6XkvZzkuIrov5vkuovkuJrlhbTvvIzlhb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azlrZ3lv4PjgILmhL/lhqzoh7Pnqb/mmpbliKvlhrvkvK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ZCD6aW65a2Q77yM5LiA5Liq6aW65a2Q5LiA6aKX5b+D44CC5ZCD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65a2Q77yM5oS/5L2g6Z2S5pil5bi46am777yb5ZCD6JCd5Y2c6aaF6aW6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ZW/5a+/77yb5ZCD6JiR6I+H6aaF6aW65a2Q77yM5oS/5L2g6ZKx6KKL5ri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LiJ6bKc6aaF6aW65a2Q77yM5oS/5L2g5a625bqt5ZKM55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iogOS4h+ivreivieS4jeWwveWvueS9oOeahOaAneW/te+8jOeZvu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S4jeW/mOWvueS9oOeahOeJteaMguOAguWGrOiHs+S6hu+8jOWkqeS+neeEtuaYr+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IkeeahOmXruWAmeaYr+eDreeahO+8jOWwj+Wwj+efreS/oe+8jOelneaEv+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W5uOemj+W/q+S5kO+8jOWBpeW6t+e+juS4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hrDlsIHpm6roirHpo5jvvIzljJfpo47liLrpqqjouqvkvZPlr5LjgILlhq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l6XlpJzlj5jvvIzmmLzlpJzplb/nn63lj5jkuoblpKnjgILnrKjph43mo4nooo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pbvvIzojqvlq4zpmr7nnIvku6Touqvlr5LjgILlhbvnsr7ok4TplJDouqvkvZPlg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vo7lppnmmKXlhYnnjrDjgILnpZ3lhqzoh7P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6YO95rWB6KGM5ou85oi/44CB5ou86L2m44CB5ou86aWt44CB5ou8546p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ou855So44CC6aG65bqU5r2u5rWB77yM5bCx6K6p5oiR5ZKM5b+r5LmQ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76O5ruh44CB6aG65Yip5LiA6LW35p2l5ou85Liq56Wd56aP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6Iez5b+r5LmQ77yM5LiA5YiH5aaC5oS/77yBPC9wPjxwPjxlbT40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iQp+iQp+aEgeS6keiBmu+8jOWmmeaLm+WKqeS9oOWlveaDhee7qu+8jOmXu+mXu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suWApuWOu++8jOa4heaWsOmmmeawlOeyvuelnuaPkO+8jOaUvuWjsOmrmOatjOino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kuasoueOqemXueacieaWsOaEj++8jOWkmueci+WWnOWJp+aIkOS5oOaDr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skeaJjeWPr+S7pe+8jOeLoOaJk+aymeWMheadpeWHuuawlO+8jOa2iOmZpOeDpumX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+8jOmXreebruWFu+elnuW/g+WuieWuge+8jOe+juWlveaZr+iHtOiEkeS4r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/keiHqueEtuacieaDheiHtO+8jOmHh+iPiuS4nOevseaCoOeEtuWto+OAgu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hqzlsLHmgoTmgoTliLDlsL3lpLTvvIz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nInnm7zlpLTjgILpo57pm6rono3ljJbmiYvlpLTvvIzmgJ3lv7Xnv7vmtoz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liLDvvIzmhL/lpb3ov5Dmtozov5vkvaDpl6jlpLTvvIzlv6vkuZDplb/pq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LmiJHnmoTnpZ3npo/lj6rmmK/lvIDlpLTvvIzkvaDnmoTlubjnpo/lsLHlnK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Q0LjwvZW0+5Yas6Iez5oKE5p2l5Yiw77yM5a+S6aOO5ZG8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YyG5YyG6YCD77yM5oOs5oSP6Zuq6Iqx6aOY77yM54Om5oG857uf57uf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+p57+p57uV77yM5bm456aP6IKG5oSP6Ze577yM56Wd56aP5pqW6Ziz54W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6yR77yM5Yas5pel5LmQ6YCN6YGl77yBPC9wPjxwPjxlbT40NS48L2VtPu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usOW+l+aKiua4qeaaluaLpeaKse+8m+WkqeWGt+S6hu+8jOiusOW+l+aKi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mdoO+8m+mjjui1t+S6hu+8jOiusOW+l+iuqeiJs+mYs+eFp+iAgO+8m+mbqumj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uqeW/q+S5kOWbtOe7leOAguWGrOWkqeadpeWIsO+8jOaIkeeahOelneemj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Riu+8mua4qeaaluesvOe9qe+8jOW5uOemj+eJoumd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kuobvvIznmb3lpKnmuJDmuJDlj5jplb/vvJvlhqzoh7PkuobvvIzlhYnmmI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lb/vvJvlhqzoh7PkuobvvIzpmLPlhYnotormnaXotorplb/vvJvlhqzoh7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lubjnpo/kuZ/otormnaXotorplb/vvIzlpb3ov5DotormnaXotorplb/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lb/plb/jgII8L3A+PHA+PGVtPjQ3LjwvZW0+56Wd56aP6aKE5oql77ya5pyq5p2l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Ye6546w5Yas6Iez44CB5Zyj6K+e44CB5YWD5pem562J6IqC5pel77yM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bCG6JyC5oul6ICM6Iez77yM5Yq/5b+F6YCg5oiQ55+t5L+h5oul5aC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Lit5pat562J54q25Ya177yM5Li65L+d6K+B6YCa5L+h55WF6YCa44CB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46w5o+Q5YmN5ZCR5ZCE5L2N5Lqy5pyL5aW95Y+L5Y+R6YCB6Zeu5YCZ77yM5Yi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G/5YWN5Lqk5rWB5Lit5pat77yM5Lul6L6+5Yiw5b+r5LmQ6L+H5Yas6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L+H5Zyj6K+e44CB5bm456aP6L+H5YWD5pem55qE5aSn5Zui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rOWtl+iwkOmfs+WKqO+8jOWGrOiHs+WIsOS6hu+8m+aEv+S9oO+8m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Emu+8jOaXoOWvkue8oO+8m+WKqOWKqOW/g+aAne+8jOS4jeiLpuaAqO+8m+WKq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/neW6t+WBpe+8m+WKqOWKqOecn+aDhe+8jOeIsea4qeaalu+8m+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lvei/kOWwseadpe+8jOWGjeWKqOe+juS6i+adpeeIse+8jOS4ieWKqOmhuuWIq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OWKqOW4uOS5kOW8gOaAgO+8gTwvcD48cD48ZW0+NDkuPC9lbT7lhqzoh7P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nmb3okJ3ljZzmmK/kuKrlrp3vvIznlJ/mtKXmtrLlhbvlhYPmsJTvvIzlpK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nJ/kuI3otZbvvIzlkKvnuqTnu7TmtqbogqDpgZPvvIzlpKfpqqjmsaTopoHlpJr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63ph4/pmaTlr5LmsJTvvIzkvZzmga/kuIrmnInop4TlvovvvIzluLjplLvngr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hqzoh7PvvIzmhL/kvaDlv6vkuZDnm7jkvLTvvIzlubjnpo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a+S5Zyw5Yqo5Yas6Iez5Yiw77yM56Wd56aP5pqW6Ziz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Gk44CB5a695b+D57Kl44CB55yf5b+D6YWS5pGG5aW9562J5L2g5p2l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6aOY5oms5Yas6Iez5p2l77yM6Zeu5YCZ54Gr54KJ5oqK5L2g54Ok77yM5Zue5b+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aCh77yM6L+95b+G5Zu95pWe5byA5aSn6Zeo562J5L2g5p2l5Z2Q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+15L2g77yM56Wd5oS/5L2g5LiA5aSp5q+U5LiA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kumjjuiireadpe+8jOmYs+WFieiHs++8m+aVsOS5neWIsOadpe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+8m+WGrOiHs+WIsOadpe+8jOmVv+WknOiHs++8m+awtOmluuerr+adpe+8jOWl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pOWchuebm+i1t++8jOWbouWchuiHs++8m+e+jumFkumlruadpe+8jOWBpeW6t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IsOadpe+8jOW5uOemj+iHs+OAgumihOelne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pbrlrZDnmoTnu4TmiJDvvJrnmq7lkozppoXjgILnmq7omb3kuI3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53ol4/nnYDnvo7lkbPjgILnpZ3npo/nmoTnu4TmiJDvvJrmloflrZflkoznn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mb3kv5fvvIzljbTolbTlkKvnnJ/or5rjgILlhqzoh7PmnaXkuLTvvIzpgIHkvaD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mgqjlubjnpo/vvIznu5nkvaDnpZ3npo/vvIzmhL/kvaD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s6Iez5bCG6Ie077yM56Wd5L2g5YWo5a625bm456aP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paw55qE5LiA5bm06YeM5Y+W5b6X5pu05aW955qE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jtuiAgemFku+8jOe7temmmemGh+WOmu+8m+S4gOmmluatjOab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CoOaCoO+8m+S4gOauteWygeaciO+8jOmavuS7peW/mOiusO+8m+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3puWPs+OAguS4gOe+pOaci+WPi++8jOefpeW/g+eJteaJi++8m+S4gOadoe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aaluWGrOWkqe+8m+S4gOadoeefreS/oe+8jOmAgeWOu+mXruWAme+8mu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4uOS8tO+8gTwvcD48cD48ZW0+NTUuPC9lbT7lhqzoh7Ppl67lgJ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l6XlrZDmm7Tmr5Tku47liY3plb/vvIzlr5Lmva7ooq3mnaXomb3nhLb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poLlpKrpmLPvvIznhafmnaXmuKnmmpbllpzmtIvmtIvvvIznpYj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kInnpaXvvIznpZ3mhL/liY3pgJTlvojovonnhYzvvIzmhL/kvaDlv6vkuZDmnID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2LjwvZW0+6IqC5pel5p2l5Yiw77yM5b+r5LmQ5bCx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t5L+h77yM5pS25Yiw5bCx5aW977yM5ZCD5ZCD6aW65a2Q77yM5Zui5ZyG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+S5Ya377yM5YGl5bq35bCx5aW977yM5aSa56m/6KGj5pyN77yM5peg55e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g6ZmQ77yM6YCB5L2g5bCx5aW977yM5byA5b+D6L+H5Yas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Yas6Iez5b+r5LmQ77yBPC9wPjxwPjxlbT41Ny48L2VtPu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Kgue6pueUqOe6uO+8jOS7iuWkqeWwseS4jeeUqOmAgeaIkeWGrOiHs+i0uuWN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elneivjeebtOaOpeWGmeWcqOWwveWPr+iDveWkp+eahOe6uOW4geS4iu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lhqzoh7Poh7PvvIzlpKnlr5Llh4nvvIzlh7rpl6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DooaPoo7PvvJvpmLLmhJ/lhpLvvIzpmLLmtYHmhJ/vvIzml7bluLjplLvngr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olKzmnpzoj5zvvIzmjpLpqqjmsaTvvIzooaXlhYXokKXlhbvlpJrlgaXlurfvvJ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rvvIzlt6XkvZzlv5nvvIzkv53mjIHkuZDop4Llv4Pmg4XnlYXvvJvnn63kv6H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7PvvIzmhL/kvaDlhqzlronkuqvlkInnpaXvvIE8L3A+PHA+PGVtPjU5LjwvZW0+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x77yM5bCW5bCW6KeS77yM5Yas6Iez5Yiw77yM5ZCD6aW65a2Q77yM55m95Lqu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77yM5Y675a+S5Ya377yM5a625a625oi35oi35ZCD6aW65a2Q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pel5a2Q77yM56Wd5L2g5Yas6Iez5ZCD55qE5byA5b+D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rOWkqeeahOWvkumjjumYu+S4jeS6huS9oOW/q+S5kOeahOeskeivr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+m+iLpuWOi+S4jeWeruS9oOWdmuW8uueahOWPjOiCqe+8jOeUn+a0u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ruS4jeS6huS9oOW5uOemj+eahOeskeminO+8jOWGrOiHs+WIsOS6hu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8gOW/g+W/g++8jOW3peS9nOmhuumhuuWIqeWIq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qzoh7PvvIzku4DkuYjmmK/lhqzoh7Plv6vkuZDvvJ/kuI3mmK/pgqP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/kuI3mmK/puJ/lhL/nmoTllYHllb7vvIzpgqPmmK/mhInlv6vnmoTlv7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nrJHlrrnvvIzmmK/muKnppqjmhYjniLHnmoT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645aSa5Lq66YO95YWz5b+D5L2g6aOe55qE6auY5LiN6auY77yM5Y+q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YWz5b+D5L2g6aOe55qE57Sv5LiN57Sv77yM5YaN5b+Z5Lmf6KaB5rOo5oS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aN57Sv5Lmf6KaB54Wn6aG+5aW96Ieq5bex77yM5bC9566h5LiN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4m15oyC77yM6KaB5rOo5oSP5L+d6YeN6Lqr5L2T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6Iez5b+r5LmQ77yBPC9wPjxwPjxlbT42My48L2VtPuWknOaZmuS4jeWGj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s+awlOWbnuWNh+i2iuadpei2iuaXuuOAguaVsOS5neeahOWvkuawlO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s+WFieeahOeFp+WwhOi2iuadpei2iumVv+OAguWGrOiHs+eahOiEmuatpeato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YpeWkqeeahOawlOaBr+mBpemBpeWPr+acm+OAgueDreiFvuiFvueahOmmhOml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WQg+S6huWGu+mdoumluuWtkOayoeWGu+S8pOOAguaxpOWchua7mua7m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+8jOWQiOWutuWbouWchuW5uOemj+mVv+OAguWGrOiHs+W/q+S5kO+8jOWlvei/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mVv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82YmVnYWhw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NmJlZ2Fo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9602BD472DF61C9AA09B555D6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